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</w:t>
      </w:r>
      <w:r>
        <w:rPr>
          <w:rFonts w:cs="Arial Black" w:ascii="Arial Black" w:hAnsi="Arial Black"/>
          <w:sz w:val="24"/>
          <w:szCs w:val="24"/>
        </w:rPr>
        <w:t xml:space="preserve">Экологическая  олимпиада художников  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5 класс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енькина Алина  5в класс «Человек-творец!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 место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Ляпунова Анастасия 5д класс 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 место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Елсуков Евгений 5б класс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еничева Ксения 5г класс «Трагедии нашей природы»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6 класс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дницына Юлия   6 г класс 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2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ова Виктория 6 д класс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блак Екатерина 6 а класс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7 класс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 место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Козлова Лия 7 б класс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 место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Ушакова Дарья 7д класс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кова Екатерина 7 а класс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8 класс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 место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Загоскина Дарья 8б класс 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2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рина Дарья 8 а класс 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змакова Кристина  8д класс  «Мой край родной»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24"/>
          <w:szCs w:val="24"/>
        </w:rPr>
        <w:t>3 место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ючков Антон 8в класс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9 класс-11 класс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ачева Валерия 9 а класс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2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гина Мария 9в класс «Мой край родной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икова Анастасия 10 б класс 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 место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дакова Галина 11 класс 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плецова Диана 10 а класс «Удивительное рядом»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Благодарности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</w:rPr>
        <w:t>Черемисинова Александра 5д класс  Удивительное рядом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</w:rPr>
        <w:t>Козлова Анна6 б класс Удивительное рядом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ова Яна 6 в класс Мой край родной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кова Карина 7 г класс  Удивительное рядом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</w:rPr>
        <w:t>Харина Дарья 8 г класс  Мой край родной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6:00Z</dcterms:created>
  <dc:creator>User</dc:creator>
  <dc:description/>
  <cp:keywords/>
  <dc:language>en-US</dc:language>
  <cp:lastModifiedBy>Шибанов Николай Викторович</cp:lastModifiedBy>
  <cp:lastPrinted>2017-03-27T15:15:00Z</cp:lastPrinted>
  <dcterms:modified xsi:type="dcterms:W3CDTF">2017-03-27T11:16:00Z</dcterms:modified>
  <cp:revision>2</cp:revision>
  <dc:subject/>
  <dc:title/>
</cp:coreProperties>
</file>