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МКОУ СОШ с УИОП г. Ки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1 г.                                                                                № 310-о/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декады «За здоровый образ жизн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№ 291- о/д от 01.12.2016г. по МКОУ СОШ с УИОП г. Кирс «О проведении декады «За здоровый образ жизни»  и в целях формирования у школьников потребности в здоровом образе жизни, воспитания негативного отношения к вредным привычкам в школе прошла декада «За здоровый образ жизни». В рамках декады были организованы конкурсы среди учащихся разных возрастных групп, победителями и призерами которых призн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курсе «Веселые старты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1-4 классы, количество участников: 210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1 «б» класс (классный руководитель Колинько С.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2 «а» класс (классный руководитель Куликовская Е.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2 «б» класс (классный руководитель Симонова Н.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3 «в» класс (классный руководитель Федотова Н.Е.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«д» класс (классный руководитель Кузовлева И.Г.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 «б» класс (классный руководитель Сысолятина И.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1 «д» класс (классный руководитель Барышникова О.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2 «в» класс (классный руководитель Заруднева Г.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2 «а» класс (классный руководитель Артемихина Е.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3 «г» класс (классный руководитель Чуракова О.В.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3 «е» класс (классный руководитель Червякова Л.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4 «а» класс (классный руководитель Максимова Н.А.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«в» класс (классный руководитель Светлакова И.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1 «е» класс (классный руководитель Ширяева А.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 «ж» класс (классный руководитель Пучинская А.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 «д» класс (классный руководитель Казакова Д.С.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«е» класс (классный руководитель Дряхлова Г.П.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3 «а» класс (классный руководитель Артемихина Е.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3 «б» класс (классный руководитель Красногирова В.С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4 «г» класс (классный руководитель  Минлина Л.А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мейных спортивных соревнованиях «Папа, мама, я – спортивная семь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9 семей учащихся 2-х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мьи Шутова Савелия и Исуповой Анны, 2 «б» класс (кл. руководитель Симонова Н.Н.)   – победитель  школьных соревнований «Папа, мама, я – спортивная семь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мья Канкакова Алексея и Гушина Владимира , 2 «е» класс  (кл. руководитель Дряхлова Г.П.) – победители в номинации «Самые метк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Семья Филипповой Дарьи, 2 «а» класс (кл. руководитель Куликовская Е.П.) – победитель в номинации «Самые быстры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мьи Обухова Сергея и Винокуровой Ульяны,  2 «в» класс (кл. руководитель Заруднева Г.Н.) – победитель в номинации «Самые сильны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 Бартовой Ксении и Полуднициной Евгении,  2 «г» класс (кл. руководитель Лыскова Е.В.) – победитель в номинации «Самые прыгуч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токоллажей</w:t>
      </w:r>
      <w:r>
        <w:rPr>
          <w:rFonts w:cs="Times New Roman" w:ascii="Times New Roman" w:hAnsi="Times New Roman"/>
          <w:sz w:val="28"/>
          <w:szCs w:val="28"/>
        </w:rPr>
        <w:t xml:space="preserve"> «Наш выбор - здоровый образ жизни!»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 5А,5Б,5Г,5Д,6А,6Б,6В,6Г,6Д,7А,7Б,7В,7Г,7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и 5 –х клас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5 «Б» класс (кл. рук-ль Суслова Е. 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5 «Г» класс (кл. рук-ль  Синюкович Т.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место -  5 «Д» класс (кл. рук-ль Макарихина Т.Ф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 «А» класс (кл. рук-ль Крючкова А.С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6- х класс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есто – 6 «Б» класс (кл.рук-ль Тарасова Т.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6 «А» класс (кл. рук-ль Исупова Н.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место – 6 «Г» класс (кл. рук-ль Смехова С.С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 7 – х клас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есто- 7 «В» класс (кл. рук- ль Суворова Н.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место – 7 «Г» класс (кл. рук-ль Пименова Л.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7 «А» класс (кл. рук-ль Дуракова Е.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место – 7 «Б» класс (кл. рук-ль Осколкова Н. М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7 «Д» класс (кл. рук- ль Шубенкина Л. П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резентаций</w:t>
      </w:r>
      <w:r>
        <w:rPr>
          <w:rFonts w:cs="Times New Roman" w:ascii="Times New Roman" w:hAnsi="Times New Roman"/>
          <w:sz w:val="28"/>
          <w:szCs w:val="28"/>
        </w:rPr>
        <w:t xml:space="preserve"> по тем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ви стильно, не рискуй по глупости»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:8Б,8В,8Г,9А,9Б,9В,10А,10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Плюснин Алексей, ученик 10 «Б» класса ( кл. рук- ль Осокина Г.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Пименов Алексей, ученик  8 «В» класса (кл. рук-ль Маричева Т.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ньшина Полина, ученица 9 «В» класса ( кл. рук-ль Волынец Н.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онева Юлия, ученица 9 «Б» класса (кл. рук-ль Осипчик И.Ю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я на самый сильный класс (</w:t>
      </w:r>
      <w:r>
        <w:rPr>
          <w:rFonts w:cs="Times New Roman" w:ascii="Times New Roman" w:hAnsi="Times New Roman"/>
          <w:sz w:val="28"/>
          <w:szCs w:val="28"/>
        </w:rPr>
        <w:t>Мальчики – подтягивание, девочки – сгибание и разгибание рук в упоре лёжа от скамейки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е классы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 -  9,07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 -  14,21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 - 7,04р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г - 17,78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д  - 13,8р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омандное место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5г класс 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-  5б класс 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-  5д класс 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5а класс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5в класс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первенство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:</w:t>
      </w:r>
    </w:p>
    <w:p>
      <w:pPr>
        <w:pStyle w:val="Style14"/>
        <w:spacing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место - Кочергин Иван 5б класс (11 раз)</w:t>
      </w:r>
    </w:p>
    <w:p>
      <w:pPr>
        <w:pStyle w:val="Style14"/>
        <w:spacing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место - Смирнов Фёдор 5а  класс (10 раз)</w:t>
      </w:r>
    </w:p>
    <w:p>
      <w:pPr>
        <w:pStyle w:val="Style14"/>
        <w:spacing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место - Бондаренко Артём 5в  класс (9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:</w:t>
      </w:r>
    </w:p>
    <w:p>
      <w:pPr>
        <w:pStyle w:val="Style14"/>
        <w:spacing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место - Мухлынина Алёна 5д класс (32 раза)</w:t>
      </w:r>
    </w:p>
    <w:p>
      <w:pPr>
        <w:pStyle w:val="Style14"/>
        <w:spacing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место - Панкратова Софья 5г класс (30 раз)</w:t>
      </w:r>
    </w:p>
    <w:p>
      <w:pPr>
        <w:pStyle w:val="Style14"/>
        <w:spacing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место - Шуталева Анастасия 5д  класс (25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е классы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 – 5,11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б - 12,5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 -  7,5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г – 8,2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д - 9,6р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омандное место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6Б класс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6Д класс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6Г класс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6В класс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6А класс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первенство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Осколков Михаил 6А класс (22 раза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 Мартюшов Даниил 6Б класс (15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Пасынков Кирилл 6Г класс (12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Ткач Юлия 6Б класс (32 раза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усаева Карина 6Д класс (20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Волкова Дарья 6 В класс (19 раз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е классы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– 12,0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б - 11,5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в -  9,9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г - 10,2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д - 12,4р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омандное место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7Д класс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7А класс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7Б класс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7Г класс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7В класс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первенство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езгачев Андрей 7Б класс (14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Халезов Родион 7В класс (13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узин Иван 7Г класс (11 раз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шечко Дмитрий 7Д класс (11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Утёмова София 7Б класс (30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Рудакова Екатерина 7А класс (23 раза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юткина Екатерина 7В класс (22 раза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е классы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а – 15,4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б – 11,6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в – 20,2р.</w:t>
      </w:r>
    </w:p>
    <w:p>
      <w:pPr>
        <w:pStyle w:val="Style14"/>
        <w:spacing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г - 18,7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д - 10р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омандное место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8В класс 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8Г класс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8А класс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8Б класс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8Д класс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первенство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аранов Егор 8В класс (19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узмаков Михаил 8Д класс (14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Шиляев Иван 8В класс (13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место – Ширяева Карина 8Б класс (40 раз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рповецкая Екатерина 8Г класс (40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илкина Ольга 8В (25 раз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е классы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4,5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б  - 21,8р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в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3,6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омандное место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9б класс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9а класс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 9в класс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первенство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пович Дмитрий 9Б класс (21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Симаков Дмитрий 9А класс (20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Высоцкий Алексей 9А класс (12 раз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умилов Илья 9В класс (12 раз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мигальский Кирилл 9Б класс (12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 Булак Ольга 9А класс (30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Соловьева Александра 9Б класс (25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Донева Юлия 9Б класс (23 раза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-е классы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а – 13,6 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б – 16,2 р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6,6 р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омандное место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11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 б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10 а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первенство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Безлаковский Владислав 10Б класс (19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3 место - Черных Никита 10А класс (18 раз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онцов Данил 10Б класс (18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: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Альбова Елена 10Б класс (20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емушина Анна 10Б класс (19 раз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Осокина Варвара 10Б класс (16 раз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яется благодарность участникам  выставки фотоколлажей</w:t>
      </w:r>
      <w:r>
        <w:rPr>
          <w:rFonts w:cs="Times New Roman" w:ascii="Times New Roman" w:hAnsi="Times New Roman"/>
          <w:sz w:val="28"/>
          <w:szCs w:val="28"/>
        </w:rPr>
        <w:t xml:space="preserve"> «Наш класс выбирает  ЗОЖ» (Участники: 1 – 4 классы, 22 классных коллектива)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 победителей и призеров наградить грамотами  на итоговых линейках.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с УИОП г. Кирс                                             Н.В.Шибанов</w:t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4:00Z</dcterms:created>
  <dc:creator>Шибанов Николай Викторович</dc:creator>
  <dc:description/>
  <cp:keywords/>
  <dc:language>en-US</dc:language>
  <cp:lastModifiedBy>Шибанов Николай Викторович</cp:lastModifiedBy>
  <dcterms:modified xsi:type="dcterms:W3CDTF">2016-12-29T05:14:00Z</dcterms:modified>
  <cp:revision>2</cp:revision>
  <dc:subject/>
  <dc:title/>
</cp:coreProperties>
</file>