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 фестиваля  талантов    «Весенняя  кап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 учащихся  1 – 4 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роведения: 17.03 – 24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   в  номинации «Вокал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1 «А» класса  с  песней  «Что манит птицу».   - Утёмова О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2 «Б» класса с песней  «Всё это называется природа» - Симон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3 «В» класса с песней  «Мы дети солнца» – Федотова Н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4 «А» класса с песней  «Не  уроните шарик» -  Максимова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ёры  в  номинации  «Вокал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 1 «В» класса с песней «Вместе весело шагать» – Софронова А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самбль 1 «Г» класса с песней «Когда это бывает» – Окулова А.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самбль 1 «Е» класса с песней «Дождик» – Ширяе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2 «А» класса с песней «Розовый слон» – Куликовская Е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2 «Г» класса с песней «Кошка беспородная» – Лыс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3 «Б» класса с песней «Непогода» – Красногир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3 «Г» класса с песней «Лесной  марш» – Чурак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4 «Г» класс с песней  «Кап – кап» – Минл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4 «Д» класс с песней  «Солнечные зайчики» - Бондарь Ю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   в  номинации «Хореограф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А» класс – Утёмова О.А.  танец «Лягушки – подру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Г» класс – Окулова А.А    танец «Дети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Е» класс – Ширяева А.Н.  танец  «Не  рвите цве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«Ж» класс – Пучинская А.В.  танец  «Небо 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Б» класс  - Симонова Н.Н.  танец  «Баб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В» класс – Федотова Н.Е.   танец  «Мы - дети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В» класс -  Светлакова И.П   танец «Вальс цве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ёры    в  номинации «Хореограф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Б» класс – Колинько С.А.  танец «Защитники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В» класс – Софронова А.П.  танец «Не  рвите  цв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Г» класс – Лыскова Е.В.   танец «Не детское врем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Е» класс – Дряхлова Г.П.  танец «Птицы мои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А» класс – Артемихина Е.А.  танец «Мы за чистый гор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«Г» класс – Чуракова О.В.  танец  «Не  рвите  цв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А» класс -  Максимова Н.А. танец « Встав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Г» класс – Минлина Л.А. танец  «Радуга  жел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   в  номинации «Художественное  слово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Д» класс – Барышникова О.А. инсценировка «Этого  допустить нельз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Г» класс – Лыскова Е.В. инсценировка «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В» класс – Федотова Н.Е.  Экологическая  с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А» класс -  Максимова Н.А. инсценировка «Встреча  в 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ёры    в  номинации «Художественное  слов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В» класс – Софронова А.П. стихотворение «Прощание дру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исполнении  Сюткина Дмитрия  и  Карелиной Веро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«Г» класс – Окулова А.А   стихотворение «Не  губи жи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исполнении  Софина  Михаила и Рыжовой  Крис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Е» класс – Ширяева А.Н.  стихотворение  «Глоб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Ж» класс – Пучинская А.В.  стихотворение «Будь человек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исполнении  Боблак  А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А» класс – Куликовская Е.П.  инсценировка «Ах какие чудес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Б» класс  - Симонова Н.Н.  инсценировка «В гостях у Айбол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А» класс – Артемихина Е.А.  стихотворение  «Недалёкое будущ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исполнении   Соловьёва  Станис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 – Красногирова В.С.  инсценировка «День Зем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Г» класс – Чуракова О.В.         инсценировка «День Зем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В» класс -  Светлакова И.П    стихотворение «Лес – наш д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исполнении   Сюткиной   Анаста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«Г» класс – Минлина Л.А.    инсценировка «Планета Земл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  зрительских  симпа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«В» класс (Заруднева Г.Н.) с инсценировкой  «Роднич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3 «Е» класс (Червякова Л.В.)   танец «Кукурел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исполнении    Утёмовой  Татья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«Д» класс (Бондарь Ю.В.)   танец  «Моря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1:00Z</dcterms:created>
  <dc:creator>User</dc:creator>
  <dc:description/>
  <cp:keywords/>
  <dc:language>en-US</dc:language>
  <cp:lastModifiedBy>Шибанов Николай Викторович</cp:lastModifiedBy>
  <dcterms:modified xsi:type="dcterms:W3CDTF">2017-03-30T11:11:00Z</dcterms:modified>
  <cp:revision>2</cp:revision>
  <dc:subject/>
  <dc:title/>
</cp:coreProperties>
</file>