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NewRomanPS-BoldMT;MS Mincho" w:cs="Times New Roman"/>
          <w:b/>
          <w:b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sz w:val="28"/>
          <w:szCs w:val="28"/>
        </w:rPr>
        <w:t>Итоги областного конкурса детского творчества «Образы Земли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Цель Конкурса – привлечь внимание детей и подростков к своему природному окружению, к проблемам сохранения и улучшения территории проживания, выражение понимания красоты и целостности природы средствами художественного и литературного творче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Всего по трем номинациям поступило 1534 работы. («Детский рисунок» - 445 работ, «Детское литературное творчество» - 364 работ, фоторабот - 785) из 30 районов области и 5 городов – Слободской, Вятские Поляны, Кирово-Чепецк, Котельнич, Киров. Приняли участие 133 образовательных учреждения, в т.ч. 27 дошкольных учреждений, 11 начальных общеобразовательных учреждений, 11 специализированных (коррекционных) общеобразовательных школ-интернатов, один детский дом. Члены жюри Конкурса отметили высокий художественно-эстетический уровень большинства работ, поступивших на Конкурс, их оригинальность и соответствие тематике, заинтересованное и неравнодушное отнош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участников Конкурса к судьбе природы и экологическим проблемам родного Вятского кра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В число призеров вошли учащиеся Верхнекамского рай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NewRomanPSMT;MS Mincho" w:cs="Times New Roman" w:ascii="Times New Roman" w:hAnsi="Times New Roman"/>
          <w:b/>
          <w:i/>
          <w:sz w:val="28"/>
          <w:szCs w:val="28"/>
          <w:u w:val="single"/>
        </w:rPr>
        <w:t xml:space="preserve">В номинации «Детский рисунок» </w:t>
      </w:r>
    </w:p>
    <w:p>
      <w:pPr>
        <w:pStyle w:val="Style15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торая возрастная группа – 7 -10 л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2 место - Барышникова Ульяна,</w:t>
      </w:r>
      <w:r>
        <w:rPr>
          <w:rFonts w:cs="Times New Roman" w:ascii="Times New Roman" w:hAnsi="Times New Roman"/>
          <w:sz w:val="28"/>
          <w:szCs w:val="28"/>
        </w:rPr>
        <w:t xml:space="preserve"> учащаяся 2 класса МКОУ СОШ с УИОП г. Кирс Верхнекамского района, за рисунок «Осень наступила» (педагог, координирующий работу: Симонова Н.Н.);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тья возрастная группа – 11 -14 л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1 место - Козлова Лия</w:t>
      </w:r>
      <w:r>
        <w:rPr>
          <w:rFonts w:cs="Times New Roman" w:ascii="Times New Roman" w:hAnsi="Times New Roman"/>
          <w:sz w:val="28"/>
          <w:szCs w:val="28"/>
        </w:rPr>
        <w:t>, учащаяся 7 класса МКОУ СОШ с УИОП г. Кирс Верхнекамского района, за рисунок «И всё в светящемся снегу» (педагог, координирующий работу: Синюкович Т.В.);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твертая возрастная группа – 15 - 17 л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1 место - Булдакова Галина</w:t>
      </w:r>
      <w:r>
        <w:rPr>
          <w:rFonts w:cs="Times New Roman" w:ascii="Times New Roman" w:hAnsi="Times New Roman"/>
          <w:sz w:val="28"/>
          <w:szCs w:val="28"/>
        </w:rPr>
        <w:t>, учащаяся 11 класса МКОУ СОШ с УИОП г.Кирс Верхнекамского района, за рисунок «То слияние с природой чудесной» (педагог, координирующий работу: Синюкович Т.В.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 номинации - литературное творчество на тему «Живая Земля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Жанр «Экологический рассказ, новелла»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торая возрастная группа – 11-14 л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3 место - Плотников Дмитрий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чащий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КОУ ДО ДДТ «Созвездие» Верхнекамского района, за экологический рассказ «Защитники леса» (педагог, координирующий работу: Беляева О.Н.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номинации - фотоработы на тему «Край родной, навек любимый!»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 подноминации «Палитра природы»</w:t>
      </w:r>
      <w:r>
        <w:rPr>
          <w:rFonts w:cs="Times New Roman" w:ascii="Times New Roman" w:hAnsi="Times New Roman"/>
          <w:sz w:val="28"/>
          <w:szCs w:val="28"/>
        </w:rPr>
        <w:t xml:space="preserve"> (фотографии пейзажей времен года Кировской области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2 место - Перминова Екатерина</w:t>
      </w:r>
      <w:r>
        <w:rPr>
          <w:rFonts w:cs="Times New Roman" w:ascii="Times New Roman" w:hAnsi="Times New Roman"/>
          <w:sz w:val="28"/>
          <w:szCs w:val="28"/>
        </w:rPr>
        <w:t>, учащаяся 1 класса МКОУ СОШ с УИОП г. Кирс Верхнекамского района, за фотоработу «Берега реки Вятка» (педагог, координирующий работу: Окулова А.А.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3 место - Сунцов Владислав</w:t>
      </w:r>
      <w:r>
        <w:rPr>
          <w:rFonts w:cs="Times New Roman" w:ascii="Times New Roman" w:hAnsi="Times New Roman"/>
          <w:sz w:val="28"/>
          <w:szCs w:val="28"/>
        </w:rPr>
        <w:t>, учащийся 7 класса МКОУ СОШ с УИОП г. Кирс Верхнекамского района, за фотоработу «Когда просыпается природа» (педагог, координирующий работу: Осколкова Н.М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3 место - Вараксина Ксения</w:t>
      </w:r>
      <w:r>
        <w:rPr>
          <w:rFonts w:cs="Times New Roman" w:ascii="Times New Roman" w:hAnsi="Times New Roman"/>
          <w:sz w:val="28"/>
          <w:szCs w:val="28"/>
        </w:rPr>
        <w:t>, учащаяся 4 класса МКОУ СОШ с УИОП г. Кирс Верхнекамского района, за фотоработу «А закаты алые…» (педагог, координирующий работу: Максимова Н.А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 подноминации «Природные диковинки»</w:t>
      </w:r>
      <w:r>
        <w:rPr>
          <w:rFonts w:cs="Times New Roman" w:ascii="Times New Roman" w:hAnsi="Times New Roman"/>
          <w:sz w:val="28"/>
          <w:szCs w:val="28"/>
        </w:rPr>
        <w:t xml:space="preserve"> (необычные деревья, растения, животные, природные явления, то есть все необычное в природе)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2 место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Селезнёва Евгения</w:t>
      </w:r>
      <w:r>
        <w:rPr>
          <w:rFonts w:cs="Times New Roman" w:ascii="Times New Roman" w:hAnsi="Times New Roman"/>
          <w:sz w:val="28"/>
          <w:szCs w:val="28"/>
        </w:rPr>
        <w:t>, учащаяся 4 класса МКОУ СОШ с УИОП г. Кирс Верхнекамского района, за фотоработу «Баклажановая туфелька» (педагог, координирующий работу: Минлина Л.А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3 место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Бартова Ксения</w:t>
      </w:r>
      <w:r>
        <w:rPr>
          <w:rFonts w:cs="Times New Roman" w:ascii="Times New Roman" w:hAnsi="Times New Roman"/>
          <w:sz w:val="28"/>
          <w:szCs w:val="28"/>
        </w:rPr>
        <w:t>, учащаяся 2 класс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КОУ СОШ с УИОП г. Кирс Верхнекамского района, за фотоработу «Неторопливые посиделки» (педагог, координирующий работу: Лыскова Е.В.);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3 место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Осокина Варвара</w:t>
      </w:r>
      <w:r>
        <w:rPr>
          <w:rFonts w:cs="Times New Roman" w:ascii="Times New Roman" w:hAnsi="Times New Roman"/>
          <w:sz w:val="28"/>
          <w:szCs w:val="28"/>
        </w:rPr>
        <w:t>, учащаяся 10 класса МКОУ СОШ с УИОП г. Кирс Верхнекамского района, за фотоработу «Кузница дятла» (педагог, координирующий работу: Опарина Л.Н.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 подноминации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«Смешинки от хвостатых»</w:t>
      </w:r>
      <w:r>
        <w:rPr>
          <w:rFonts w:cs="Times New Roman" w:ascii="Times New Roman" w:hAnsi="Times New Roman"/>
          <w:sz w:val="28"/>
          <w:szCs w:val="28"/>
        </w:rPr>
        <w:t xml:space="preserve"> (фотографии домашних животных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1 место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Быковский Кирилл</w:t>
      </w:r>
      <w:r>
        <w:rPr>
          <w:rFonts w:cs="Times New Roman" w:ascii="Times New Roman" w:hAnsi="Times New Roman"/>
          <w:sz w:val="28"/>
          <w:szCs w:val="28"/>
        </w:rPr>
        <w:t>, учащийся 1 класса МКОУ СОШ с УИОП г. Кирс Верхнекамского района, за фотоработу «Три девицы под окном…» (педагог, координирующий работу: Барышникова О.А.).</w:t>
      </w:r>
    </w:p>
    <w:p>
      <w:pPr>
        <w:pStyle w:val="Normal"/>
        <w:tabs>
          <w:tab w:val="clear" w:pos="708"/>
          <w:tab w:val="left" w:pos="678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41:00Z</dcterms:created>
  <dc:creator>ИМЦ</dc:creator>
  <dc:description/>
  <cp:keywords/>
  <dc:language>en-US</dc:language>
  <cp:lastModifiedBy>Шибанов Николай Викторович</cp:lastModifiedBy>
  <dcterms:modified xsi:type="dcterms:W3CDTF">2016-12-27T07:41:00Z</dcterms:modified>
  <cp:revision>2</cp:revision>
  <dc:subject/>
  <dc:title/>
</cp:coreProperties>
</file>