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/>
            </w:pPr>
            <w:r>
              <w:rPr/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jc w:val="center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ипендии Игоря Николаевича Суворова, депутата Законодательного Собрания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оложение о стипендии Игоря Николаевича Суворова, депутата Законодательного Собрания Кировской области на 2016-2017 уч.г. (далее – Положение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Верхнекамского района организовать в 2016-2017 уч.г. направление кандидатур обучающихся на получение стипендии И.Н. Суворова в соответствии с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администрации Верхнекамского района          </w:t>
      </w:r>
      <w:r>
        <w:rPr>
          <w:rFonts w:eastAsia="Times New Roman"/>
          <w:sz w:val="20"/>
          <w:szCs w:val="20"/>
        </w:rPr>
        <w:t>подписано</w:t>
      </w:r>
      <w:r>
        <w:rPr>
          <w:rFonts w:eastAsia="Times New Roman"/>
          <w:sz w:val="28"/>
          <w:szCs w:val="28"/>
        </w:rPr>
        <w:t xml:space="preserve">           И.В.Ситч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Верхнекам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16 № 217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u w:val="single"/>
        </w:rPr>
        <w:t>подписано</w:t>
      </w:r>
      <w:r>
        <w:rPr>
          <w:sz w:val="28"/>
          <w:szCs w:val="28"/>
        </w:rPr>
        <w:t xml:space="preserve"> И.Н.Суворов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29» сентября 2016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типендии Суворова Игоря Николаевича,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Законодательного Собрания Кировской области на 2016-20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пределяет порядок присуждения и выплаты стипендий депутата Законодательного Собрания Кировской области И.Н. Суворова обучающимся образовательных учреждений Верхнекамского района в 2016-2017 уч.г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Целью учреждения стипендии является поддержка одаренных и активных детей, повышение престижа знаний среди учащихся Верхнекамского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нная цель достигается посредством поощрения обучающихся муниципальных образовательных учреждений Верхнекамского района, проявивших особые способности и (или) добившихся высоких результатов в спор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Учреждается три единовременных стипендий в размере одной тысячи руб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рядок вручения: стипендии вручаются ежемесячно в течение 2016-2017 учебного года (с сентября по май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итерии и порядок отб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етендентами на получение единовременной стипендии в размере одной тысячи рублей являются обучающиеся, имеющие особые достижения в спорте, победители и призеры соревнований районного, регионального, всероссийского, международного уровне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 Отбор претендентов на получение стипендии производится по решению   органа самоуправления образовательного учреждения (управляющего совета, совета учреждения, педагогического совета и др.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3.  Руководители образовательных учреждений представляют в управление образования администрации Верхнекамского район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представлении к награждению стипенди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ргана самоуправления образовательного учрежд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ретендента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4. Преимущественным правом при отборе кандидатур на Совете управления образования пользуются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ндидаты, впервые представленные для награждения стипендией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дети, нуждающиеся в особой заботе государства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5. Документы на получение единовременной стипендии представляются ежемесячно до 20 числа каждого месяца (с сентября по май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6. Представленные документы рассматриваются на Совете управления образования, производится отбор кандидатур. Совет управления образования направляет И.Н.Суворову ходатайство для утверждения кандидатур к награждению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награждения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ончательное утверждение кандидатур на получение стипендии проводится депутатом Законодательного Собрания Кировской области И.Н.Суворовым. Стипендия выдается непосредственно депутатом или его представителем в торжественной обстановке. Утвержденным кандидатам присваивается звание Стипендиата и вручается памятный диплом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8:00Z</dcterms:created>
  <dc:creator>РУО</dc:creator>
  <dc:description/>
  <cp:keywords/>
  <dc:language>en-US</dc:language>
  <cp:lastModifiedBy>Шумкова Светлана Николаевна</cp:lastModifiedBy>
  <dcterms:modified xsi:type="dcterms:W3CDTF">2016-10-17T07:42:00Z</dcterms:modified>
  <cp:revision>29</cp:revision>
  <dc:subject/>
  <dc:title>МУНИЦИПАЛЬНОЕ КАЗЁННОЕ УЧРЕЖДЕНИЕ                          УПРАВЛЕНИЕ ОБРАЗОВАНИЯ АДМИНИСТРАЦИИ ВЕРХНЕКАМСКОГО РАЙОНА КИРОВСКОЙ ОБЛАСТИ </dc:title>
</cp:coreProperties>
</file>