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ОШ с УИОП г. Ки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b/>
          <w:sz w:val="28"/>
          <w:szCs w:val="28"/>
        </w:rPr>
        <w:t>30.12.2016 года                                                                                        № 323-о/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введении федерального государственного образовательного стандарта начального общего образования обучающихся с ограниченными возможностями здоровья в МКОУ СОШ с УИОП г. Кирс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района на 2017- 2019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ами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«ФГОС НОО ОВЗ») и от19.12.2015 № 1599 «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риказом Министерства образования Кировской области от 02.07.2015 № 5/31/1 «Об утверждении регионального плана действий по обеспечению введения ФГОС НОО ОВЗ и ФГОС обучающихся с умственной отсталостью (интеллектуальными нарушениями) (далее ФГОС О у/о)», приказом муниципального казённого учреждения управления образования администрации Верхнекамского района № 306 от 30.12.2016 г. «О введен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с умственной отсталостью (интеллектуальными нарушениями) в образовательных учреждениях Верхнекамского района на 2017- 2019 годы»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по реализации комплекса мер в МКОУ СОШ с УИОП г. Кирс  в условиях перехода на ФГОС НОО для обучающихся с ограниченными возможностями здоровь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обеспечению перехода на ФГОС НОО для обучающихся с ограниченными возможностями здоровья на 2017-2019 годы. (Приложение 1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координатором перехода на ФГОС НОО ОВЗ  Рудакову Н.Г., заместителя директора по УВ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 координационного совета  по обеспечению перехода на ФГОС НОО для обучающихся с ограниченными возможностями здоровья. (Приложение №2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еспечить реализацию плана мероприятий по переходу на ФГОС НОО для обучающихся с ограниченными возможностями здоровья в полном объеме с соблюдением сроков исполн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риказа оставляю за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ОУ СОШ с УИОП г. Кирс                                      Шибанов Н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385" w:hanging="0"/>
        <w:jc w:val="right"/>
        <w:rPr/>
      </w:pPr>
      <w:r>
        <w:rPr/>
        <w:t xml:space="preserve">к приказу директора </w:t>
      </w:r>
    </w:p>
    <w:p>
      <w:pPr>
        <w:pStyle w:val="Normal"/>
        <w:ind w:left="5385" w:hanging="0"/>
        <w:jc w:val="right"/>
        <w:rPr/>
      </w:pPr>
      <w:r>
        <w:rPr/>
        <w:t xml:space="preserve">МКОУ СОШ с УИОП г. Кирс </w:t>
      </w:r>
    </w:p>
    <w:p>
      <w:pPr>
        <w:pStyle w:val="Normal"/>
        <w:ind w:left="5385" w:hanging="0"/>
        <w:jc w:val="right"/>
        <w:rPr/>
      </w:pPr>
      <w:r>
        <w:rPr/>
        <w:t>от 30.12.2016 № 3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ПЛАН ДЕЙСТВ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ПО ОБЕСПЕЧЕНИЮ ВВЕДЕНИЯ ФЕДЕРАЛЬНОГО ГОСУДАРСТВЕННОГО ОБРАЗОВАТЕЛЬНОГО СТАНДАРТА НАЧАЛЬНОГО ОБЩЕГО ОБРАЗОВАНИЯ ОБУЧАЮЩИХСЯ  С ОГРАНИЧЕННЫМИ ВОЗМОЖНОСТЯМИ ЗДОРОВЬЯ И ФГОС ОБУЧАЮЩИХСЯ С УМСТВЕННОЙ ОТСТАЛОСТЬЮ (ИНТЕЛЛЕКТУАЛЬНЫМИ НАРУШЕНИЯМИ) НА 2017-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 МКОУ СОШ с УИОП г. Кир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ОВЗ) необходимо проведение ряда мероприятий по следующим направлениям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ние нормативно-правового обеспечения реализации ФГОС ОВЗ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ние научно-методического обеспечения реализации ФГОС ОВЗ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ние кадрового обеспечения реализации ФГОС ОВЗ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ние финансово-экономического обеспечения введения ФГОС ОВЗ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информационного обеспечения ФГОС ОВЗ.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3"/>
        <w:gridCol w:w="3827"/>
        <w:gridCol w:w="121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онное и нормативно-правовое   обеспечение реализации  ФГОС ОВЗ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й базы школы, регламентирующей введение ФГОС ОВЗ</w:t>
            </w:r>
          </w:p>
          <w:p>
            <w:pPr>
              <w:pStyle w:val="Normal"/>
              <w:rPr/>
            </w:pPr>
            <w:r>
              <w:rPr/>
              <w:t>1. Создание рабочей группы  в ОУ по введению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2. Разработка плана-графика по введению ФГОС ОВЗ НОО в ОУ</w:t>
            </w:r>
          </w:p>
          <w:p>
            <w:pPr>
              <w:pStyle w:val="Normal"/>
              <w:rPr/>
            </w:pPr>
            <w:r>
              <w:rPr/>
              <w:t xml:space="preserve">3.  Разработка  новых локальных актов, внесение изменений в устав, в действующие локальные акты ОО, регламентирующие организацию образовательного процесса в соответствии с ФГОС ОВЗ, в должностные инструкции работников ОО, а также систему оплаты труда в части установления заработной платы, стимулирующих надбавок и доплат, порядка и размеров премирования работников, осуществляющих образовательную деятельность в соответствии с ФГОС ОВЗ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Н.В., директор,</w:t>
            </w:r>
          </w:p>
          <w:p>
            <w:pPr>
              <w:pStyle w:val="Normal"/>
              <w:rPr/>
            </w:pPr>
            <w:r>
              <w:rPr/>
              <w:t>Рудакова Н.Г., зам. директора по УВР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 основной образовательной программы,  адаптированной  с учетом психофизических особенностей ребёнка с ОВЗ,  рабочих программ по предмета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кажд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а Н.Г., </w:t>
            </w:r>
          </w:p>
          <w:p>
            <w:pPr>
              <w:pStyle w:val="Normal"/>
              <w:rPr/>
            </w:pPr>
            <w:r>
              <w:rPr/>
              <w:t xml:space="preserve">зам директора по УВР, </w:t>
            </w:r>
          </w:p>
          <w:p>
            <w:pPr>
              <w:pStyle w:val="Normal"/>
              <w:rPr/>
            </w:pPr>
            <w:r>
              <w:rPr/>
              <w:t xml:space="preserve">Корнева И.Г., педагог-психолог, Сидорова О.П., учитель -логопед, учителя начальных классов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ключение договора с родителями ребенка, имеющего рекомендацию ПМПК и /или индивидуальную программу реабилитации (ИПР) на  обучение по адаптированной образовательной программе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 таких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кова Н.Г., зам. директора по ВР,  учителя начальных классов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ониторинга условий для реализации ФГОСОВЗ в МКОУ СОШ с УИОП г. Кирс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кова Н.Г., зам. директора по УВ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учно-методическое обеспечение введения и реализации  ФГО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лана методической работы в школе, обеспечивающей внутришкольную подготовку педагогов к реализации ФГОС ОВЗ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дакова Н.Г., 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муниципальной проблемной группы учителей начальных классов по разработке адаптированной образовательной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кружных, региональных  семинарах, вебинарах по данному вопросу 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начальных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о-медико-педагогического консилиу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к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, члены консилиум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плана-графика повышения квалификации специалистов ОУ и педагогических работников для введения и реализации ФГОС НОО ОВ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ведение в соответствие с требованиями ФГОС ОВЗ начального общего образования и новыми тарифно-квалификационными характеристиками должностных инструкций  работников О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школы</w:t>
            </w:r>
          </w:p>
          <w:p>
            <w:pPr>
              <w:pStyle w:val="Normal"/>
              <w:rPr/>
            </w:pPr>
            <w:r>
              <w:rPr/>
              <w:t>Рабочая группа по внедрению ФГОС НО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беспеч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мещение  информации на сайте о внедрении ФГОС ОВЗ начального общего образо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7-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ъяснительная работа  среди   родительской  общественности о внедрении ФГОС ОВЗ НОО на   родительских собрания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 , учи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о-экономическо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материально-технического обеспечения введения и реализации ФГОС НОО обучающихся с ОВ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обретение методической литературы по ФГОС ОВЗ начального общего 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–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, 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обретение учебников и учебных пособий для О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, библиотек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4345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385" w:hanging="0"/>
        <w:jc w:val="right"/>
        <w:rPr/>
      </w:pPr>
      <w:r>
        <w:rPr/>
        <w:t xml:space="preserve">к приказу директора </w:t>
      </w:r>
    </w:p>
    <w:p>
      <w:pPr>
        <w:pStyle w:val="Normal"/>
        <w:ind w:left="5385" w:hanging="0"/>
        <w:jc w:val="right"/>
        <w:rPr/>
      </w:pPr>
      <w:r>
        <w:rPr/>
        <w:t xml:space="preserve">МКОУ СОШ с УИОП г. Кирс </w:t>
      </w:r>
    </w:p>
    <w:p>
      <w:pPr>
        <w:pStyle w:val="Normal"/>
        <w:ind w:left="5385" w:hanging="0"/>
        <w:jc w:val="right"/>
        <w:rPr/>
      </w:pPr>
      <w:r>
        <w:rPr/>
        <w:t>от 30.12.2016 №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я ФГОС НОО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вета: Шибанов Н.В. – директор шко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 Рудакова Н.Г.- заместитель директора по учебно-воспитательной работ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ртемихина ЕА.- учитель начальных классов, руководитель ШМО учителей начальных клас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идорова О.П. – учитель-логопе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учинская А.В.- учитель начальных классов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темова О.А.- учитель начальных клас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рнева И.Г.- педагог-психолог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6:00Z</dcterms:created>
  <dc:creator>user</dc:creator>
  <dc:description/>
  <cp:keywords/>
  <dc:language>en-US</dc:language>
  <cp:lastModifiedBy>Шибанов Николай Викторович</cp:lastModifiedBy>
  <dcterms:modified xsi:type="dcterms:W3CDTF">2017-03-31T05:46:00Z</dcterms:modified>
  <cp:revision>2</cp:revision>
  <dc:subject/>
  <dc:title/>
</cp:coreProperties>
</file>