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4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йонного </w:t>
      </w:r>
      <w:r>
        <w:rPr>
          <w:b/>
          <w:bCs/>
          <w:color w:val="000000"/>
          <w:spacing w:val="2"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ского творчества «Образы Земл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администрации Верхнекамского района от 20.09.2016 г. № 201 «О проведении районного конкурса детского творчества </w:t>
      </w:r>
      <w:r>
        <w:rPr>
          <w:color w:val="000000"/>
          <w:sz w:val="28"/>
          <w:szCs w:val="28"/>
        </w:rPr>
        <w:t xml:space="preserve">«Образы Земли»» </w:t>
      </w:r>
      <w:r>
        <w:rPr>
          <w:sz w:val="28"/>
          <w:szCs w:val="28"/>
        </w:rPr>
        <w:t xml:space="preserve">с 03 по 24 </w:t>
      </w:r>
      <w:r>
        <w:rPr>
          <w:color w:val="000000"/>
          <w:sz w:val="28"/>
          <w:szCs w:val="28"/>
        </w:rPr>
        <w:t xml:space="preserve">октября 2016 года проведен конкурс. К конкурсному отбору были допущены материалы, </w:t>
      </w:r>
      <w:r>
        <w:rPr>
          <w:sz w:val="28"/>
          <w:szCs w:val="28"/>
        </w:rPr>
        <w:t>прошедшие техническую экспертизу. В конкурсе приняли участие 226 учащихся из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район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 УИОП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Сози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Светлопол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К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Ч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ШИ ОВЗ п.Светлопол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Верхнек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7 «Теремок» г. К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Алёнушка» п.г.т. Светлопол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жюри конкурс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возрастная группа – 7 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Барышникову Ульяну, учащуюся 2 класса МКОУ СОШ с УИОП г. Кирс Верхнекамского района, за рисунок «Осень наступила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Войцыцкую Анну, учащуюся 3 класса МКОУ СОШ с УИОП г. Кирс Верхнекамского района, за рисунок «Осенний закат в Кирсе» (педагог, координирующий работу: Федотова Н.Е.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у Лию, учащуюся 7 класса МКОУ СОШ с УИОП г. Кирс Верхнекамского района, за рисунок «И всё в светящемся снегу» (педагог, координирующий работу: Синюкович Т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ая возрастная группа – 15 - 17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Булдакову Галину, учащуюся 11 класса МКОУ СОШ с УИОП г.Кирс Верхнекамского района, за рисунок «То слияние с природой чудесной» (педагог, координирующий работу: Синюкович Т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- литературное творчество на тему «Живая Земля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Жанр «Экологическая сказка»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Шулятьеву Ирину, учащуюся 2 класса МКОУ СОШ с УИОП г. Кирс Верхнекамского района, за экологическую сказку «Мусорище - Окаянище» (педагог, координирующий работу: Симонова Н.Н.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боева Артем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щегося 5 класса МКОУ СОШ с УИОП г.Кирс Верхнекамского района, за экологическую сказку «Родничок - ручеёк» (педагог, координирующий работу: Суворова Н.И.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1.2.2. Жанр «Экологические рассказы, новеллы»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Шулятьева Кирилла, учащегося МКОУ ДО ДДТ «Созвездие» Верхнекамского района, за экологический рассказ «Природа» (педагог, координирующий работу: Беляева О.Н.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Плотникова Дмитр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ча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ДО ДДТ «Созвездие» Верхнекамского района, за экологический рассказ «Рыбаки» (педагог, координирующий работу: Беляева О.Н.)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оминация-фотоработы на тему «Край родной, навек любим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В подноминации «Палитра природы» (фотографии пейзажей времен года Кировской области):</w:t>
      </w:r>
    </w:p>
    <w:p>
      <w:pPr>
        <w:pStyle w:val="Normal"/>
        <w:jc w:val="both"/>
        <w:rPr/>
      </w:pPr>
      <w:r>
        <w:rPr>
          <w:sz w:val="28"/>
          <w:szCs w:val="28"/>
        </w:rPr>
        <w:t>- Чайка Алису, учащуюся 3 класса МКОУ СОШ с УИОП г. Кирс Верхнекамского района, за фотоработу «Осенний лес» (педагог, координирующий работу: Федотова Н.Е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номинации «Природные диковинки» (необычные деревья, растения, животные, природные явления, то есть все необычное в природ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пенкову Елизавету, учащуюся 4 класса МКОУ СОШ с УИОП г. Кирс Верхнекамского района, за фотоработу «Ледяная рука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В подноминации «Смешинки от хвостатых» (фотографии домашних животных):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авцева Михаила, учащегося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Необычный читатель» (педагог, координирующий работу: Куликовская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изера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торая возрастная группа – 7-10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ину Софию, учащуюся 1 класса МКОУ СОШ п.Рудничный Верхнекамского района, за рисунок «Красота родной речки Волосницы» (педагог, координирующий работу: Утемов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Камбулову Ульяну, учащуюся 3 класса МКОУ СОШ п.Рудничный Верхнекамского района, за рисунок «Родные просторы» (педагог, координирующий работу: Назарова Л.А.);</w:t>
      </w:r>
    </w:p>
    <w:p>
      <w:pPr>
        <w:pStyle w:val="Normal"/>
        <w:jc w:val="both"/>
        <w:rPr/>
      </w:pPr>
      <w:r>
        <w:rPr>
          <w:sz w:val="28"/>
          <w:szCs w:val="28"/>
        </w:rPr>
        <w:t>- Подшивалову Валерию, учащуюся 4 класса МКОУ СОШ с УИОП г. Кирс Верхнекамского района, за рисунок «Золотая осень» (педагог, координирующий работу: Максимова Н.А.);</w:t>
      </w:r>
    </w:p>
    <w:p>
      <w:pPr>
        <w:pStyle w:val="Normal"/>
        <w:jc w:val="both"/>
        <w:rPr/>
      </w:pPr>
      <w:r>
        <w:rPr>
          <w:sz w:val="28"/>
          <w:szCs w:val="28"/>
        </w:rPr>
        <w:t>- Ушакову Алену, учащуюся 3 класса МКОУ СОШ с УИОП г. Кирс Верхнекамского района, за рисунок «Фламинго» (педагог, координирующий работу: Федотова Н.Е.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юхова Василия, учащегося 2 класса МКОУ СОШ с УИОП г. Кирс Верхнекамского района, за рисунок «Город, в котором я живу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елеву Анну, учащуюся 2 класса МКОУ СОШ с УИОП г. Кирс Верхнекамского района, за рисунок «На опушке леса» (педагог, координирующий работу: Синюкович Т.В.);</w:t>
      </w:r>
    </w:p>
    <w:p>
      <w:pPr>
        <w:pStyle w:val="Normal"/>
        <w:jc w:val="both"/>
        <w:rPr/>
      </w:pPr>
      <w:r>
        <w:rPr>
          <w:sz w:val="28"/>
          <w:szCs w:val="28"/>
        </w:rPr>
        <w:t>- Мизеву Ксению, учащуюся 4 класса МКОУ СОШ с УИОП г. Кирс Верхнекамского района, за рисунок «Золотая осень» (педагог, координирующий работу: Бондарь Ю.В.);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ова Темирбека, учащегося 3 класса МКОУ СОШ п.Созимский Верхнекамского района, за рисунок «Деревенька моя» (педагог, координирующий работу: Стрелкова Т.Н.);</w:t>
      </w:r>
    </w:p>
    <w:p>
      <w:pPr>
        <w:pStyle w:val="Normal"/>
        <w:jc w:val="both"/>
        <w:rPr/>
      </w:pPr>
      <w:r>
        <w:rPr>
          <w:sz w:val="28"/>
          <w:szCs w:val="28"/>
        </w:rPr>
        <w:t>- Пономаренко Алину, учащуюся 3 класса МКОУ СОШ п.Созимский Верхнекамского района, за рисунок «Домик фермера» (педагог, координирующий работу: Стрелкова Т.Н.);</w:t>
      </w:r>
    </w:p>
    <w:p>
      <w:pPr>
        <w:pStyle w:val="Normal"/>
        <w:jc w:val="both"/>
        <w:rPr/>
      </w:pPr>
      <w:r>
        <w:rPr>
          <w:sz w:val="28"/>
          <w:szCs w:val="28"/>
        </w:rPr>
        <w:t>- Убайдуллаеву Азизу, учащуюся 3 класса МКОУ СОШ п.Созимский Верхнекамского района, за рисунок «Домик лесника» (педагог, координирующий работу: Стрелкова Т.Н.);</w:t>
      </w:r>
    </w:p>
    <w:p>
      <w:pPr>
        <w:pStyle w:val="Normal"/>
        <w:jc w:val="both"/>
        <w:rPr/>
      </w:pPr>
      <w:r>
        <w:rPr>
          <w:sz w:val="28"/>
          <w:szCs w:val="28"/>
        </w:rPr>
        <w:t>- Загоскину Елизавету, учащуюся 3 класса МКОУ СОШ с УИОП г.Кирс Верхнекамского района, за рисунок «Осенняя охота» (педагог, координирующий работу: Красногирова В.С.);</w:t>
      </w:r>
    </w:p>
    <w:p>
      <w:pPr>
        <w:pStyle w:val="Normal"/>
        <w:jc w:val="both"/>
        <w:rPr/>
      </w:pPr>
      <w:r>
        <w:rPr>
          <w:sz w:val="28"/>
          <w:szCs w:val="28"/>
        </w:rPr>
        <w:t>- Климина Марка, учащегося 2 класса МКОУ СОШ с УИОП г. Кирс Верхнекамского района, за рисунок «Наше лето» (педагог, координирующий работу: Куликовская Е.П.);</w:t>
      </w:r>
    </w:p>
    <w:p>
      <w:pPr>
        <w:pStyle w:val="Normal"/>
        <w:jc w:val="both"/>
        <w:rPr/>
      </w:pPr>
      <w:r>
        <w:rPr>
          <w:sz w:val="28"/>
          <w:szCs w:val="28"/>
        </w:rPr>
        <w:t>- Назарову Надежду, учащуюся 2 класса МКОУ СОШ п.Рудничный Верхнекамского района, за рисунок «Сенокос у бабушки» (педагог, координирующий работу: Атавова Р.П.);</w:t>
      </w:r>
    </w:p>
    <w:p>
      <w:pPr>
        <w:pStyle w:val="Normal"/>
        <w:jc w:val="both"/>
        <w:rPr/>
      </w:pPr>
      <w:r>
        <w:rPr>
          <w:sz w:val="28"/>
          <w:szCs w:val="28"/>
        </w:rPr>
        <w:t>- Белослудцеву Екатерину, учащуюся 1 класса МКОУ СОШ с УИОП г.Кирс Верхнекамского района, за рисунок «Золотая осень» (педагог, координирующий работу: Колинько С.А.)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икова Егора, учащегося 4 класса МКОУ СОШ с УИОП г.Кирс Верхнекамского района, за рисунок «На лесной полянке» (педагог, координирующий работу: Максимова Н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шник Софию, учащуюся 4 класса МКОУ СОШ с УИОП г.Кирс Верхнекамского района, за рисунок «Золотая осень» (педагог, координирующий работу: Бондарь Ю.В.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Ушакову Дарью, учащуюся 7 класса МКОУ СОШ с УИОП г. Кирс Верхнекамского района, за рисунок «Хозяин тайги» (педагог, координирующий работу: Синюкович Т.В.);</w:t>
      </w:r>
    </w:p>
    <w:p>
      <w:pPr>
        <w:pStyle w:val="Normal"/>
        <w:jc w:val="both"/>
        <w:rPr/>
      </w:pPr>
      <w:r>
        <w:rPr>
          <w:sz w:val="28"/>
          <w:szCs w:val="28"/>
        </w:rPr>
        <w:t>- Дмитриеву Карину, учащуюся 7 класса МКОУ СОШ с УИОП г. Кирс Верхнекамского района, за рисунок «Где мы только вдвоём» (педагог, координирующий работу: Синюкович Т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ппову Валерию, учащуюся 8 класса МКОУ СОШ п.Светлополянск Верхнекамского района, за рисунок «Наступила осень» (педагог, координирующий работу: Кандакова Е.А.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ая возрастная группа – 15 - 17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гачеву Валерию, учащуюся 9 класса МКОУ СОШ с УИОП г. Кирс Верхнекамского района, за рисунок «Родной берег» (педагог, координирующий работу: Шулакова Н.И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Детское литературное творчество на тему «Живая Земля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В жанре «Экологическая сказка»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х Артёма, учащегося МКОУ ДО ДДТ «Созвездие» Верхнекамского района, за экологическую сказку «Отряд чистоты» (педагог, координирующий работу: Беляева О.Н.);</w:t>
      </w:r>
    </w:p>
    <w:p>
      <w:pPr>
        <w:pStyle w:val="Normal"/>
        <w:jc w:val="both"/>
        <w:rPr/>
      </w:pPr>
      <w:r>
        <w:rPr>
          <w:sz w:val="28"/>
          <w:szCs w:val="28"/>
        </w:rPr>
        <w:t>- Романова Дмитрия, учащегося 3 класса МКОУ СОШ с УИОП г. Кирс Верхнекамского района, за экологическую сказку «Разноцветный мир» (педагог, координирующий работу: Чуракова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Снегирь Илью, учащегося 2 класса МКОУ СОШ с УИОП г.Кирс Верхнекамского района, за экологическую сказку «Маленькая капелька» (педагог, координирующий работу: Лыскова Е.В.);</w:t>
      </w:r>
    </w:p>
    <w:p>
      <w:pPr>
        <w:pStyle w:val="Normal"/>
        <w:jc w:val="both"/>
        <w:rPr/>
      </w:pPr>
      <w:r>
        <w:rPr>
          <w:sz w:val="28"/>
          <w:szCs w:val="28"/>
        </w:rPr>
        <w:t>- Турушева Илью, учащегося 4 класса МКОУ СОШ с УИОП г. Кирс Верхнекамского района, за экологическую сказку «Летнее приключение» (педагог, координирующий работу: Максимова Н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ва Дмитрия, учащегося МКОУ ДО ДДТ «Созвездие» Верхнекамского района, за экологическую сказку «Река в городе» (педагог, координирующий работу: Беляева О.Н.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рубову Наталью, учащуюся МКОУ ДО ДДТ «Созвездие» Верхнекамского района, за экологическую сказку «Волшебный родник» (педагог, координирующий работу: Беляева О.Н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 жанре «Экологический рассказ, новеллы»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нину Викторию, учащуюся 2 класса МКОУ СОШ с УИОП г. Кирс Верхнекамского района, за экологическую сказку «Выходной в лесу» (педагог, координирующий работу: Куликовская Е.П.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Мусихину Алину, учащуюся МКОУ ДО ДДТ «Созвездие» Верхнекамского района, за экологический рассказ «Охранять природу важно» (педагог, координирующий работу: Беляева О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Номинация-фотоработы на тему «Край родной, навек любимый!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В подноминации «Палитра природы» (фотографии пейзажей времен года Кировской области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родилову Алину, учащуюся 4 класса МКОУ СОШ с УИОП г.Кирс Верхнекамского района, за фотоработу «Есть в осени первоначальной» (педагог, координирующий работу: Минлина Л.А.);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анова Тимура, учащегося 2 класса МКОУ СОШ с УИОП г. Кирс Верхнекамского района, за фотоработу «Золотая осень»,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уракова Матвея, учащегося 2 класса МКОУ СОШ с УИОП г. Кирс Верхнекамского района, за фотоработу «Родные просторы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Новосёлову Ольгу, учащуюся 10 класса МКОУ СОШ с УИОП г. Кирс Верхнекамского района, за фотоработу «Лесное волшебство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унцова Владислава, учащегося 7 класса МКОУ СОШ с УИОП г. Кирс Верхнекамского района, за фотоработу «Когда просыпается природа» (педагог, координирующий работу: Осколкова Н.М.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минову Екатерину, учащуюся 1 класса МКОУ СОШ с УИОП г. Кирс Верхнекамского района, за фотоработу «Берега реки Вятка» (педагог, координирующий работу: Окулова А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ерницыну Злату, учащуюся 1 класса МКОУ СОШ п.Рудничный Верхнекамского района, за фотоработу «Бесконечная дорога уплывает лентой вдаль» (педагог, координирующий работу: Утемов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Вараксину Ксению, учащуюся 4 класса МКОУ СОШ с УИОП г. Кирс Верхнекамского района, за фотоработу «А закаты алые…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Шулятьеву Ирину, учащуюся 2 класса МКОУ СОШ с УИОП г. Кирс Верхнекамского района, за фотоработу «Скала Часовой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Быковского Кирилла, учащегося 1 класса МКОУ СОШ с УИОП г. Кирс Верхнекамского района, за фотоработу «Брусничный бум» (педагог, координирующий работу: Барышникова О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ерных Артема, учащегося 2 класса МКОУ СОШ с УИОП г. Кирс Верхнекамского района, за фотоработу «Лесное озеро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едотова Данила, учащегося 1 класса МКОУ СОШ с УИОП г. Кирс Верхнекамского района, за фотоработу «Клубный сад» (педагог, координирующий работу: Барышникова О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заринова Ярослава, учащегося 2 класса МКОУ СОШ с УИОП г. Кирс Верхнекамского района, за фотоработу «Осень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изева Илью, учащегося 4 класса МКОУ ООШ п.Камский Верхнекамского района, за фотоработу «Облака белогривые лошадки» (педагог, координирующий работу: Мякишева С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супова Вадима, учащегося 2 класса МКОУ СОШ с УИОП г.Кирс Верхнекамского района, за фотоработу «Северная красавица» (педагог, координирующий работу: Лыскова Е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рманову Марию, учащуюся 4 класса МКОУ СОШ с УИОП г. Кирс Верхнекамского района, за фотоработу «Зеркало души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оманову Марию, учащуюся 7 класса МКОУ СОШ с УИОП г. Кирс Верхнекамского района, за фотоработу «Русские красавицы» (педагог, координирующий работу: Осколкова Н.М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окину Варвару, учащуюся 10 класса МКОУ СОШ с УИОП г. Кирс Верхнекамского района, за фотоработу «Зеркало души» (педагог, координирующий работу: Опарина Л.Н.);</w:t>
      </w:r>
    </w:p>
    <w:p>
      <w:pPr>
        <w:pStyle w:val="Normal"/>
        <w:jc w:val="both"/>
        <w:rPr/>
      </w:pPr>
      <w:r>
        <w:rPr>
          <w:sz w:val="28"/>
          <w:szCs w:val="28"/>
        </w:rPr>
        <w:t>- Мацкевич Егора, учащегося 2 класса МКОУ СОШ с УИОП г. Кирс Верхнекамского района, за фотоработу «Лето - 2016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негиреву Екатерину, учащуюся 7 класса МКОУ СОШ с УИОП г. Кирс Верхнекамского района, за фотоработу «На вечерней зорьке» (педагог, координирующий работу: Суворова Н.И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альянова Михаила, учащегося 2 класса МКОУ СОШ с УИОП г. Кирс Верхнекамского района, за фотоработу «Укромное местечко» (педагог, координирующий работу: Заруднева Г.Н.);</w:t>
      </w:r>
    </w:p>
    <w:p>
      <w:pPr>
        <w:pStyle w:val="Normal"/>
        <w:jc w:val="both"/>
        <w:rPr/>
      </w:pPr>
      <w:r>
        <w:rPr>
          <w:sz w:val="28"/>
          <w:szCs w:val="28"/>
        </w:rPr>
        <w:t>- Бузмакова Артура, учащегося 1 класса МКОУ СОШ п.Рудничный Верхнекамского района, за фотоработу «Уж небо осенью дышало» (педагог, координирующий работу: Утемова Е.Н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юткина Даниила, учащегося 4 класса МКОУ СОШ с УИОП г. Кирс Верхнекамского района, за фотоработу «Течет река, бежит река» (педагог, координирующий работу: Максимова Н.А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номинации «Природные диковинки» (необычные деревья, растения, животные, природные явления, то есть все необычное в природе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елезнёву Евгению, учащуюся 4 класса МКОУ СОШ с УИОП г. Кирс Верхнекамского района, за фотоработу «Баклажановая туфелька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асленникову Ульяну, учащуюся 9 класса МКОУ ООШ п.Камский Верхнекамского района, за фотоработу «Пень - охранник» (педагог, координирующий работу: Мякишева С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колкову Юлию, учащуюся 3 класса МКОУ СОШ с УИОП г. Кирс Верхнекамского района, за фотоработу «Сосна «Рогатка»»,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овосёлова Никиту, учащегося 1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п.Рудничный Верхнекамского района, за фотоработу «Чудо природы» (педагог, координирующий работу: Утемов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Бартову Ксению, учащуюся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Неторопливые посиделки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яжкину Веронику, учащуюся 3 класса МКОУ СОШ с УИОП г. Кирс Верхнекамского района, за фотоработу «Необычное дерево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родилову Алину, учащуюся 4 класса МКОУ СОШ с УИОП г. Кирс Верхнекамского района, за фотоработу «Нам лира дарит звуки леса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илиппову Полину, учащуюся 3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Фантазия леса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рсу Игоря, учащегося 3 класса МКОУ ООШ п.Чус Верхнекамского района, за фотоработу «Мудрец», (педагог, координирующий работу: Попова Э.А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окину Варвару, учащуюся 10 класса МКОУ СОШ с УИОП г. Кирс Верхнекамского района, за фотоработу «Кузница дятла» (педагог, координирующий работу: Опарина Л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колкову Яну, учащуюся 3 класса МКОУ СОШ с УИОП г. Кирс Верхнекамского района, за фотоработу «Дорогое чудо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йцыцкую Анну, учащуюся 3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Грибная семейка на березке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изева Петра, учащегося 9 класса МКОУ ООШ п.Камский Верхнекамского района, за фотоработу «Чудо - дерево», (педагог, координирующий работу: Мякишева С.В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убину Софию, учащуюся 1 класса МКОУ СОШ п.Рудничный Верхнекамского района, за фотоработу «Там на неведомых дорожках…» (педагог, координирующий работу: Утемова Е.Н.)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3. В подномин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мешинки от хвостатых» (фотографии домашних животных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Евдокимова Владимира, учащегося 2 класса МКОУ СОШ с УИОП г. Кирс Верхнекамского района, за фотоработу «Я крутой!» (педагог, координирующий работу: Симонова Н.Н.);</w:t>
      </w:r>
    </w:p>
    <w:p>
      <w:pPr>
        <w:pStyle w:val="Normal"/>
        <w:jc w:val="both"/>
        <w:rPr/>
      </w:pPr>
      <w:r>
        <w:rPr>
          <w:sz w:val="28"/>
          <w:szCs w:val="28"/>
        </w:rPr>
        <w:t>- Рустамова Кирилла, учащегося 1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Сладкие сны» (педагог, координирующий работу: Окулова А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радобоева Артема, учащегося 5 класса МКОУ СОШ с УИОП г. Кирс Верхнекамского района, за фотоработу «Давай посидим вместе» (педагог, координирующий работу: Суслова Е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анову Александру, учащуюся 1 класса МКОУ СОШ п.Рудничный Верхнекамского района, за фотоработу «Васька – рыжий плут», (педагог, координирующий работу: Утемов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Исупова Даниила, учащегося 3 класса МКОУ СОШ с УИОП г. Кирс Верхнекамского района, за фотоработу «На страже своей семьи» (педагог, координирующий работу: Федотова Н.Е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Цылева Дмитрия, учащегося 1 класса МКОУ СОШ с УИОП г. Кирс Верхнекамского района, за фотоработу «Прынц приехал!» (педагог, координирующий работу: Окулова А.А.);</w:t>
      </w:r>
    </w:p>
    <w:p>
      <w:pPr>
        <w:pStyle w:val="Normal"/>
        <w:jc w:val="both"/>
        <w:rPr/>
      </w:pPr>
      <w:r>
        <w:rPr>
          <w:sz w:val="28"/>
          <w:szCs w:val="28"/>
        </w:rPr>
        <w:t>- Быковского Кирилла, учащегося 1 класса МКОУ СОШ с УИОП г. Кирс Верхнекамского района, за фотоработу «Три девицы под окном…» (педагог, координирующий работу: Барышникова О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Лаптева Михаила, учащегося 1 класса МКОУ СОШ п.Рудничный Верхнекамского района, за фотоработу «Собака кривляка» (педагог, координирующий работу: Утемова Е.Н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астухову Карину, учащуюся 1 класса МКОУ ООШ п.Чус Верхнекамского района, за фотоработу «Маша и медведь» (педагог, координирующий работу: Попова Э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родилову Алину, учащуюся 4 класса МКОУ СОШ с УИОП г. Кирс Верхнекамского района, за фотоработу «Как долго эти кошки до меня бегут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рнева Егора, учащегося 3 класса МКОУ СОШ с УИОП г. Кирс Верхнекамского района, за фотоработу «Нежные чувства» (педагог, координирующий работу: Чуракова О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омашова Александра, учащегося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ООШ п.Чус Верхнекамского района, за фотоработу «Моя любимая игрушка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Шулакова Алексея, учащегося 3 класса МКОУ СОШ с УИОП г.Кирс Верхнекамского района, за фотоработу «Новый домик» (педагог, координирующий работу: Чуракова О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заринова Ярослава, учащегося 2 класса МКОУ СОШ с УИОП г. Кирс Верхнекамского района, за фотоработу «Сколько там натикало?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Турушева Илью, учащегося 4 класса МКОУ СОШ с УИОП г.Кирс Верхнекамского района, за фотоработу «Можно мне рыбку?» (педагог, координирующий работу: Максимова Н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заринова Андрея, учащегося 4 класса МКОУ СОШ с УИОП г. Кирс Верхнекамского района, за фотоработу «Террорист» (педагог, координирующий работу: Минлина Л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Широнину Викторию, учащуюся 1 класса МКОУ СОШ с УИОП г. Кирс Верхнекамского района, за фотоработу «Лягушка - путешественница» (педагог, координирующий работу: Утемова О.А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йданову Елизавету, учащуюся 2 класса МКОУ СОШ с УИОП г. Кирс Верхнекамского района, за фотоработу «Зёрнышко по зёрнышку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негирь Илью, учащегося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К зиме готова» (педагог, координирующий работу: Лыскова Е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армина Ивана, учащегося 2 класса МКОУ ООШ п.Чус Верхнекамского района, за фотоработу «Привет!!!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ирошину Викторию, воспитанницу МКДОУ детский сад №7 «Теремок» г. Кирс Верхнекамского района, за фотоработу «Волшебный сон» (педагог, координирующий работу: Варанкина Н.В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астухова Максима, учащегося 2 класса МКОУ ООШ п.Чус Верхнекамского района, за фотоработу «Возьмите меня с собой!» (педагог, координирующий работу: Урсу Н.Л.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ронину Викторию, учащуюся 2 класса МКОУ СОШ с УИОП г. Кирс Верхнекамского района, за фотоработу «Собрался на пляж» (педагог, координирующий работу: Куликовская Е.П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йцыцкую Анну, учащуюся 3 класса МКОУ СОШ с УИОП г. Кирс Верхнекамского района, за фотоработу «Улыбка Мурзика» (педагог, координирующий работу: Федотова Н.Е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грамотами победителей и призе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учить сертификаты всем участника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 Направить конкурсные работы на областной этап конкурса в КОГОБУ ДО «Дворец творчества - Мемори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ъявить благодарность членам жюри районного </w:t>
      </w:r>
      <w:r>
        <w:rPr>
          <w:bCs/>
          <w:color w:val="000000"/>
          <w:spacing w:val="2"/>
          <w:sz w:val="28"/>
          <w:szCs w:val="28"/>
        </w:rPr>
        <w:t xml:space="preserve">конкурса </w:t>
      </w:r>
      <w:r>
        <w:rPr>
          <w:bCs/>
          <w:color w:val="000000"/>
          <w:spacing w:val="-1"/>
          <w:sz w:val="28"/>
          <w:szCs w:val="28"/>
        </w:rPr>
        <w:t>детского творчества «Образы Земли»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утиной Н.В., заведующей РИС управления образования администрации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оегубовой М.Н., Медведюк С.В., Сунцовой М.В., Мякишевой Ю.Л. специалистам РИС управления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аковой Н.И., учителю изобразительного искусства МКОУ СОШ с УИОП г. Кирс Верхнекамского района, педагогу МКОУ ДО «Детская школа искусств г.Кирс» Верхнека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маковой О.А., педагогу МКОУ ДО «Детская школа искусств г.Кирс» Верхнекамск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язевой Т.В., учителю русского языка и литературы МКОУ СОШ п.Светлополянск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ведевой Е.В., учителю русского языка и литературы МКОУ СОШ п.Светлополянск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черенко С.В., учителю русского языка и литературы МКОУ СОШ п.Светлополянск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хрину А.В., учителю русского языка и литературы МКОУ СОШ п.Светлополянск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пеловой Н.А., старшему воспитателю МКДОУ детский сад «Аленушка» п.г.т. Светлополянск Верхнекамского район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новскому Д.В., фотокорреспонденту Верхнека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градить памятными призами победителей и призеров районного конкурса детского творчества «Образы Зем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ратить внимание педагогов, координаторов конкурсных работ, на строгое соблюдение требований к оформлению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ять на муниципальный этап конкурса работы, которые являются победителями и призерами этап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 xml:space="preserve">               И.В. Ситч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Marina</dc:creator>
  <dc:description/>
  <cp:keywords/>
  <dc:language>en-US</dc:language>
  <cp:lastModifiedBy>Шибанов Николай Викторович</cp:lastModifiedBy>
  <dcterms:modified xsi:type="dcterms:W3CDTF">2016-10-31T11:41:00Z</dcterms:modified>
  <cp:revision>2</cp:revision>
  <dc:subject/>
  <dc:title/>
</cp:coreProperties>
</file>