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с УИОП г. Кирс</w:t>
      </w:r>
    </w:p>
    <w:p>
      <w:pPr>
        <w:pStyle w:val="Normal"/>
        <w:spacing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2.2017 года                                                                     №  35-о/д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фестиваля детского творчества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нняя капель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 целью  создания условия для творческой самореализации учащихся, организации их досуга  и в соответствии с планом работы школы на 2016-2017 учебный год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сти  с 13 по 17 марта 2017 года   фестиваль  детского творчества «Весенняя капель» по теме «Наш дом - Земля»  для учащихся 1-8 классов </w:t>
      </w:r>
    </w:p>
    <w:p>
      <w:pPr>
        <w:pStyle w:val="Style15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фестивале детского творчества «Весенняя капель» для 1-8-х  классов (приложение)</w:t>
      </w:r>
    </w:p>
    <w:p>
      <w:pPr>
        <w:pStyle w:val="Style15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оргкомитет конкурса:</w:t>
      </w:r>
    </w:p>
    <w:p>
      <w:pPr>
        <w:pStyle w:val="Normal"/>
        <w:spacing w:before="0" w:after="0"/>
        <w:ind w:left="-21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парина Лариса Николаевна, заместитель директора по ВР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лакова Ирина Петровна, старшая вожатая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бушкина Анна Андреевна, педагог-организатор</w:t>
      </w:r>
    </w:p>
    <w:p>
      <w:pPr>
        <w:pStyle w:val="Style15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ным руководителям 1-8-х классов обеспечить участие школьников в данном конкурсе</w:t>
      </w:r>
    </w:p>
    <w:p>
      <w:pPr>
        <w:pStyle w:val="Style15"/>
        <w:numPr>
          <w:ilvl w:val="0"/>
          <w:numId w:val="4"/>
        </w:numPr>
        <w:spacing w:before="0" w:after="0"/>
        <w:ind w:left="14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возложить  на заместителя директора по  воспитательной работе Опарину Л.Н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КОУ СОШ с УИОП г. Кирс                                       Н.В.Шибанов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иказом ознакомлена: 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с УИОП г. Ки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.02.2017   № 35-о/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м фестивале детского творчества «Весенняя кап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1-8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фестиваля «Наш дом - Земля»  (вокал, хореография, художественное слово)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фестиваля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фестиваль детского творчества   (далее – фестиваль) проводится с целью создания условий для творческой самореализации учащихся, организации их досуг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фестиваля являютс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кальных, художественных, хореографических, ораторских способностей школьников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, эстетического вкуса учащихся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подрос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, сроки его провед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едлагается принять участие учащимся 1-8-х классов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распределяются по следующим возрастным группам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х классов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-х классов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-х классов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4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6-х классов</w:t>
      </w:r>
    </w:p>
    <w:p>
      <w:pPr>
        <w:pStyle w:val="Style15"/>
        <w:numPr>
          <w:ilvl w:val="0"/>
          <w:numId w:val="6"/>
        </w:numPr>
        <w:spacing w:before="0" w:after="0"/>
        <w:ind w:lef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-8-х классов</w:t>
      </w:r>
    </w:p>
    <w:p>
      <w:pPr>
        <w:pStyle w:val="Style15"/>
        <w:spacing w:before="0" w:after="0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фестиваля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 классы – 14 март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 классы -  15 марта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7 классы – 16 мар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ы – 17 мар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 классы – 14  мар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ы – 15  март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ы  - 16  ма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.</w:t>
      </w:r>
    </w:p>
    <w:p>
      <w:pPr>
        <w:pStyle w:val="Style15"/>
        <w:numPr>
          <w:ilvl w:val="1"/>
          <w:numId w:val="7"/>
        </w:numPr>
        <w:spacing w:before="0" w:after="0"/>
        <w:ind w:left="0" w:hanging="720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конкурса осуществляет оргкомитет в составе: заместитель директора по ВР Опарина Л.Н., педагог-организатор Бабушкина А.А., старшая  вожатая Светлакова И.П.</w:t>
      </w:r>
    </w:p>
    <w:p>
      <w:pPr>
        <w:pStyle w:val="Style15"/>
        <w:numPr>
          <w:ilvl w:val="1"/>
          <w:numId w:val="7"/>
        </w:numPr>
        <w:spacing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 учащихся в конкурсе осуществляют классные руководители при участии учителей музыки Макарихиной Т.Ф. и  Куимовой Л.В.</w:t>
      </w:r>
    </w:p>
    <w:p>
      <w:pPr>
        <w:pStyle w:val="Style15"/>
        <w:numPr>
          <w:ilvl w:val="1"/>
          <w:numId w:val="7"/>
        </w:numPr>
        <w:spacing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фестиваля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е слово </w:t>
      </w:r>
    </w:p>
    <w:p>
      <w:pPr>
        <w:pStyle w:val="Style15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личество и содержание номеров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8-х классов – не более 1 номера в каждой номинации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ступлениям. Критерии оценивания выступлений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Вока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окального исполнения музыкаль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 (умение вести на сцене, содержание костюма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Хор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хореографического исполнения танцеваль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 (соответствие музыки, костюма, содержания танца)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Художественное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выступления возрасту участ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речи, эмоциональность выступления, использование музыкального оформ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 для каждой возрастной группы определяет оргком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с названиями номеров сдаётся заране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 Определение победителей.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) и призеры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) определяются в каждой возрастной группе по каждой номинации по сумме баллов, поставленных каждым членом жюри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номинанты награждаются Почетными грамотами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8:00Z</dcterms:created>
  <dc:creator>user</dc:creator>
  <dc:description/>
  <cp:keywords/>
  <dc:language>en-US</dc:language>
  <cp:lastModifiedBy>Шибанов Николай Викторович</cp:lastModifiedBy>
  <cp:lastPrinted>2016-03-09T09:53:00Z</cp:lastPrinted>
  <dcterms:modified xsi:type="dcterms:W3CDTF">2017-02-01T06:28:00Z</dcterms:modified>
  <cp:revision>2</cp:revision>
  <dc:subject/>
  <dc:title/>
</cp:coreProperties>
</file>