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СОШ с УИОП г. Кир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1.11.2016г.                                                                                 № 257-о/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месяч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удущее Кировской области – без наркотик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 с </w:t>
      </w:r>
      <w:r>
        <w:rPr>
          <w:rFonts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местным планом работы социального педагога и психолога МКОУ СОШ с УИОП г. Кирс по профилактике употребления психически-активных веществ на 2016-2017 учебный  год  и  в целях профилактики употребления и распространения психически-активных веществ среди учащихся школы, предупреждения противоправных действий несовершеннолетни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участие в областной   антинаркотической  акции   «Будущее Кировской области – без наркотиков» в период с 31 октября  по 30 ноября  2016 года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проведения месячника (Приложение № 1)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оложение о конкурсе флаеров «Ответственность за употребление, хранение и распространение ПАВ». (Приложения 2)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лассным руководителям 5-11 классов обеспечить участие учащихся в мероприятиях месячника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риказа возложить на заместителя директора по воспитательной работе Опарину  Л.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иректор МКОУ СОШ с УИОП г. Кирс:                                        Н.В.Шибан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198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198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198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198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198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198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198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198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1985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 1 </w:t>
      </w:r>
    </w:p>
    <w:p>
      <w:pPr>
        <w:pStyle w:val="Normal"/>
        <w:spacing w:before="0" w:after="0"/>
        <w:ind w:hanging="1985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приказу директора школы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1.11.2016 г. № 257-о/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месячника в рамках областной антинаркотической ак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Будущее Кировской области – без наркотиков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444"/>
        <w:gridCol w:w="1418"/>
        <w:gridCol w:w="1701"/>
        <w:gridCol w:w="1976"/>
      </w:tblGrid>
      <w:tr>
        <w:trPr/>
        <w:tc>
          <w:tcPr>
            <w:tcW w:w="10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ческая работа с учащимис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ауди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е бесед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ркомания – падение в пропасть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 Ноябр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нева И.Г.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фильма «Спайсы» 16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, Ноябрь,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ва И.Г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овое групповое занятие «Научись  говорить Н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– 11 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ва И.Г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офилактические беседы с учащимися группы ри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 Симонова В.Н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детско- родительских  отношений у учащихся группы ри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ва И.Г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актические занятия с учащимися группы риска, направленные на формирование морально – этических норм и поведения в социу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ва И.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 Симонова В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МЦ  «Заря» в мероприятиях по профилактике употребления ПАВ, профилактике наркомании, алкоголизма, табакокур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 Симонова В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КОГБУЗ «Верхнекамская ЦРБ» - лекции, беседы врача – нарколога по профилактике употребления ПАВ, профилактике наркомании, алкоголизма, табакокур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нева И.Г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 ОМВД -  лекции, беседы об ответственности  несовершеннолетних за распространение  и  употребление П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 Симонова В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чество с Прокуратурой Верхнекамского района - лекции, беседы об ответственности  несовершеннолетних за распространение  и  употребление ПА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 Симонова В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центральной библиотекой, классные часы «Будущее Кировской области – без наркоти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флаеров «Ответственность за употребление, хранение и  распространение ПА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рина Л.Н., заместитель директора по ВР</w:t>
            </w:r>
          </w:p>
        </w:tc>
      </w:tr>
      <w:tr>
        <w:trPr/>
        <w:tc>
          <w:tcPr>
            <w:tcW w:w="10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фильма «Спайсы» 18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11 классы родительские собр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ва И.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 Симонова В.Н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– лекции по профилактике употребления П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(включение вопро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ва И.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 Симонова В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мей учащихся группы риска, с целью контроля за условиями жизни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 Симонова В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родителями  учащихся группы ри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 Симонова В.Н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 врача – нарколога КОГБУЗ «Верхнекамская ЦРБ» - лекции, беседы по профилактике употребления ПАВ, профилактике наркомании, алкоголизма, табакокур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рина Л.Н., заместитель директора по ВР, кл.руководител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сотрудников ОМВД -  лекции, беседы об ответственности  несовершеннолетних  и их родителей за распространение и употребление ПА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рина Л.Н., заместитель директора по ВР, кл.руководители</w:t>
            </w:r>
          </w:p>
        </w:tc>
      </w:tr>
      <w:tr>
        <w:trPr/>
        <w:tc>
          <w:tcPr>
            <w:tcW w:w="10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едагогическим коллективо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фильма «Спайсы» 18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ва И.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 Симонова В.Н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дача памяток для учителей «Признаки наркотического опьянения», «Признаки отравления ПА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ва И.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одготовке кл. часов и родительских собраний по профилактике употребления П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ноябр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ва И.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 Симонова В.Н.</w:t>
            </w:r>
          </w:p>
        </w:tc>
      </w:tr>
    </w:tbl>
    <w:p>
      <w:pPr>
        <w:pStyle w:val="Normal"/>
        <w:spacing w:before="0" w:after="0"/>
        <w:ind w:hanging="198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198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1985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 2 </w:t>
      </w:r>
    </w:p>
    <w:p>
      <w:pPr>
        <w:pStyle w:val="Normal"/>
        <w:spacing w:before="0" w:after="0"/>
        <w:ind w:hanging="1985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приказу директора школы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1.11.2016 г. № 257-о/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щешкольном конкур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флаер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тветственность за употребление, хранение и распространение ПА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и и задачи конкур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Цель конкурса –  профилактика употребления и распространения психически-активных веществ среди учащихся школы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астники конкурса. Сроки его прове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курсе предлагается принять участие учащимся 6-11классов МКОУ СОШ с УИОП г. Кирс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ы принимаются на конкурс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 28 ноября 2016 год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держание конкурса. Критерии оценивания конкурсных рабо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конкурс  должны быть представлены флаеры формата А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:</w:t>
      </w:r>
    </w:p>
    <w:p>
      <w:pPr>
        <w:pStyle w:val="Style15"/>
        <w:ind w:left="435" w:hanging="0"/>
        <w:jc w:val="both"/>
        <w:rPr/>
      </w:pPr>
      <w:r>
        <w:rPr>
          <w:sz w:val="28"/>
          <w:szCs w:val="28"/>
        </w:rPr>
        <w:t>-   соответствие содержания флаера теме конкурса;</w:t>
      </w:r>
    </w:p>
    <w:p>
      <w:pPr>
        <w:pStyle w:val="Style15"/>
        <w:ind w:left="435" w:hanging="0"/>
        <w:jc w:val="both"/>
        <w:rPr/>
      </w:pPr>
      <w:r>
        <w:rPr>
          <w:sz w:val="28"/>
          <w:szCs w:val="28"/>
        </w:rPr>
        <w:t>- содержание флаера, направленное на законную основу прав и обязанностей,</w:t>
      </w:r>
    </w:p>
    <w:p>
      <w:pPr>
        <w:pStyle w:val="Style15"/>
        <w:ind w:left="435" w:hanging="0"/>
        <w:jc w:val="both"/>
        <w:rPr/>
      </w:pPr>
      <w:r>
        <w:rPr>
          <w:sz w:val="28"/>
          <w:szCs w:val="28"/>
        </w:rPr>
        <w:t>- смысловая целостность и ценность в  содержании флаера;</w:t>
      </w:r>
    </w:p>
    <w:p>
      <w:pPr>
        <w:pStyle w:val="Style15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-  эстетическое оформление  творческой работы.</w:t>
      </w:r>
    </w:p>
    <w:p>
      <w:pPr>
        <w:pStyle w:val="Style15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дведение итогов конкурса. Награждени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и призёры конкурса (2, 3 место) определяются по наибольшей сумме баллов, поставленных членами жюри по указанным критери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конкурса:</w:t>
      </w:r>
    </w:p>
    <w:p>
      <w:pPr>
        <w:pStyle w:val="Style15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Опарина Л.Н., зам.директора по ВР;</w:t>
      </w:r>
    </w:p>
    <w:p>
      <w:pPr>
        <w:pStyle w:val="Style15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рнева И.Г., педагог – психолог;</w:t>
      </w:r>
    </w:p>
    <w:p>
      <w:pPr>
        <w:pStyle w:val="Style15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монова В.Н., социальный педагог.</w:t>
      </w:r>
    </w:p>
    <w:p>
      <w:pPr>
        <w:pStyle w:val="Style15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Призёры конкурса награждаются Почётными грамотами. Лучшие работы афишируются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4:41:00Z</dcterms:created>
  <dc:creator>Шибанов Николай Викторович</dc:creator>
  <dc:description/>
  <cp:keywords/>
  <dc:language>en-US</dc:language>
  <cp:lastModifiedBy>Шибанов Николай Викторович</cp:lastModifiedBy>
  <cp:lastPrinted>2016-11-02T08:25:00Z</cp:lastPrinted>
  <dcterms:modified xsi:type="dcterms:W3CDTF">2016-11-02T04:41:00Z</dcterms:modified>
  <cp:revision>2</cp:revision>
  <dc:subject/>
  <dc:title/>
</cp:coreProperties>
</file>