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СОШ с УИОП г. Кирс</w:t>
      </w:r>
    </w:p>
    <w:p>
      <w:pPr>
        <w:pStyle w:val="Normal"/>
        <w:jc w:val="right"/>
        <w:rPr/>
      </w:pPr>
      <w:r>
        <w:rPr/>
        <w:t>_________________ Н.В.Шиба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___________________ 2016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 xml:space="preserve">                                           </w:t>
      </w:r>
      <w:r>
        <w:rPr>
          <w:b/>
        </w:rPr>
        <w:t xml:space="preserve">РАСПИСАНИЕ         УРОКОВ    НАЧАЛЬНОЙ        ШКОЛЫ     МКОУ СОШ с УИОП г. Кирс           </w:t>
      </w:r>
    </w:p>
    <w:p>
      <w:pPr>
        <w:pStyle w:val="Normal"/>
        <w:tabs>
          <w:tab w:val="clear" w:pos="708"/>
          <w:tab w:val="left" w:pos="9390" w:leader="none"/>
        </w:tabs>
        <w:rPr>
          <w:b/>
          <w:b/>
        </w:rPr>
      </w:pPr>
      <w:r>
        <w:rPr>
          <w:b/>
        </w:rPr>
      </w:r>
    </w:p>
    <w:tbl>
      <w:tblPr>
        <w:tblW w:w="159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65"/>
        <w:gridCol w:w="1955"/>
        <w:gridCol w:w="1876"/>
        <w:gridCol w:w="1876"/>
        <w:gridCol w:w="1934"/>
        <w:gridCol w:w="2017"/>
        <w:gridCol w:w="1980"/>
        <w:gridCol w:w="19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б №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б. № 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б. №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б. № 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 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 №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б. № 6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</w:t>
            </w:r>
          </w:p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.ЯЗ.( 22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Р. МИ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 2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УССКИЙ Я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Р.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.ЯЗ( 22/16)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ТЕХНОЛОГИЯ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УССКИЙ ЯЗ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УЗЫКА (17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КР.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ЗО (6)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 2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1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52"/>
        <w:gridCol w:w="1935"/>
        <w:gridCol w:w="1894"/>
        <w:gridCol w:w="1951"/>
        <w:gridCol w:w="1994"/>
        <w:gridCol w:w="1959"/>
        <w:gridCol w:w="19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Б»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Н.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.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.ЯЗ(8\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.ЯЗ (5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.ЯЗ (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ЗО(17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О(1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.ИЗО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ТЕХНОЛОГ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.ЯЗ(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.ЯЗ(12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Р.М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.ЯЗ(10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О(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Я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УЗЫКА 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.ЯЗ(19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Р.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ИЗО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.ЯЗ( 8/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.ЯЗ (5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УЗЫКА 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О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.ЯЗ(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ИН.ЯЗ( 12/13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ИЗО(17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ЧТ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 РУССКИЙ ЯЗ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 ИН.ЯЗ(10/2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ОКР.МИР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 ЧТЕНИЕ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ВН.ЗАНЯТИЕ(4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МАТЕМ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ТЕХН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ИН.ЯЗ(19\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Н.ЗАНЯТИЕ(6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УССКИЙ Я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КР.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ТЕНИЕ</w:t>
            </w:r>
          </w:p>
        </w:tc>
      </w:tr>
      <w:tr>
        <w:trPr>
          <w:trHeight w:val="1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1.2.ЧТЕНИЕ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2.МАТЕМАТИКА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3.РУССКИЙ ЯЗ.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 ВН.ЗАНЯТИЕ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 МУЗЫКА(17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.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.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.Я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Т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  <w:gridCol w:w="2184"/>
        <w:gridCol w:w="2184"/>
        <w:gridCol w:w="2004"/>
        <w:gridCol w:w="2041"/>
        <w:gridCol w:w="1994"/>
        <w:gridCol w:w="2085"/>
      </w:tblGrid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б. № 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21</w:t>
            </w:r>
          </w:p>
        </w:tc>
      </w:tr>
      <w:tr>
        <w:trPr>
          <w:trHeight w:val="1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З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З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ЗО(17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О (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КС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КСЭ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Н.ЯЗ(23/1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Н.ЗАНЯТИЕ(4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.ЗАНЯТИЕ(4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ТЕХ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ВН.ЗАНЯИЕ(4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РУССКИЙ Я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ОКР. МИ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.ЯЗ( 7/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ТЕМАТИКА 3.РУССКИЙ Я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МУЗЫКА (17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.ЯЗ ( 3/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 (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.ЯЗ ( 15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(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ИН.ЯЗ( 16/7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.ЯЗ( 21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Т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.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Н.ЗАНЯТИЕ 6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ОКР.МИ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УССКИ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.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.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ИН.ЯЗ(21/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.ЗАНЯТИЕ (6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.ЯЗ ( 7/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.ЯЗ (3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.ЯЗ(15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.ЯЗ( 16/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.ЯЗ(21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УЗЫКА (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.РУС.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ТЕ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ЗЫКА 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Т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О (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ИЗО(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КСЭ(23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(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УССКИЙ Я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РКСЭ(6/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О(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КР.МИР(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2:00Z</dcterms:created>
  <dc:creator>Шибанов Николай Викторович</dc:creator>
  <dc:description/>
  <cp:keywords/>
  <dc:language>en-US</dc:language>
  <cp:lastModifiedBy>Шибанов Николай Викторович</cp:lastModifiedBy>
  <cp:lastPrinted>2016-09-27T16:38:00Z</cp:lastPrinted>
  <dcterms:modified xsi:type="dcterms:W3CDTF">2017-01-24T05:22:00Z</dcterms:modified>
  <cp:revision>2</cp:revision>
  <dc:subject/>
  <dc:title/>
</cp:coreProperties>
</file>