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зультаты месячника спортивно-массовой рабо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я по Скандинавской ходьб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Бакин Дмитрий 5Г класс 6мин. 26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Русских Артём 5Г класс 6мин. 30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Осколков Денис 5А класс 6мин. 39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: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омелина Виктория 5В класс 5мин. 42сек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Ромашева Мария 5В класс 5мин. 49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Цылёва Юлия 5В класс 5мин. 50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5В класс 25мин. 32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5Г класс 25мин. 45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5А класс 26мин. 54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сто – 5Б класс 28мин. 39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то – 5Д класс 28мин. 48се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Загоскин Дмитрий 6Г класс 5мин. 06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Алисултанов Гариб 6Г класс 5мин. 15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Осколков Михаил 6А класс 5мин. 20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ухлынин Родион 6Д класс 5мин. 20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Волкова Дарья 6В класс 5мин. 32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Чиркова Юлия 6В класс 5мин. 34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озлова Ирина 6Б класс 5мин. 47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кач Юлия 6Б класс 5мин. 47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6В класс 21мин. 37 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6Д класс 22 мин. 27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6А класс 22мин. 55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сто – 6Г класс 23мин. 10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то – 6Б класс 23мин. 31с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клас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Шутов Иван 7Б класс 5мин. 00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Плотников Андрей 7Б класс 5мин. 02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узин Иван 7Г класс 5мин. 10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гнёв Илья 7Д класс 5мин. 10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сцов Иван 7Д класс 5мин 10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Новикова Екатерина 7Д класс 5мин. 50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Шевелёва Ксения 7А класс 5мин.51 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Романова Мария 7Б класс 5мин. 57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7Б класс 21мин.55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7Д класс 22мин. 18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7А класс 22мин. 31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сто – 7В класс 23мин. 54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то – 7Г класс 25мин.13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клас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Перетятко Дмитрий 8Б класс 4мин. 12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Жуков Антон 8Б класс 4мин. 13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Филимонов Антон 8А класс 4мин. 50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Смокович Елена 8Д класс 5мин. 31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Васильева Влада 8Б класс 6мин. 00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Федотова 8А класс 6мин. 02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8Б класс 20мин. 35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8А класс 20мин. 46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8В класс 20мин. 51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сто – 8Д класс 22мин. 07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то – 8Г класс 22мин. 34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Осипович Дмитрий 9Б класс 4мин. 19 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Широнин Вадим 9Б класс 4мин. 35 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Светлаков Иван 9Б класс 4мин. 40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Даньшина Полина 9В класс 5мин. 20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Мякишева Екатерина 9Б класс 5мин. 39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Чежегова Кристина 9В класс 5мин. 40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9Б класс 20мин. 22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9В класс 21мин. 06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9А класс 23мин. 28се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Юнош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Безлаковский Владислав 10Б класс 8мин. 55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Гонцов Даниил 10Б класс 9мин. 03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Толмачёв Роман 11класс 9мин. 35с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вуш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Рычкова Надежда 11 класс 5мин. 18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Запольских Екатерина 11 класс 5мин. 20сек.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Омарова Валерия 10Б класс 5мин. 30сек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10Б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11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10А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я по пионербол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5Д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5Б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5Г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сто – 5В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то – 5А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5А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5В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5Г класс</w:t>
      </w:r>
    </w:p>
    <w:p>
      <w:pPr>
        <w:pStyle w:val="Normal"/>
        <w:tabs>
          <w:tab w:val="clear" w:pos="708"/>
          <w:tab w:val="left" w:pos="169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 место – 5Д класс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то – 5Б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6Д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6Б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6Г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сто – 6В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то – 6А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6Д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6Б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6А класс</w:t>
      </w:r>
    </w:p>
    <w:p>
      <w:pPr>
        <w:pStyle w:val="Normal"/>
        <w:tabs>
          <w:tab w:val="clear" w:pos="708"/>
          <w:tab w:val="left" w:pos="16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сто – 6В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то – 6Г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я по волейбол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7Б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7Г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7В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сто – 7А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то – 7Д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7Д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7Г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7В класс</w:t>
      </w:r>
    </w:p>
    <w:p>
      <w:pPr>
        <w:pStyle w:val="Normal"/>
        <w:tabs>
          <w:tab w:val="clear" w:pos="708"/>
          <w:tab w:val="left" w:pos="169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 место – 7Б класс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то – 7А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8Д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8Г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8В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сто – 8Б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то – 8А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8Г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8Д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– 8Б класс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место -  8В класс                                                                                     </w:t>
      </w:r>
    </w:p>
    <w:p>
      <w:pPr>
        <w:pStyle w:val="Normal"/>
        <w:tabs>
          <w:tab w:val="clear" w:pos="708"/>
          <w:tab w:val="left" w:pos="169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А класс не принял участие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 9 А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 9 Б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 9 В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 9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 9Б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9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Юнош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10А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10Б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не принял участ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вуш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10Б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10А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не принял учас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я по лыжным гонкам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Лысков Степан 5А класс 5мин. 25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Георгица Семён 5В класс 6мин. 30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Землянухин Иван 5Б класс 6мин. 47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: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ариничева Ксения 5Г класс 5мин. 35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омелина Виктория 5В класс 8мин. 11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Бурцева София 5В класс 8мин. 50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5В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5Г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5Б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сто – 5А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то – 5Д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Осколков Михаил 6А класс 4мин. 17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Мартюшов Даниил 6Б класс 4мин. 24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Алейников Богдан 6Г класс 4мин. 30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: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Ткач Юлия 6Б класс 7мин. 47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Галанина Любовь 6А класс 7мин. 52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Жукова Елена 6Д класс 8мин. 22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6А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6Б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6В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сто – 6Д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то – 6Г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Халезов Родион 7В класс 4мин. 07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ошечко Дмитрий 7Д класс 6мин. 36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Сунцов Владислав 7Б класс 7мин. 24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: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Новикова Екатерина 7Д класс 8мин. 00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Сюткина Екатерина 7В класс 8мин. 50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Мирошина Анастасия 7Б класс 9мин. 19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7Д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7Б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7А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сто – 7В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то – 7Г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Баранов Егор 8В класс 3мин. 28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Лысков Фёдор 8Б класс 5мин. 08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Новиков Александр 8Д класс 5мин. 42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: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Ширяева Карина 8Б класс 4мин. 32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Силкина Ольга 8В класс 5мин. 03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Загоскина Анастасия 8В класс 8мин. 00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8В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8Б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8Д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сто – 8Г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А класс – не принял участ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Светлаков Иван 9Б класс 9мин. 15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Шуплецов Олег 9В класс 12мин. 17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Брезгин Андрей 9А класс 12мин. 56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: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 место – Даньшина Полина 9В класс 9мин. 12сек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9В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9Б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9А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Юнош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Гонцов Даниил 10Б класс 6мин. 07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Безлаковский Владислав 10Б класс 6мин. 15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Светлаков Евгений 10А класс 9мин. 15с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вушки: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Рычкова Надежда 11 класс 12мин. 20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Омарова Валерия 10Б класс 14мин. 57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Морозова Ирина 10Б класс 15мин. 15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10Б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10А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11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я по армрестлинг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Осколков Иван 5В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Осколков Денис 5А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Елсуков Евгений 5Б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артюшов Даниил 6Б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Алисултанов Гариб 6Г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Дураков Дмитрий 6А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Цылёв Никита 7В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Причинин Данил 7Д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ошечко Дмитрий 7Д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Запольских Василий 8Б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Порубов Леонид 8Г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Шаншин Максим 8В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остылев Иван 9А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Шуплецов Кирилл 9Б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Симаков Дмитрий 9А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Якимкин Тимофей 10А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Гонцов Даниил 10Б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Толмачёв Роман 11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я по гиревому спорт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остылев Иван 9А класс 105 р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Шуплецов Олег 9В класс 84 р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андаков Геннадий 9В класс 31 раз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Толмачёв Роман 11 класс 142 р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Гонцов Даниил 10Б класс 90 р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Якимкин Тимофей 10А класс 85 раз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6:00Z</dcterms:created>
  <dc:creator>user</dc:creator>
  <dc:description/>
  <cp:keywords/>
  <dc:language>en-US</dc:language>
  <cp:lastModifiedBy>Шибанов Николай Викторович</cp:lastModifiedBy>
  <dcterms:modified xsi:type="dcterms:W3CDTF">2017-02-28T11:56:00Z</dcterms:modified>
  <cp:revision>3</cp:revision>
  <dc:subject/>
  <dc:title/>
</cp:coreProperties>
</file>