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                                          </w:t>
      </w:r>
      <w:r>
        <w:rPr>
          <w:b/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«эКОЛОГИЧЕСКИЙ ПОЕЗД» игра-соревнование  </w:t>
      </w:r>
      <w:r>
        <w:rPr>
          <w:rFonts w:cs="Arial Black" w:ascii="Arial Black" w:hAnsi="Arial Black"/>
          <w:sz w:val="32"/>
          <w:szCs w:val="32"/>
        </w:rPr>
        <w:t>(19.03-5.06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ладшее звено   1-4 класс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"/>
        <w:gridCol w:w="3022"/>
        <w:gridCol w:w="1798"/>
        <w:gridCol w:w="4192"/>
        <w:gridCol w:w="3313"/>
        <w:gridCol w:w="3564"/>
      </w:tblGrid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моей меч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ихов «Соседи по планете»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строк с указанием автора в правом нижнем углу, 1 стих от класса  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в актовом з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худож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художников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мозаик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ловек от класса: кисточки, краски, линейк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нат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классы: «Экологический светофор »познава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ы: «Звездный час» ( эко .игр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 от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фоторепортеров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ыбка»  (фотоконку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фото от клас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НЦИЯ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-27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торая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а из пластиковой буты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ходы в дохо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делки от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етка с указанием класса и авто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НЦИЯ музык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-4.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укет для победителя» концерт в доме ветер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номер от клас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ихина Т.Ф</w:t>
            </w:r>
          </w:p>
          <w:p>
            <w:pPr>
              <w:pStyle w:val="Normal"/>
              <w:rPr/>
            </w:pPr>
            <w:r>
              <w:rPr>
                <w:b/>
              </w:rPr>
              <w:t>Шумайлова В.С.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«ЧИСТАЯ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-4.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уборка в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вх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льдшер школы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– встречи с интересными люд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ого образа жиз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ка посвящена сохранению здоровь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.05-23.05   А К Ц И Я   18.04-23.05   А К Ц И Я  « Озеленим наш школьный двор »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Зеле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-19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виктори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работы от клас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йлова В.С.</w:t>
            </w:r>
          </w:p>
        </w:tc>
      </w:tr>
      <w:tr>
        <w:trPr/>
        <w:tc>
          <w:tcPr>
            <w:tcW w:w="1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.-25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Акция   «Твори добро»     К Н И Г А    В   П О Д А Р О К (книги для дошкольного возраста)  ( 2 от класса)</w:t>
            </w:r>
          </w:p>
        </w:tc>
      </w:tr>
      <w:tr>
        <w:trPr>
          <w:trHeight w:val="487" w:hRule="atLeast"/>
        </w:trPr>
        <w:tc>
          <w:tcPr>
            <w:tcW w:w="1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-25.05  Акция   «СОХРАНИ ДЕРЕВО»  Сбор макулатуры</w:t>
            </w:r>
          </w:p>
        </w:tc>
      </w:tr>
      <w:tr>
        <w:trPr>
          <w:trHeight w:val="487" w:hRule="atLeast"/>
        </w:trPr>
        <w:tc>
          <w:tcPr>
            <w:tcW w:w="1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.-28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 xml:space="preserve">Акция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 «Вторая жизнь»  Сбор подержанных вещей (1 -2 от класса в хорошем состоянии)</w:t>
            </w:r>
          </w:p>
        </w:tc>
      </w:tr>
      <w:tr>
        <w:trPr>
          <w:trHeight w:val="487" w:hRule="atLeast"/>
        </w:trPr>
        <w:tc>
          <w:tcPr>
            <w:tcW w:w="1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-28.05 Акция  «Батарейка, сдавайся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сячник природоохранной  деятельности под девизом «Наш дом - Земля» </w:t>
        <w:br/>
        <w:t>экоЛОГИЧЕСКИЙ ПОЕЗД»</w:t>
      </w:r>
      <w:r>
        <w:rPr>
          <w:rFonts w:cs="Arial Black" w:ascii="Arial Black" w:hAnsi="Arial Black"/>
          <w:b/>
        </w:rPr>
        <w:t xml:space="preserve"> (19.03-5.06)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реднее  звено 5-8 класс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53"/>
        <w:gridCol w:w="1694"/>
        <w:gridCol w:w="4163"/>
        <w:gridCol w:w="3390"/>
        <w:gridCol w:w="3620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площад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моей ме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ихов «Мой отчий край ни в чем не  повторим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их от класса, формат А-4, с указанием автора в правом нижнем углу (отпечатан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худож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худож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нига рекордов природы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ловек от класса: кисточки, краски, линейка 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каб. № 19 после 6-го урока</w:t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нат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фестиваль (слайд-шоу сказок.) « Город опасный и безопасный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слайдов , формат А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Л.В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фоторепортер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ая разная улыбка (фотографии на слайд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ящая стена-выставка лозунгов и цитат (воздух и вод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слайда  ( формат А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ст формат-А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-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Л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овый зал школ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НЦИЯ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-27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кворе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оскутное одеяло» Красная Книга Кировской области (животные(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скворечник от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скворечника  прилагается (строго по размер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сектор 50см Х50см. от класс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шников С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-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 Опарина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музык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 -4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вый подснежник» концерт в доме ветер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мер от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ихина Т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«ЧИСТА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-4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борка закрепленной территории у школы (по графику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: грабли, метл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вх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8 классы – приготовление стендового материала  по  теме «Здоровье –богатство во все време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ираем книгу здоров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освящена сохранению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лайд А-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.04-23.05   А К Ц И Я  « Озеленим наш школьный двор » (луковицы и клубни, семена)</w:t>
            </w:r>
          </w:p>
        </w:tc>
      </w:tr>
      <w:tr>
        <w:trPr>
          <w:trHeight w:val="9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Зеле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ада цветочная (клубни георгинов, ирисы, бархатц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.-25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Акция   «Твори добро»     К Н И Г А    В   П О Д А Р О К  (книги для дошкольного возраста)  ( 2 от класса)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-25.05  Акция   «СОХРАНИ ДЕРЕВО»  Сбор макулатуры</w:t>
            </w:r>
          </w:p>
        </w:tc>
      </w:tr>
      <w:tr>
        <w:trPr>
          <w:trHeight w:val="606" w:hRule="atLeast"/>
        </w:trPr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.-28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Акция   «Вторая жизнь»  Сбор подержанных вещей (1 -2 от класса в хорошем состоянии)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-28.05 Акция  «Батарейка, сдавайся!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 экологический поезд» игра-соревнование </w:t>
      </w:r>
      <w:r>
        <w:rPr>
          <w:rFonts w:cs="Arial Black" w:ascii="Arial Black" w:hAnsi="Arial Black"/>
          <w:b/>
        </w:rPr>
        <w:t xml:space="preserve">(19.03-5.06)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таршее  звено 9-11 класс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62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3"/>
        <w:gridCol w:w="1514"/>
        <w:gridCol w:w="4163"/>
        <w:gridCol w:w="3390"/>
        <w:gridCol w:w="3620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площадк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моей мечты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сти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-мол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–зона тревоги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их от класса, формат А-4, с указанием автора в правом нижнем углу (отпечатан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худож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худож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берегу большого  океана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ловек от класса: кисточки, краски, линейка 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каб. № 19 после 6-го уро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нат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лассных часов на экологическую тему ( с презентаци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–богатство во все времена»   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комания -знак беды 11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-для 5,6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ы –для 7,8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лекторская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прилож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Л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6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фоторепортер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кая разная улыбка» конкурс фотограф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ящая стена-выставка лозунгов и цитат (тема-вода, возду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ото  ( формат А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ст формат-А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Л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НЦИЯ мас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-27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вам слабо?» Экологическое дефил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стюм от класса (защит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-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Л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музык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 -4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вый подснежник» концерт в доме ветеранов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мер от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ихина Т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«ЧИСТАЯ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-4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закрепленной территории у школы (по графику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: грабли, метл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   по здоровьесбереж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ого образа жиз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ка посвящена сохранению здоровь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.04-23.05   А К Ц И Я  « Озеленим наш школьный двор » (луковицы и клубни, семен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Зеле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-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ада цветочная (клубни георгинов, ирисы, бархатц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олк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.-25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Акция   «Твори добро»     К Н И Г А    В   П О Д А Р О К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05-25.05  Акция   «СОХРАНИ ДЕРЕВО»  Сбор макулатуры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.-28.05</w:t>
            </w:r>
            <w:r>
              <w:rPr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Акция   «Вторая жизнь»  Сбор подержанных вещей (1 -2 от класса в хорошем состоянии)</w:t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05-28.05 Акция  «Батарейка, сдавайся!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43"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82" w:after="164"/>
      <w:ind w:left="82" w:right="82" w:firstLine="409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04:00Z</dcterms:created>
  <dc:creator>тихон</dc:creator>
  <dc:description/>
  <cp:keywords/>
  <dc:language>en-US</dc:language>
  <cp:lastModifiedBy>User</cp:lastModifiedBy>
  <cp:lastPrinted>2018-03-31T13:18:00Z</cp:lastPrinted>
  <dcterms:modified xsi:type="dcterms:W3CDTF">2018-04-02T11:42:00Z</dcterms:modified>
  <cp:revision>12</cp:revision>
  <dc:subject/>
  <dc:title>МЕСЯЧНИК ПРИРОДООХРАННОЙ  ДЕЯТЕЛЬНОСТИ ПОД ДЕВИЗОМ «НАШ ДОМ - ЗЕМЛЯ»</dc:title>
</cp:coreProperties>
</file>