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УТВЕРЖДЕНО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казом управления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Верхнекам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24.07.2017   № 1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ой услуги  по предост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доступного и бесплатного  начального общего, основного общего и среднего общего образования по основным общеобразовательным стандартам муниципальным бюджетным учреждением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е бюджетное </w:t>
      </w:r>
      <w:r>
        <w:rPr>
          <w:sz w:val="28"/>
          <w:szCs w:val="28"/>
          <w:u w:val="single"/>
        </w:rPr>
        <w:t xml:space="preserve">общеобразовательное учреждение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редняя общеобразовательная школа  с углубленным изучением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дельных</w:t>
      </w:r>
      <w:r>
        <w:rPr>
          <w:color w:val="000000"/>
          <w:sz w:val="28"/>
          <w:szCs w:val="28"/>
          <w:u w:val="single"/>
        </w:rPr>
        <w:t xml:space="preserve"> предметов г.Кирс Верхнекам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МБОУ  СОШ с УИОП г.Кир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 год и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ыписка из реестра расходных обязательств (приложение №1 к заданию)</w:t>
      </w:r>
    </w:p>
    <w:p>
      <w:pPr>
        <w:pStyle w:val="Normal"/>
        <w:rPr/>
      </w:pPr>
      <w:r>
        <w:rPr/>
        <w:t>2. Потребители муниципальной услуги (работы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4680"/>
      </w:tblGrid>
      <w:tr>
        <w:trPr>
          <w:trHeight w:val="3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атегории потребителей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 предоставления (безвозмездная, частично платная, платная)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еление района от 6,5 до 18 ле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Показатели, характеризующие качество и (или) объём (состав) муниципальной  услуги  (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1 Характеристики качества услуги (работы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визиты нормативного правового акта, устанавливающего требования к качеству и (или) объёму муниципальной услуг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color w:val="FF66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29.12.2012 273-ФЗ «Об образовании в Российской Федерации»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администрации Верхнекамского района от 30.11.2016 года № 933 «Об утверждении отдельных показателей для формирования бюджета муниципального района и определения межбюджетных трансфертов на 2017 год и плановый период 2018-2019 годов»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69"/>
        <w:gridCol w:w="705"/>
        <w:gridCol w:w="1670"/>
        <w:gridCol w:w="753"/>
        <w:gridCol w:w="786"/>
        <w:gridCol w:w="677"/>
        <w:gridCol w:w="3214"/>
      </w:tblGrid>
      <w:tr>
        <w:trPr>
          <w:trHeight w:val="32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тодич. расчёты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 качества оказываем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услуги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информации о значении показателей (исходные данные для её расчёта)</w:t>
            </w:r>
          </w:p>
        </w:tc>
      </w:tr>
      <w:tr>
        <w:trPr>
          <w:trHeight w:val="12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ат. отчет ОО- 1</w:t>
            </w:r>
          </w:p>
        </w:tc>
      </w:tr>
      <w:tr>
        <w:trPr>
          <w:trHeight w:val="1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выполнения образовательных стандартов по общеобразовательным программ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1/А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А1 – </w:t>
            </w:r>
            <w:r>
              <w:rPr>
                <w:sz w:val="20"/>
                <w:szCs w:val="20"/>
              </w:rPr>
              <w:t>кол-во учащихся 4 классов, имеющих положительные итоговые оцен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А2</w:t>
            </w:r>
            <w:r>
              <w:rPr>
                <w:sz w:val="20"/>
                <w:szCs w:val="20"/>
              </w:rPr>
              <w:t xml:space="preserve"> – общее кол-во учащихся 4 класс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по учреждению</w:t>
            </w:r>
          </w:p>
        </w:tc>
      </w:tr>
      <w:tr>
        <w:trPr>
          <w:trHeight w:val="1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3/А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3</w:t>
            </w:r>
            <w:r>
              <w:rPr>
                <w:sz w:val="20"/>
                <w:szCs w:val="20"/>
              </w:rPr>
              <w:t xml:space="preserve"> – кол-во учащихся 9 классов, получивших аттестат об основном общем образован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А4</w:t>
            </w:r>
            <w:r>
              <w:rPr>
                <w:sz w:val="20"/>
                <w:szCs w:val="20"/>
              </w:rPr>
              <w:t xml:space="preserve"> – общее кол-во учащихся 9 класс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по учреждению</w:t>
            </w:r>
          </w:p>
        </w:tc>
      </w:tr>
      <w:tr>
        <w:trPr>
          <w:trHeight w:val="1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среднего общего образования по завершении третьей ступени обще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5/А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5</w:t>
            </w:r>
            <w:r>
              <w:rPr>
                <w:sz w:val="20"/>
                <w:szCs w:val="20"/>
              </w:rPr>
              <w:t xml:space="preserve"> – кол-во учащихся 11 классов, получивших аттестат о среднем общем образовании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6</w:t>
            </w:r>
            <w:r>
              <w:rPr>
                <w:sz w:val="20"/>
                <w:szCs w:val="20"/>
              </w:rPr>
              <w:t xml:space="preserve"> – общее кол-во учащихся 11 класс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по учреждению</w:t>
            </w:r>
          </w:p>
        </w:tc>
      </w:tr>
      <w:tr>
        <w:trPr>
          <w:trHeight w:val="1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1/Ч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Ч1</w:t>
            </w:r>
            <w:r>
              <w:rPr>
                <w:sz w:val="20"/>
                <w:szCs w:val="20"/>
              </w:rPr>
              <w:t xml:space="preserve"> – кол-во часов проведенных занятий по программе начального общего образов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Ч2</w:t>
            </w:r>
            <w:r>
              <w:rPr>
                <w:sz w:val="20"/>
                <w:szCs w:val="20"/>
              </w:rPr>
              <w:t xml:space="preserve"> – кол-во часов по учебному плану  программы начально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по учреждению</w:t>
            </w:r>
          </w:p>
        </w:tc>
      </w:tr>
      <w:tr>
        <w:trPr>
          <w:trHeight w:val="1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3/Ч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Ч3</w:t>
            </w:r>
            <w:r>
              <w:rPr>
                <w:sz w:val="20"/>
                <w:szCs w:val="20"/>
              </w:rPr>
              <w:t xml:space="preserve"> – кол-во часов проведенных занятий по программе основного общего образов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Ч4</w:t>
            </w:r>
            <w:r>
              <w:rPr>
                <w:sz w:val="20"/>
                <w:szCs w:val="20"/>
              </w:rPr>
              <w:t xml:space="preserve"> – кол-во часов по учебному плану  программы основного общего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по учреждению</w:t>
            </w:r>
          </w:p>
        </w:tc>
      </w:tr>
      <w:tr>
        <w:trPr>
          <w:trHeight w:val="1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та реализации основной общеобразовательной программы среднего общего образов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5/Ч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Ч5</w:t>
            </w:r>
            <w:r>
              <w:rPr>
                <w:sz w:val="20"/>
                <w:szCs w:val="20"/>
              </w:rPr>
              <w:t xml:space="preserve"> – кол-во часов проведенных занятий по программе среднего общего образов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Ч6</w:t>
            </w:r>
            <w:r>
              <w:rPr>
                <w:sz w:val="20"/>
                <w:szCs w:val="20"/>
              </w:rPr>
              <w:t xml:space="preserve"> – кол-во часов по учебному плану  программы среднего общего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по учреждени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по учреждению</w:t>
            </w:r>
          </w:p>
        </w:tc>
      </w:tr>
      <w:tr>
        <w:trPr>
          <w:trHeight w:val="1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1/Р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3"/>
                <w:szCs w:val="23"/>
              </w:rPr>
              <w:t>Р1</w:t>
            </w:r>
            <w:r>
              <w:rPr>
                <w:sz w:val="20"/>
                <w:szCs w:val="20"/>
              </w:rPr>
              <w:t xml:space="preserve"> – количество родителей, удовлетворен. качеством услуг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Р2</w:t>
            </w:r>
            <w:r>
              <w:rPr>
                <w:sz w:val="20"/>
                <w:szCs w:val="20"/>
              </w:rPr>
              <w:t xml:space="preserve"> – количество опрошенных родител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ные мониторинга</w:t>
            </w:r>
          </w:p>
        </w:tc>
      </w:tr>
      <w:tr>
        <w:trPr>
          <w:trHeight w:val="1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воевременно устраненных общеобр. учреждением нарушений, выявленных в результате проверок, осуществляемых органами исполнительной власти, осуществляющих функции по контролю и надзору в сфере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по учрежд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Объёмы оказания муниципальной услуги (выполнения работ) в натуральном выражении:</w:t>
      </w:r>
    </w:p>
    <w:tbl>
      <w:tblPr>
        <w:tblW w:w="100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8"/>
        <w:gridCol w:w="1326"/>
        <w:gridCol w:w="1977"/>
        <w:gridCol w:w="1955"/>
        <w:gridCol w:w="1822"/>
      </w:tblGrid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ей объёма (состава) оказываемой муниципальной услуг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год планового пери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й год планового пери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е число обучающихся на первой ступени обще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е число обучающихся на второй ступени обще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ое число обучающихся на третьей ступени общего образова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казания муниципальной услуги (выполнения работ)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Характеристики качества услуги (работы)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629"/>
        <w:gridCol w:w="486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/ треб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ндарт качества муниципальной услуги (работ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Закон Российской Федерации от 29.12.2012 № 273-ФЗ "Об образовании в Российской Федерации"</w:t>
            </w:r>
            <w:r>
              <w:rPr>
                <w:vanish/>
                <w:sz w:val="23"/>
                <w:szCs w:val="23"/>
              </w:rPr>
              <w:t>#S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он Кировской области от 14.10.2013 №320-ЗО "Об образовании в Кировской области"</w:t>
            </w:r>
            <w:r>
              <w:rPr>
                <w:vanish/>
                <w:sz w:val="23"/>
                <w:szCs w:val="23"/>
              </w:rPr>
              <w:t>#S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vanish/>
                <w:sz w:val="23"/>
                <w:szCs w:val="23"/>
              </w:rPr>
              <w:t>#M12291 90207503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тивный регламент муниципальной услуги (работ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Закон Российской Федерации от 29.12.2012 № 273-ФЗ "Об образовании в Российской Федерации"</w:t>
            </w:r>
            <w:r>
              <w:rPr>
                <w:vanish/>
                <w:sz w:val="23"/>
                <w:szCs w:val="23"/>
              </w:rPr>
              <w:t>#S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Закон Кировской области от 14.10.2013 №320-ЗО "Об образовании в Кировской области"</w:t>
            </w:r>
            <w:r>
              <w:rPr>
                <w:vanish/>
                <w:sz w:val="23"/>
                <w:szCs w:val="23"/>
              </w:rPr>
              <w:t>#S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Style15"/>
              <w:jc w:val="both"/>
              <w:rPr/>
            </w:pPr>
            <w:r>
              <w:rPr>
                <w:sz w:val="23"/>
                <w:szCs w:val="23"/>
              </w:rPr>
              <w:t xml:space="preserve">получение заявителем актуальной и достоверной </w:t>
            </w:r>
            <w:r>
              <w:rPr>
                <w:bCs/>
                <w:sz w:val="23"/>
                <w:szCs w:val="23"/>
              </w:rPr>
              <w:t xml:space="preserve">информации об организации </w:t>
            </w:r>
            <w:r>
              <w:rPr>
                <w:sz w:val="23"/>
                <w:szCs w:val="23"/>
              </w:rPr>
              <w:t>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казённых образовательных учреждениях Верхнекамского района;</w:t>
            </w:r>
          </w:p>
          <w:p>
            <w:pPr>
              <w:pStyle w:val="Style15"/>
              <w:jc w:val="both"/>
              <w:rPr/>
            </w:pPr>
            <w:r>
              <w:rPr>
                <w:sz w:val="23"/>
                <w:szCs w:val="23"/>
              </w:rPr>
              <w:t>- предоставление мотивированного отказа в предоставлении услуг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Закон Российской Федерации от 29.12.2012 № 273-ФЗ "Об образовании в Российской Федерации"</w:t>
            </w:r>
            <w:r>
              <w:rPr>
                <w:vanish/>
                <w:sz w:val="23"/>
                <w:szCs w:val="23"/>
              </w:rPr>
              <w:t>#S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Закон Кировской области от 14.10.2013 №320-ЗО "Об образовании в Кировской области"</w:t>
            </w:r>
            <w:r>
              <w:rPr>
                <w:vanish/>
                <w:sz w:val="23"/>
                <w:szCs w:val="23"/>
              </w:rPr>
              <w:t>#S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иодичность оказания муниципальной услуги (выполнения работы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муниципальной  услуги в устной форме (по телефону или лично) осуществляется непосредственно в момент обращения заявителя в режиме реального времени. Время предоставления муниципальной услуги не должно превышать 15 минут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муниципальной услуги по письменным заявлениям граждан, по заявлениям, поступившим по электронной почте, через Интернет-приемную ОУ на информационно-образовательном Интернет-портале ОУ, федеральную государственную информационную систему «Единый портал государственных и муниципальных услуг (функций)» (www.gosuslugi.ru) и (или) информационную систему «Портал государственных и муниципальных услуг Кировской области» (www.pgmu.ako.kirov.ru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уществляется в срок, не превышающий  5 дней с момента регистрации запроса в управлении образования.</w:t>
            </w:r>
          </w:p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Закон Российской Федерации от 29.12.2012 № 273-ФЗ "Об образовании в Российской Федерации"</w:t>
            </w:r>
            <w:r>
              <w:rPr>
                <w:vanish/>
                <w:sz w:val="23"/>
                <w:szCs w:val="23"/>
              </w:rPr>
              <w:t>#S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Закон Кировской области от 14.10.2013 №320-ЗО "Об образовании в Кировской области"</w:t>
            </w:r>
            <w:r>
              <w:rPr>
                <w:vanish/>
                <w:sz w:val="23"/>
                <w:szCs w:val="23"/>
              </w:rPr>
              <w:t>#S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о предоставлении муниципальной услуги осуществля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3"/>
                <w:szCs w:val="23"/>
              </w:rPr>
              <w:t xml:space="preserve">на официальных сайтах </w:t>
            </w:r>
            <w:r>
              <w:rPr>
                <w:bCs/>
                <w:sz w:val="23"/>
                <w:szCs w:val="23"/>
              </w:rPr>
              <w:t>администрации Верхнекамского района,   управления образования,</w:t>
            </w:r>
            <w:r>
              <w:rPr>
                <w:sz w:val="23"/>
                <w:szCs w:val="23"/>
              </w:rPr>
              <w:t xml:space="preserve"> ОУ в информационно-телекоммуникационной сети «Интерн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3"/>
                <w:szCs w:val="23"/>
              </w:rPr>
              <w:t xml:space="preserve">в </w:t>
            </w:r>
            <w:r>
              <w:rPr>
                <w:bCs/>
                <w:sz w:val="23"/>
                <w:szCs w:val="23"/>
              </w:rPr>
              <w:t>информационной системе «Портал государственных и муниципальных услуг Кировской област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3"/>
                <w:szCs w:val="23"/>
              </w:rPr>
              <w:t xml:space="preserve">в федеральной государственной информационной системе «Единый портал государственных и муниципальных услуг (функций)» (далее – Единый портал) </w:t>
            </w:r>
            <w:hyperlink r:id="rId2">
              <w:r>
                <w:rPr>
                  <w:rStyle w:val="InternetLink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sz w:val="23"/>
                  <w:szCs w:val="23"/>
                </w:rPr>
                <w:t>:/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suslugi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Punc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личном обращении заявителя;</w:t>
            </w:r>
          </w:p>
          <w:p>
            <w:pPr>
              <w:pStyle w:val="Punc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обращении в письменной форме, в форме электронного документа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Закон Российской Федерации от 29.12.2012 № 273-ФЗ "Об образовании в Российской Федерации"</w:t>
            </w:r>
            <w:r>
              <w:rPr>
                <w:vanish/>
                <w:sz w:val="23"/>
                <w:szCs w:val="23"/>
              </w:rPr>
              <w:t>#S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Закон Кировской области от 14.10.2013 №320-ЗО "Об образовании в Кировской области"</w:t>
            </w:r>
            <w:r>
              <w:rPr>
                <w:vanish/>
                <w:sz w:val="23"/>
                <w:szCs w:val="23"/>
              </w:rPr>
              <w:t>#S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ебования к квалификации и опыту работников муниципального казённого учре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Минздравсоц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 работников образования»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ебования к материально-техническому обеспечению оказанию муниципальной услуги (выполнения работ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Главного государственного санитарного врача РФ от 29.12.2010г. № 189 г.Москва «Об утверждении СанПин 2.4.2.  2821-10 «Санитарно-эпидемиологические требования к условиям и организации обуче-ния в общеобразовательных учреждениях»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о Министерства образования и науки Российской Федерации от 01.04.2005 № 03-417 «О перечне учебного и компьютерного оборудования для оснащения общеобразовательных учреждений»</w:t>
            </w:r>
          </w:p>
        </w:tc>
      </w:tr>
    </w:tbl>
    <w:p>
      <w:pPr>
        <w:pStyle w:val="Normal"/>
        <w:rPr/>
      </w:pPr>
      <w:r>
        <w:rPr/>
        <w:br/>
        <w:t>4.2 Основания для приостановления исполнения муниципального задания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38"/>
        <w:gridCol w:w="504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для приостано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, часть статья и реквизиты нормативного правового ак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утствие лицензии на право </w:t>
            </w:r>
            <w:r>
              <w:rPr>
                <w:color w:val="000000"/>
                <w:sz w:val="23"/>
                <w:szCs w:val="23"/>
              </w:rPr>
              <w:t>осущест-вления образовательной деятельност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Закон Российской Федерации от 29.12.2012 № 273-ФЗ "Об образовании в Российской Федерации"</w:t>
            </w:r>
            <w:r>
              <w:rPr>
                <w:sz w:val="23"/>
                <w:szCs w:val="23"/>
              </w:rPr>
              <w:t xml:space="preserve">  ст.91.;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в образовательного учрежд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ь, запрещённая законом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ь, не соответствующая уставным целям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56"/>
        <w:gridCol w:w="522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для прекращ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, часть статья и реквизиты нормативного правового ак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я учрежд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Закон Российской Федерации от 29.12.2012 № 273-ФЗ "Об образовании в Российской Федерации"</w:t>
            </w:r>
            <w:r>
              <w:rPr>
                <w:sz w:val="23"/>
                <w:szCs w:val="23"/>
              </w:rPr>
              <w:t>ст.22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становление Правительства РФ от 28.10.2013 N 966 "О лицензировании образовательной деятельности" (вместе с "Положением о лицензировании образовательной деятельности")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управления образования администрации Верхнекамского района от 30.12.2016г. № 298 «Об утверждении муниципального задания образовательным учреждениям на 2017 год и плановый период 2018 и 2019 годов»</w:t>
            </w:r>
            <w:r>
              <w:rPr>
                <w:color w:val="000000"/>
                <w:sz w:val="23"/>
                <w:szCs w:val="23"/>
              </w:rPr>
              <w:br/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лючение муниципальной услуги из перечня муниципальных услу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утствие лицензии на право </w:t>
            </w:r>
            <w:r>
              <w:rPr>
                <w:color w:val="000000"/>
                <w:sz w:val="23"/>
                <w:szCs w:val="23"/>
              </w:rPr>
              <w:t>осуществления образовательной деятельност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свидетельства об аккредитац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выполнение муниципального задан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5. Предельные цены (тарифы) на оплату муниципальной услуги (выполнения работы) либо порядок их установл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 Плата с клиентов за получение образовательных услуг, предусмотренных соответствующими образовательными программами, не взимается.</w:t>
      </w:r>
    </w:p>
    <w:p>
      <w:pPr>
        <w:pStyle w:val="Normal"/>
        <w:ind w:firstLine="708"/>
        <w:jc w:val="both"/>
        <w:rPr/>
      </w:pPr>
      <w:r>
        <w:rPr/>
        <w:t>5.2 Плата за получение дополнительных образовательных услуг, не предусмотренных образовательными программами, взимается в соответствии с приказом по образовательному учреждению на текущий год.</w:t>
      </w:r>
    </w:p>
    <w:p>
      <w:pPr>
        <w:pStyle w:val="Normal"/>
        <w:ind w:firstLine="708"/>
        <w:jc w:val="both"/>
        <w:rPr/>
      </w:pPr>
      <w:r>
        <w:rPr/>
        <w:t>5.3 Плата с клиентов за получение услуг по организации горячего питания взимается в соответствии с приказом по образовательному учреждению на текущий го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6.Порядок контроля за вы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67"/>
        <w:gridCol w:w="3780"/>
        <w:gridCol w:w="324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firstLine="341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Исполнительные органы, осуществляющие контроль за оказанием услуг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форме выездной провер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планом, графиком работы управления надзора и контроля департамента образования Кировской обла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ветствующие государственные и муниципальные надзорные и контролирующие орган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ерхнекамск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мотрение жалоб на работу исполнителя зад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 (в случае поступления обоснованных жалоб потребителей, требований контрольных надзорных и правоохранительных органов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рки соответст-вия фактической рабо-ты исполнителя зада-ния условиям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раза в год в установленной форме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риодичность осуществления текущего контроля устанавливается ру</w:t>
              <w:softHyphen/>
              <w:t>ководителем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Ознакомлен: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"/>
        <w:gridCol w:w="2050"/>
        <w:gridCol w:w="239"/>
        <w:gridCol w:w="2359"/>
        <w:gridCol w:w="334"/>
        <w:gridCol w:w="1644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170" w:hanging="0"/>
              <w:rPr/>
            </w:pPr>
            <w:r>
              <w:rPr/>
              <w:t>Руководитель организации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 xml:space="preserve">  </w:t>
            </w:r>
            <w:r>
              <w:rPr/>
              <w:t>24.07.20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>
          <w:trHeight w:val="994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отчета о выполнении задания учредителя </w:t>
      </w:r>
    </w:p>
    <w:p>
      <w:pPr>
        <w:pStyle w:val="Normal"/>
        <w:jc w:val="center"/>
        <w:rPr/>
      </w:pPr>
      <w:r>
        <w:rPr/>
        <w:t>муниципальным учреждением по конкретному виду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и реквизиты организации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т ч Ё т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628"/>
        <w:gridCol w:w="738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left="-120" w:hanging="0"/>
              <w:jc w:val="center"/>
              <w:rPr/>
            </w:pPr>
            <w:r>
              <w:rPr/>
              <w:t>о выполнении муниципального задания за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д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отчётный период)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казание муниципальных услуг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306"/>
        <w:gridCol w:w="1900"/>
        <w:gridCol w:w="1564"/>
        <w:gridCol w:w="1020"/>
        <w:gridCol w:w="696"/>
        <w:gridCol w:w="1801"/>
      </w:tblGrid>
      <w:tr>
        <w:trPr>
          <w:trHeight w:val="842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в муниципальном задании на </w:t>
            </w:r>
          </w:p>
          <w:p>
            <w:pPr>
              <w:pStyle w:val="Normal"/>
              <w:jc w:val="center"/>
              <w:rPr/>
            </w:pPr>
            <w:r>
              <w:rPr/>
              <w:t>________ год, челове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______год, челове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от зад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 Сведения о качестве оказываемых муниципальных услуг </w:t>
      </w:r>
    </w:p>
    <w:p>
      <w:pPr>
        <w:pStyle w:val="Normal"/>
        <w:spacing w:lineRule="auto" w:line="360"/>
        <w:jc w:val="both"/>
        <w:rPr/>
      </w:pPr>
      <w:r>
        <w:rPr/>
        <w:t xml:space="preserve">2.1 Наличие в отчетном периоде жалоб на качество услуг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458"/>
        <w:gridCol w:w="38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ем подана жалоб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жалобы</w:t>
            </w:r>
          </w:p>
        </w:tc>
      </w:tr>
      <w:tr>
        <w:trPr>
          <w:trHeight w:val="2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2 Наличие в отчетном периоде замечаний к качеству услуг со стороны контролирующих орган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458"/>
        <w:gridCol w:w="38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ющий орган и дата проверк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замеч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едставления отче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квартально, до 5 числа месяца, следующего за отчётным периодом, отчёт в части показателей, характеризующих объём оказанных муниципальных услуг (п.1) (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не позднее 12 января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отчёт по выполнению муниципального задания за год до 20 февра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"/>
        <w:gridCol w:w="2050"/>
        <w:gridCol w:w="239"/>
        <w:gridCol w:w="2359"/>
        <w:gridCol w:w="334"/>
        <w:gridCol w:w="1644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1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170" w:hanging="0"/>
              <w:rPr/>
            </w:pPr>
            <w:r>
              <w:rPr/>
              <w:t>Руководитель учреждения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>
          <w:trHeight w:val="1477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М.П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138" w:firstLine="138"/>
      <w:jc w:val="center"/>
    </w:pPr>
    <w:rPr>
      <w:sz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50:00Z</dcterms:created>
  <dc:creator>Komp</dc:creator>
  <dc:description/>
  <dc:language>en-US</dc:language>
  <cp:lastModifiedBy>User</cp:lastModifiedBy>
  <cp:lastPrinted>2015-03-16T09:49:00Z</cp:lastPrinted>
  <dcterms:modified xsi:type="dcterms:W3CDTF">2017-08-01T10:50:00Z</dcterms:modified>
  <cp:revision>2</cp:revision>
  <dc:subject/>
  <dc:title>Показатели (критерии) качества выполнения стандартов образования</dc:title>
</cp:coreProperties>
</file>