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экологической и природоохранной работе образовательного 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 бюджетного общеобразовательного учреждения средней общеобразовательной  школы с углубленным изучением отдельных предметов г.Кирс Верхнекамского района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 ,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личество учащихся в школе – 1107 уче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бота  с педагогическими кадрами по экологическому  образованию в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487"/>
        <w:gridCol w:w="3544"/>
        <w:gridCol w:w="222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сберегающие технологии в  в образовательном процессе в рамках перехода на  ФГОС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ов по УВР ОО Верхнекамского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ьская деятельность: теория и прак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с документ-камерой и электронным микроскопом естественно-научной лаборатори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проведен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о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ей природооханной 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 по проведению дней защиты от     экологической опасност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ологический форум (выступление с докладом Л.В.Шабалина)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 совещание  глав  поселений и руководителей бюджетных организаций (выступление с докладом Л.В.Шабал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школы </w:t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и района, общественность  города 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  поселений и руководителей бюджетных организац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Место экологии в учебном плане   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ЭКОЛОГИЯ в школе не ведется, часов экологии   в учебном плане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14"/>
        <w:gridCol w:w="1914"/>
        <w:gridCol w:w="2212"/>
        <w:gridCol w:w="388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.И.О. уч-с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по би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«Экология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 ча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Наличие в школе  объединений ( учебных групп ) эколого-биологическо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95"/>
        <w:gridCol w:w="1713"/>
        <w:gridCol w:w="1713"/>
        <w:gridCol w:w="1595"/>
        <w:gridCol w:w="4474"/>
      </w:tblGrid>
      <w:tr>
        <w:trPr>
          <w:trHeight w:val="11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ополнительной образовате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зраст обучающихс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на группу в недел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ологичесий 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аричева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балина Л.В</w:t>
              <w:tab/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личие в школе  объединений ( учебных групп ) эколого-биологическо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13"/>
        <w:gridCol w:w="1962"/>
        <w:gridCol w:w="1962"/>
        <w:gridCol w:w="1713"/>
        <w:gridCol w:w="27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полнительной образовательно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зраст обучающихс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а группу в недел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2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Наличие других форм  экологической и природоохранной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4254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объединений /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раст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клуб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руж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тря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сезонные , на базе  лагер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атрул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астие  в районных, областных, Всероссийских мероприятиях эколого- биологическо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914"/>
        <w:gridCol w:w="2481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ероприятия , его 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 век-век созидания и прогресса»  НПК (НПК не состоялась -не подъехали участники из Лесног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ов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боты подготовл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Образы Земли»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м приложение №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Подрост» и др.</w:t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Ч по биологии</w:t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по обществознанию «Человек и природа»</w:t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чемпионат по природоведению</w:t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  школьные, районные , региональные по биологии и экологии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м . приложение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м городам- зеленый наря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школьной территории-цветочные клумбы и уход за 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а Л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охранная акция «Вода России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 субботник «Зеленая Росс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батареек  «Батарейки , сдавайтесь!!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600 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российский экологический урок «Сделаем вмест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Н.М.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роведение школьных мероприятий эколого-биологической направленности (конференции , олимпиады, часы, дни, недели,  месячники экологии и др.  массовые мероприят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ь в виде  приложения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3827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 и форм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раст участников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экологии  (школьный эта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. при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природоохранной деятельности «Наш дом - Зем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.при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а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актическая природоохранная работа : проведение экологических операций, экологических субботников, организация  экологических десантов  по благоустройству территории, принятие  мер по  устранению выявленных экологичес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Экологический десант на городской пляж Большого Кирсинского п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лагоустройство территории городского пляжа (карьер)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лагоустройство пришкольной территории ( организация клумб, вывоз мус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лагоустройство  городской площади 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Осветление пришкольной территории по ул Кирова 24 (около здания начальной школы)-спилены старые деревья и  разбиты клумбы</w:t>
      </w:r>
      <w:r>
        <w:rPr>
          <w:b/>
          <w:sz w:val="28"/>
          <w:szCs w:val="28"/>
        </w:rPr>
        <w:t xml:space="preserve">  и осветление территории   около основного 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астие в озеленении и благоустройстве своего населенного пункта:</w:t>
      </w:r>
    </w:p>
    <w:p>
      <w:pPr>
        <w:pStyle w:val="Normal"/>
        <w:rPr/>
      </w:pPr>
      <w:r>
        <w:rPr>
          <w:b/>
          <w:sz w:val="28"/>
          <w:szCs w:val="28"/>
        </w:rPr>
        <w:t>Посажено цветов  более 400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ено мест отдыха  -  4,</w:t>
      </w:r>
    </w:p>
    <w:p>
      <w:pPr>
        <w:pStyle w:val="Normal"/>
        <w:rPr/>
      </w:pPr>
      <w:r>
        <w:rPr>
          <w:b/>
          <w:sz w:val="28"/>
          <w:szCs w:val="28"/>
        </w:rPr>
        <w:t>Расчищено роднико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цветов в  декоративные клумбы  на улицах города Кирс,  береговая территория Большого Кирсинского пруда , на территории школы по адресу Кирова -6  и около здания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Изготовлено и развешано:  42 скворечника  (городской парк ) в рамках Акции «Сквореч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ушек для птиц (шт.)57 ш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Участие в природоохранных мероприятиях (см. приложение №3)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ведение походов , экскурсий , экспедиций  по изучению природы и выявлению проблем родного кр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627"/>
        <w:gridCol w:w="2155"/>
        <w:gridCol w:w="1962"/>
        <w:gridCol w:w="356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о участн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биологического многообразия городского пар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Н.М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биологического многообразия Большого Кирсинского пруда (сокращение кубыш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Наличие экологической тропы , название станций , описание  использования для  формирования  экологической  культуры </w:t>
      </w:r>
      <w:r>
        <w:rPr>
          <w:sz w:val="28"/>
          <w:szCs w:val="28"/>
        </w:rPr>
        <w:t>подрастающе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 план-схема.  Экологическая  тропа  условная, находится в районе городского парка, исследуется среди естественных объектов геоморфологические (овраг, промоина), почвенные(почвенное обнажение),ботанические(нетипичные растения  городского парка).зоологические и антропогенные. Описание объектов проводится устно в период проведения экскурсий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Наличие музея (Уголка) природы  родного края, живого уголка, экологической лаборатории (Краткая характеристика)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школьная территория</w:t>
      </w:r>
      <w:r>
        <w:rPr>
          <w:b/>
          <w:sz w:val="28"/>
          <w:szCs w:val="28"/>
        </w:rPr>
        <w:t xml:space="preserve"> –зелен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 эколого-биологическая  лаборатория   на  базе кабинета биологии  и экологическая лаборатория для осуществления внеурочной деятельности в рамках проекта «Веселый немецкий» (Л.А.Васи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нформационные ресурсы и издательская деятельность ( наличие электронной почты, сайта, сотрудничество со СМИ, собственная издательск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кации в газете «Прикамская новь», публикации в школьной газете «Школьная жизнь», в газете экологического лагеря «Экологический вестник».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ir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очта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kir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Исследовательская  работа в области  экологии  и охраны прир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1955"/>
        <w:gridCol w:w="2410"/>
      </w:tblGrid>
      <w:tr>
        <w:trPr>
          <w:trHeight w:val="1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а про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ников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фамильное др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оценка крабовых палоч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ой  среди сво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и вред  сотовых телеф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канализации: поучительная 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водопроводной в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чева Т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мир:цивилизация мус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роектная деятельность в  области экологии и охраны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13"/>
        <w:gridCol w:w="2108"/>
        <w:gridCol w:w="1595"/>
        <w:gridCol w:w="2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про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участников про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 представления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тонцидов на  микроорганиз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гигиеническая оценка  деревенского  и городского  жилищ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анитарно- гигиеническая  оценка школьной столовой 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Работа по программе школьного экологического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728"/>
        <w:gridCol w:w="1231"/>
        <w:gridCol w:w="3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про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ивисс (Большой Кирсинский п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о, ос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ые отходы- из чего они состоя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канализации: поучитель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водопроводной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чева Т.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мир:цивилизация мус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Наличие и  содержание сотрудничества с научными учреждениями  и природоохранными  службами  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МКУ «Кировский  городской  научно-естественный музей» (Т.И.Кочурова.)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Молодежная экологическая организация «Хранители Вятки»(Г. Поскребышев)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ворец творчества детей и молодежи (мемори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Педагоги и организаторы, имеющие  передовой педагогический  опыт работы </w:t>
      </w:r>
    </w:p>
    <w:p>
      <w:pPr>
        <w:pStyle w:val="Normal"/>
        <w:jc w:val="center"/>
        <w:rPr/>
      </w:pPr>
      <w:r>
        <w:rPr/>
        <w:t>по экологическому  образованию</w:t>
      </w:r>
    </w:p>
    <w:tbl>
      <w:tblPr>
        <w:tblW w:w="12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общ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ариса Виталье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ая деятельность : теория и 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. Организаторы экологической  и природоохранной  работы  в учреждении ( Ф.И.О. полностью , должность)  </w:t>
      </w:r>
      <w:r>
        <w:rPr>
          <w:sz w:val="28"/>
          <w:szCs w:val="28"/>
        </w:rPr>
        <w:t xml:space="preserve">Шабалина Лариса Витальевна- руководитель  опорной школы по экологическому воспитанию и образованию в  Верхнекамском 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 8(83339) 2-38-63, 2-30-86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ir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очта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kir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,И,О, директора                  </w:t>
      </w:r>
      <w:r>
        <w:rPr>
          <w:b/>
          <w:sz w:val="28"/>
          <w:szCs w:val="28"/>
        </w:rPr>
        <w:t xml:space="preserve">Шибанов Николай Викторович                                                   </w:t>
      </w:r>
      <w:r>
        <w:rPr>
          <w:sz w:val="28"/>
          <w:szCs w:val="28"/>
        </w:rPr>
        <w:t>подпись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иложение №1 ИГРЫ интеллектуаль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Большая работа проводится по привлечению обучающихся  ОО к бережному отношению к природе, воспитанию экологической грамотности. С этой целью в течение учебного года проведены экскурсии в природу на уроках биологии для знакомства с памятниками прир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С целью привлечения внимания обучающихся к проблемам окружающей среды, воспитания бережного отношения к природе средствами художественного творчества, выявления и поддержки талантливых и одаренных детей, приобщения их к творческой деятельности проведены выставки декоративно-прикладного творчества.(отчеты будут в сентябр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общении с прекрасным легче и быстрее развивается чувство любви и подлинного уважения к окружающей природе, стремление оберегать и приумножать ее богатство. Победители районных выставок приняли участие в областных биолого-экологических фестивалях – конкурсах: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ьников в НПК, фестивалях, марафонах, спортивных соревнованиях, конкурсах, сетевых проектах и других мероприятиях разного уровня: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992"/>
        <w:gridCol w:w="851"/>
        <w:gridCol w:w="4536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по обществознанию «Человек и 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- 2м   3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- 2м3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- 2м.3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- 2м.3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чемпионат по природ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, 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 –Шмигальская Олеся – Диплом Регионального победителя 1 стелени (Куликовская Е 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 – Новосёлов Егор (Федотова Н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 – Гирш Денис Диплом Регионального победителя 3 степени (Максимова Н 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 – Степанов Тимур, Ширяев Игорь -  (Лыскова Е 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 – Царегородцев Илья (Чуракова О В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велина, Шибанова Валерия (Красногирова В 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 – Шулаков Егор (Светлакова И 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Ксения (Максимова Н 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Образ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Образ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: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а Ул., Шулятьева Ирина,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имонова НН)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цыцкая Анна ,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а Алиса,            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Федотова НЕ)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Шапенкова Ел. ( Максимова НА)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цев Мих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уликовская Е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шивалова В. , Частиков Ег, Турушев Ил.Вараксина К, Сюткин Д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ова Н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Ал, Исупов Д, ( Федотова НЕ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юховВас Шулятьева Ири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 (Симонова НН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ва Ксения, Шапошник С (Бондарь ЮВ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а Ел. (Красногирова ВС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МВоронина Викт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Тим (Куликовская ЕП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лудцева Ек (Колинько С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м, Шулаков Алексей, Корнев Ег( Чуракова ОВ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 Ил( Лыскова ЕВ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Кирилл, Цылев Д. Пеминова Ек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кулова А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К( Барышникова О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АлКазаринов Анд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инлина Л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инов Ярослав, Найданова Ел, Снегирь и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ыскова ЕВ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нина Викт(Утемова О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Ул. (Симонова НН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Ек(Окулова А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Кс(Максимова НА)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Селезнева Евг(Минлина Л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ва Кс (Лыскова ЕВ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К(Барышникова О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МПЧ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 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ведев Никола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акова Маргари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асимова Оль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ьшина Пол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а Маргар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ач Юлия- 2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очникова Анастасия-3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ова Мария-2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ошина Анастасия-3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ынец Анастасия-2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ентьева Екатерина-3-4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ева Ульяна-3-4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ых Альбина-2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плецова Диана-3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льских Екатерина-2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ПЧ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0"/>
              <w:gridCol w:w="6308"/>
            </w:tblGrid>
            <w:tr>
              <w:trPr>
                <w:trHeight w:val="300" w:hRule="atLeast"/>
              </w:trPr>
              <w:tc>
                <w:tcPr>
                  <w:tcW w:w="8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лас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мигальская Олеся</w:t>
                  </w:r>
                </w:p>
              </w:tc>
              <w:tc>
                <w:tcPr>
                  <w:tcW w:w="630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с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елов Его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рш Дени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класс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есов Сав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 Тимур-2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яев Игорь-3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арегородцев Илья-2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ельянова Эвелина-3-4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ибанова Валерия-3-4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аков Егор-2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араксина Ксения-3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игальская Оле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рш Дени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  Олимпиады по экологии и би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1  Количество участников в школьном этапе олимпиады в 2016-2017 учебном 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5"/>
      </w:tblGrid>
      <w:tr>
        <w:trPr>
          <w:trHeight w:val="4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№2  </w:t>
      </w:r>
      <w:r>
        <w:rPr>
          <w:b/>
          <w:sz w:val="28"/>
          <w:szCs w:val="28"/>
          <w:u w:val="single"/>
        </w:rPr>
        <w:t>Количество призовых мест</w:t>
      </w:r>
      <w:r>
        <w:rPr>
          <w:b/>
          <w:sz w:val="28"/>
          <w:szCs w:val="28"/>
        </w:rPr>
        <w:t xml:space="preserve"> в  школьном этапе олимпиады </w:t>
      </w:r>
      <w:r>
        <w:rPr>
          <w:b/>
          <w:sz w:val="28"/>
          <w:szCs w:val="28"/>
          <w:u w:val="single"/>
        </w:rPr>
        <w:t>по классам</w:t>
      </w:r>
      <w:r>
        <w:rPr>
          <w:b/>
          <w:sz w:val="28"/>
          <w:szCs w:val="28"/>
        </w:rPr>
        <w:t xml:space="preserve">  в 2016-2017 учебный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984"/>
        <w:gridCol w:w="2126"/>
      </w:tblGrid>
      <w:tr>
        <w:trPr>
          <w:trHeight w:val="1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№3 Сравнительные показатели  по предметам (школьный этап)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581025</wp:posOffset>
                </wp:positionV>
                <wp:extent cx="717994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05"/>
                              <w:gridCol w:w="487"/>
                              <w:gridCol w:w="425"/>
                              <w:gridCol w:w="425"/>
                              <w:gridCol w:w="426"/>
                              <w:gridCol w:w="499"/>
                              <w:gridCol w:w="538"/>
                              <w:gridCol w:w="522"/>
                              <w:gridCol w:w="1560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зеры и   победит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победителей и приз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40.75pt;mso-wrap-distance-left:9pt;mso-wrap-distance-right:9pt;mso-wrap-distance-top:0pt;mso-wrap-distance-bottom:0pt;margin-top:45.75pt;mso-position-vertical-relative:text;margin-left:0.35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505"/>
                        <w:gridCol w:w="487"/>
                        <w:gridCol w:w="425"/>
                        <w:gridCol w:w="425"/>
                        <w:gridCol w:w="426"/>
                        <w:gridCol w:w="499"/>
                        <w:gridCol w:w="538"/>
                        <w:gridCol w:w="522"/>
                        <w:gridCol w:w="1560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зеры и   победител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 победителей и призеров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  Результаты выступления учащихся МКОУ СОШ с УИОП г.Кирс Верхнекамского района Кировской области в 2016-2017 уч. году в муниципальном этапе всероссийской олимпиады школь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"/>
        <w:gridCol w:w="756"/>
        <w:gridCol w:w="959"/>
        <w:gridCol w:w="850"/>
        <w:gridCol w:w="992"/>
        <w:gridCol w:w="993"/>
        <w:gridCol w:w="850"/>
        <w:gridCol w:w="709"/>
        <w:gridCol w:w="3827"/>
      </w:tblGrid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мет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ч-в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участ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йо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школ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колкова Н.М.-0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колкова Н.М.-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абалина Л.В.-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колкова Н.М.-0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колкова Н.М.-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колкова Н.М.-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абалина Л.В.-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абалина Л.В.-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М-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№5 Ранжированный список победителей и призеров  в МКОУ СОШ с УИОП г Кир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7"/>
        <w:gridCol w:w="2957"/>
        <w:gridCol w:w="2957"/>
        <w:gridCol w:w="4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ий процент от всех победителей по рай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щий процент от всех призеров по район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ий процент призовых мес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ОУ СОШ с УИОП г.Ки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к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блица №6  </w:t>
      </w:r>
      <w:r>
        <w:rPr>
          <w:sz w:val="28"/>
          <w:szCs w:val="28"/>
        </w:rPr>
        <w:t xml:space="preserve">Количество победителей и призёров </w:t>
      </w:r>
      <w:r>
        <w:rPr>
          <w:sz w:val="28"/>
          <w:szCs w:val="28"/>
          <w:u w:val="single"/>
        </w:rPr>
        <w:t xml:space="preserve">муниципального </w:t>
      </w:r>
      <w:r>
        <w:rPr>
          <w:sz w:val="28"/>
          <w:szCs w:val="28"/>
        </w:rPr>
        <w:t>этапа всероссийской 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1843"/>
        <w:gridCol w:w="2126"/>
        <w:gridCol w:w="1701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2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№7  К</w:t>
      </w:r>
      <w:r>
        <w:rPr>
          <w:sz w:val="28"/>
          <w:szCs w:val="28"/>
        </w:rPr>
        <w:t xml:space="preserve">оличество победителей и призёров </w:t>
      </w:r>
      <w:r>
        <w:rPr>
          <w:sz w:val="28"/>
          <w:szCs w:val="28"/>
          <w:u w:val="single"/>
        </w:rPr>
        <w:t>регионального</w:t>
      </w:r>
      <w:r>
        <w:rPr>
          <w:sz w:val="28"/>
          <w:szCs w:val="28"/>
        </w:rPr>
        <w:t xml:space="preserve"> этапа всероссийской олимпи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843"/>
        <w:gridCol w:w="1559"/>
        <w:gridCol w:w="170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2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  <w:tab w:val="left" w:pos="6015" w:leader="none"/>
          <w:tab w:val="center" w:pos="72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  <w:tab w:val="left" w:pos="6015" w:leader="none"/>
          <w:tab w:val="center" w:pos="72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8  Региональный  этап  Всероссийской олимпиады школь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  <w:tab w:val="left" w:pos="6015" w:leader="none"/>
          <w:tab w:val="center" w:pos="72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977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Дарь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ложение №3  «Наш дом- Земля»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в рамках месячника природоохранной деятельности  «Наш дом – Земля» муниципального общеобразовательного учреждения средней общеобразовательной</w:t>
        <w:tab/>
        <w:t xml:space="preserve"> школы с углубленным изучением отдельных предметов г. Кирс Верхнекамского района Кировской области  за 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временная критическая экологическая ситуация, когда исчезает естественная красота природы, ухудшаются условия местообитания человека, заставляет общество задуматься о будущем. </w:t>
      </w:r>
    </w:p>
    <w:p>
      <w:pPr>
        <w:pStyle w:val="Style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 большее число специалистов склоняются к мнению, что главная причина экономического кризиса кроется не только в отсталых технологиях, малоэффективной природоохранной деятельности и несовершенстве законодательства, но в крайне низкой культуре людей”. (</w:t>
      </w:r>
      <w:r>
        <w:rPr>
          <w:rStyle w:val="Emphasis"/>
          <w:sz w:val="28"/>
          <w:szCs w:val="28"/>
        </w:rPr>
        <w:t>Дежникова Н.Н.</w:t>
      </w:r>
      <w:r>
        <w:rPr>
          <w:sz w:val="28"/>
          <w:szCs w:val="28"/>
        </w:rPr>
        <w:t>)</w:t>
      </w:r>
    </w:p>
    <w:p>
      <w:pPr>
        <w:pStyle w:val="Style20"/>
        <w:rPr/>
      </w:pPr>
      <w:r>
        <w:rPr>
          <w:sz w:val="28"/>
          <w:szCs w:val="28"/>
        </w:rPr>
        <w:t>Воспитание экологической культуры – одно из основных средств выхода из экологического кризиса, на грани которого находиться наша Земля.Опыт показывает, что участие в практических природоохранных мероприятиях позволяет молодым людям лучше адаптироваться в обществе, создает стимул для их личностного роста и творческого саморазвития. Осознавая свою причастность, пусть к небольшому, но значимому для общества и природы делу, школьники не только решают конкретные природоохранные задачи, но и находят новых друзей, учатся общаться в коллективе, приобретают новые навыки и умения. Трудовая деятельность природоохранного характера на практическом уровне обогащают опыт эмоциональных переживаний детей и подростков, способствуя становлению опыта поведения в природных условиях. Таким образом, практическая природоохранная деятельность является необходимым условием формирование экологической культуры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правительства Российской Федерации № 686 от 11 июня 1996 г. принято решение о ежегодном проведении на территории России с 15 апреля по 5 июня Дней защиты от экологической опасности под девизом "Экология-безопасность-жизнь". Областная природоохранная операция "Наш дом - Земля" проводится в рамках Дней защиты от экологической опасности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иродоохранной операции являются: </w:t>
      </w:r>
    </w:p>
    <w:p>
      <w:pPr>
        <w:pStyle w:val="Heading2"/>
        <w:numPr>
          <w:ilvl w:val="0"/>
          <w:numId w:val="2"/>
        </w:numPr>
        <w:spacing w:before="2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тивизация пропаганды Дней защиты от экологической опасности;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влечение внимания общественности и подрастающего поколения к последствиям экологических нарушений, их влиянию на окружающую среду и здоровье человека;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ъединение усилий детей и взрослых ради благородного дела предотвращения и ликвидации неблагоприятных экологических факторов и охраны здоровья человека;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ключение в проведение конкретных мероприятий по сохранению и улучшению окружающей среды;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экологической культуры подрастающего поколения, воспитание осознанного и ответственного отношения к природе и своему здоровью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йонный этап операции  включает в себя 3 период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вый период (15 - 30 апреля)- экологические десанты под девизом «Очистим планету от мусор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ой период (10 - 20 мая)- экологические десанты под девизом «Зеленый наряд городу (селу)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ретий период (21 мая - 5 июня) - экологические праздники, массовые мероприятия с подведением итогов операции и награ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 месячника природоохранной деятельности «Наш дом Земля» в МКОУ СОШ с УИОП г.Ки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авая важное значение формированию экологической культуры личности, воспитанию осознанного и ответственного отношения подрастающего поколения к природе, вовлечению школьников в практическую деятельность по сокращению и улучшению окружающей среды  в рамках месячника природоохранной деятельности проводился ряд мероприятий. (См. путевые листы для младшего, среднего и старшего звень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традиционно проводились в форме игры-соревнования, где каждый класс «строит свой дом » «Эког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 , что в школе , в течении всего учебного года идет капитальный ремонт , количество экологических мероприятий было сокращено.(выставки , викторины,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59"/>
        <w:gridCol w:w="1440"/>
        <w:gridCol w:w="2400"/>
        <w:gridCol w:w="5052"/>
      </w:tblGrid>
      <w:tr>
        <w:trPr>
          <w:trHeight w:val="8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художников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"Эко-жизнь"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художников  «Край берез, полей и р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художественных работ на экологические тем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 «21 век – век созидания и прогре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ференция не состояла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работы  подготовлено, но не защище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бота  защищалась на уровне области Шулятьева Полина - на Региональном этапе всероссийской олимпиады школьников)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sz w:val="28"/>
                <w:szCs w:val="28"/>
              </w:rPr>
              <w:t xml:space="preserve">«Чудеса своими руками» поделки с использованием  природного 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из 25 работ в основной школе и более 62  работы в начальной школ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Рука помощи» сбор подержанных вещей для малообеспеченных сем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521че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олее 600 вещей передано в соц.защиту населен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40 штук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ой терр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500 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клумб облагоражи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закрепленных участ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цветочной расс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000 корней рассады цветочн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ных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персона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классных комнат (кабинетов)</w:t>
            </w:r>
          </w:p>
        </w:tc>
      </w:tr>
      <w:tr>
        <w:trPr>
          <w:trHeight w:val="4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на экологические темы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Эко-диво"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Сохрани здоровье смолоду!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Нет! Вредным привычкам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Живая природа Вятского  края»</w:t>
              <w:tab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Черная быль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Чернобыль –боль моя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Памятники природы Кировской области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Памятники природы Верхнекам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30 классных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классных часов проведена силами  городской библиот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ласс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ных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на уроках  ф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оздоровительной  программе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памяти «31 год спуст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памяти погибших в радиационных авариях и катастрофах) «Уроки Чернобыля» классный час (библиотека районна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классных ча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дилижан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стих мой душу лечит: мир природы в русской поэзии» 1 чтец от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участников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катастрофы мира» 1 -2 буклета от 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букле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Природные фантазии» 1-2 поделки от класса  с указанием автора и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подел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казка (о воде, почве, воздухе, животном, растении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казо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кские викторин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ая аптека</w:t>
            </w:r>
          </w:p>
          <w:p>
            <w:pPr>
              <w:pStyle w:val="Normal"/>
              <w:rPr/>
            </w:pPr>
            <w:r>
              <w:rPr/>
              <w:t>5-6 классы   Экологическая викторина на знание  лекарственных растений</w:t>
            </w:r>
          </w:p>
          <w:p>
            <w:pPr>
              <w:pStyle w:val="Normal"/>
              <w:rPr/>
            </w:pPr>
            <w:r>
              <w:rPr/>
              <w:t>7-8 классы – приготовление стендового материала  по  лекарственным раст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онкурс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завтрашнего д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очин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земля – твоя и м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ан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окол тревоги»  подготовка классного часа  по экокатастроф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классных 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 «Трагедии нашего врем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езентац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Образы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бот для участия в 2016-17г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Подро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абот для участия в 2016-17г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ПК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– век созидания и прогре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ты  подготовлено(не участвовали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уход за растениями на пришколь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цветочной рассады и ух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школьной территори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а Олиной Л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,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зоны, декоративные клум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ележек тракторны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риродоохранной деятельности «Наш дом-Зем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м. планы по паралелям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в школьной газете « Школьная жиз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ологическую тема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метка и сай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газе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Химическ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эк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А я иду, шагаю по Зем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культур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Юный эк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рирода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пляжа и городского пар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и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«Встреча пернатых друзей.  2 скворечника от класса (5-8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скворечника развешаны на территории городского пар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Книга  для детского сада (сказки и рассказы, раскраски )1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  кни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 по сбору  подержанных вещей.  «Неделя добрых дел» 5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 вещ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 по сбору макулатуры «Сохрани дереву жизнь» 1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онн макулатур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ция  «Чистый берег» (в рамках «Марш парков») 8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брежной территории Большого Кирсинкого пру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ллея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»</w:t>
            </w:r>
          </w:p>
          <w:p>
            <w:pPr>
              <w:pStyle w:val="Normal"/>
              <w:rPr/>
            </w:pPr>
            <w:r>
              <w:rPr/>
              <w:t>-уборка территории школы, спорт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обустройство территор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мусо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кция «Чиста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уборка от мусора по ул. Ленина(около школы  и ул.Кирова (около школ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мусо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ектов  на экологическ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.- участие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а загадок чудесница природа»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утевым листам 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 далее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 природоохранной операции «Наш дом  -Земля» приняли участие 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еся школы -1107человека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 школы-70человек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и- 55 челове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Путевые листы для классов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сячник природоохранной  деятельности под девизом «Наш дом - Земля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Мы строим город экоград» игра-соревн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 1-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48"/>
        <w:gridCol w:w="1396"/>
        <w:gridCol w:w="4626"/>
        <w:gridCol w:w="3390"/>
        <w:gridCol w:w="3182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площадк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художников 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художников  </w:t>
            </w:r>
          </w:p>
          <w:p>
            <w:pPr>
              <w:pStyle w:val="Normal"/>
              <w:rPr/>
            </w:pPr>
            <w:r>
              <w:rPr/>
              <w:t>«Край берез, полей и рек»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клас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точки, краски, линейка, ластик, карандаш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классный руководитель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моей мечт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и природы </w:t>
            </w:r>
          </w:p>
          <w:p>
            <w:pPr>
              <w:pStyle w:val="Normal"/>
              <w:rPr/>
            </w:pPr>
            <w:r>
              <w:rPr/>
              <w:t>Верхнекамского рай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общение от класса А-4 (печать), класс, авто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знат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викторина</w:t>
            </w:r>
          </w:p>
          <w:p>
            <w:pPr>
              <w:pStyle w:val="Normal"/>
              <w:rPr/>
            </w:pPr>
            <w:r>
              <w:rPr/>
              <w:t>«Полна загадок чудесница при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4-5 участ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Светлакова И.П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</w:t>
            </w:r>
          </w:p>
          <w:p>
            <w:pPr>
              <w:pStyle w:val="Normal"/>
              <w:rPr/>
            </w:pPr>
            <w:r>
              <w:rPr/>
              <w:t>«Сохраним здоровье  смолод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</w:t>
            </w:r>
          </w:p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 «Звери, птицы, лес и я – вместе дружная Земл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ловек от класс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И.П.</w:t>
            </w:r>
          </w:p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Рудакова Н.Г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ущий  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а на асфальте</w:t>
            </w:r>
          </w:p>
          <w:p>
            <w:pPr>
              <w:pStyle w:val="Normal"/>
              <w:rPr/>
            </w:pPr>
            <w:r>
              <w:rPr/>
              <w:t>«Цветы-цветочк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частника, пришкольная территория, цветные мел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И.П.</w:t>
            </w:r>
          </w:p>
          <w:p>
            <w:pPr>
              <w:pStyle w:val="Normal"/>
              <w:rPr/>
            </w:pPr>
            <w:r>
              <w:rPr/>
              <w:t>Шабалина Л.В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фоторепорте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экологической книжки-малышки «Он должны ж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книжки от класса</w:t>
            </w:r>
          </w:p>
          <w:p>
            <w:pPr>
              <w:pStyle w:val="Normal"/>
              <w:rPr/>
            </w:pPr>
            <w:r>
              <w:rPr/>
              <w:t>(по страницам Красной книги-животные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ветлакова И.П</w:t>
            </w:r>
          </w:p>
          <w:p>
            <w:pPr>
              <w:pStyle w:val="Normal"/>
              <w:rPr/>
            </w:pPr>
            <w:r>
              <w:rPr/>
              <w:t>.Шабалина Л.В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маст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оделок из природного материала «Природные фантази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поделки от класса  с указанием автора и класс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</w:t>
            </w:r>
          </w:p>
          <w:p>
            <w:pPr>
              <w:pStyle w:val="Normal"/>
              <w:rPr/>
            </w:pPr>
            <w:r>
              <w:rPr/>
              <w:t>Бабушкина А.А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конкурс «Цвети, мой город!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работы от класс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природоохранной  деятельности под девизом «Наш дом - Земля» </w:t>
      </w:r>
    </w:p>
    <w:p>
      <w:pPr>
        <w:pStyle w:val="Normal"/>
        <w:jc w:val="center"/>
        <w:rPr>
          <w:caps/>
        </w:rPr>
      </w:pPr>
      <w:r>
        <w:rPr>
          <w:caps/>
        </w:rPr>
        <w:t>«Мы строим город экоград» игра-соревнов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Среднее  звено 5-8 класс</w:t>
      </w:r>
    </w:p>
    <w:tbl>
      <w:tblPr>
        <w:tblW w:w="1571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5"/>
        <w:gridCol w:w="1396"/>
        <w:gridCol w:w="4626"/>
        <w:gridCol w:w="3029"/>
        <w:gridCol w:w="3402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площадк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худож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художников  </w:t>
            </w:r>
          </w:p>
          <w:p>
            <w:pPr>
              <w:pStyle w:val="Normal"/>
              <w:rPr/>
            </w:pPr>
            <w:r>
              <w:rPr/>
              <w:t>«Край берез, полей и рек»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клас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точки, краски, линейка, ластик, каранда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 xml:space="preserve">каб. № 19 в 13 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моей мечт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авторских  стихотворений на тему: «Жалобная книга природы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х от класса</w:t>
            </w:r>
          </w:p>
          <w:p>
            <w:pPr>
              <w:pStyle w:val="Normal"/>
              <w:rPr/>
            </w:pPr>
            <w:r>
              <w:rPr/>
              <w:t>А-4 (печать), класс, 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метод. каби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знат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курс</w:t>
            </w:r>
          </w:p>
          <w:p>
            <w:pPr>
              <w:pStyle w:val="Normal"/>
              <w:rPr/>
            </w:pPr>
            <w:r>
              <w:rPr/>
              <w:t>(к Всемирному дню защиты животных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и-были рыбы, птицы, зве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амяти «30 лет спустя…»</w:t>
            </w:r>
          </w:p>
          <w:p>
            <w:pPr>
              <w:pStyle w:val="Normal"/>
              <w:rPr/>
            </w:pPr>
            <w:r>
              <w:rPr/>
              <w:t>(к Дню памяти погибших в радиационных авариях и катастрофах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оки Чернобыля» классный час (библиотека районная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 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дилижанс:</w:t>
            </w:r>
          </w:p>
          <w:p>
            <w:pPr>
              <w:pStyle w:val="Normal"/>
              <w:rPr/>
            </w:pPr>
            <w:r>
              <w:rPr/>
              <w:t>«Каждый стих мой душу лечит: мир природы в русской поэзи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тец от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Бабушкина А.А.</w:t>
            </w:r>
          </w:p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й 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та спасет мир»  ( уборка закрепленной территори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ахнева В.И.</w:t>
            </w:r>
          </w:p>
          <w:p>
            <w:pPr>
              <w:pStyle w:val="Normal"/>
              <w:rPr/>
            </w:pPr>
            <w:r>
              <w:rPr/>
              <w:t>Кочурова Л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фоторепорт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 информация</w:t>
            </w:r>
          </w:p>
          <w:p>
            <w:pPr>
              <w:pStyle w:val="Normal"/>
              <w:rPr/>
            </w:pPr>
            <w:r>
              <w:rPr/>
              <w:t>«Экологические катастрофы мир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2 буклета от 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А.А.</w:t>
            </w:r>
          </w:p>
          <w:p>
            <w:pPr>
              <w:pStyle w:val="Normal"/>
              <w:rPr/>
            </w:pPr>
            <w:r>
              <w:rPr/>
              <w:t>Шабалина Л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маст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оделок из природного материала«Природные фантази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поделки от класса  с указанием автора и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</w:t>
            </w:r>
          </w:p>
          <w:p>
            <w:pPr>
              <w:pStyle w:val="Normal"/>
              <w:rPr/>
            </w:pPr>
            <w:r>
              <w:rPr/>
              <w:t>Бабушкина А.А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ой сказки</w:t>
            </w:r>
          </w:p>
          <w:p>
            <w:pPr>
              <w:pStyle w:val="Normal"/>
              <w:rPr/>
            </w:pPr>
            <w:r>
              <w:rPr/>
              <w:t>«Сохраним планету Земл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-10 слай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есячник природоохранной  деятельности под девизом «Наш дом - Земля» </w:t>
      </w:r>
    </w:p>
    <w:p>
      <w:pPr>
        <w:pStyle w:val="Normal"/>
        <w:jc w:val="center"/>
        <w:rPr>
          <w:caps/>
        </w:rPr>
      </w:pPr>
      <w:r>
        <w:rPr>
          <w:caps/>
        </w:rPr>
        <w:t>«Мы строим город экоград» игра-соревнов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Старшее  звено 9-11 класс</w:t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8"/>
        <w:gridCol w:w="1859"/>
        <w:gridCol w:w="4163"/>
        <w:gridCol w:w="3390"/>
        <w:gridCol w:w="3041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площадка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худож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художников  </w:t>
            </w:r>
          </w:p>
          <w:p>
            <w:pPr>
              <w:pStyle w:val="Normal"/>
              <w:rPr/>
            </w:pPr>
            <w:r>
              <w:rPr/>
              <w:t>«Край берез, полей и рек»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клас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точки, краски, линейка, ластик, карандаш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 xml:space="preserve">каб. № 19 в 13 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моей мечт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чинений  </w:t>
            </w:r>
          </w:p>
          <w:p>
            <w:pPr>
              <w:pStyle w:val="Normal"/>
              <w:rPr/>
            </w:pPr>
            <w:r>
              <w:rPr/>
              <w:t>«Ради завтрашнего дн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очинение от класса </w:t>
            </w:r>
          </w:p>
          <w:p>
            <w:pPr>
              <w:pStyle w:val="Normal"/>
              <w:rPr/>
            </w:pPr>
            <w:r>
              <w:rPr/>
              <w:t>1-2 страницы</w:t>
            </w:r>
          </w:p>
          <w:p>
            <w:pPr>
              <w:pStyle w:val="Normal"/>
              <w:rPr/>
            </w:pPr>
            <w:r>
              <w:rPr/>
              <w:t>А-4(печать) класс, ав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знатоков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знатоков природы</w:t>
            </w:r>
          </w:p>
          <w:p>
            <w:pPr>
              <w:pStyle w:val="Normal"/>
              <w:rPr/>
            </w:pPr>
            <w:r>
              <w:rPr/>
              <w:t>«Это земля – твоя и мо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человека от класс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ушкина А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: «Уроки Чернобыл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окол тревоги»  подготовка классного часа  по экокатастроф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гор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стота спасет мир»  </w:t>
            </w:r>
          </w:p>
          <w:p>
            <w:pPr>
              <w:pStyle w:val="Normal"/>
              <w:rPr/>
            </w:pPr>
            <w:r>
              <w:rPr/>
              <w:t>( уборка закрепленной территории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школьной территор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Л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фоторепорт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 «Трагедии нашего времен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дров (А-4)презента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  <w:t>Бабушкина А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маст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а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оделок из природного материала«Природные фантази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поделки от класса  с указанием автора и класс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В</w:t>
            </w:r>
          </w:p>
          <w:p>
            <w:pPr>
              <w:pStyle w:val="Normal"/>
              <w:rPr/>
            </w:pPr>
            <w:r>
              <w:rPr/>
              <w:t>Бабушкина А.А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город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ишневый  сад!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  <w:p>
            <w:pPr>
              <w:pStyle w:val="Normal"/>
              <w:rPr/>
            </w:pPr>
            <w:r>
              <w:rPr/>
              <w:t>9а класс-посадка</w:t>
            </w:r>
          </w:p>
          <w:p>
            <w:pPr>
              <w:pStyle w:val="Normal"/>
              <w:rPr/>
            </w:pPr>
            <w:r>
              <w:rPr/>
              <w:t>9г-подготовка  лунок</w:t>
            </w:r>
          </w:p>
          <w:p>
            <w:pPr>
              <w:pStyle w:val="Normal"/>
              <w:rPr/>
            </w:pPr>
            <w:r>
              <w:rPr/>
              <w:t>9б,в  ограждение саженце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абалин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акции!!</w:t>
      </w:r>
    </w:p>
    <w:p>
      <w:pPr>
        <w:pStyle w:val="Normal"/>
        <w:rPr/>
      </w:pPr>
      <w:r>
        <w:rPr/>
        <w:t>15.04- 30.04.17            Акция «</w:t>
      </w:r>
      <w:r>
        <w:rPr>
          <w:sz w:val="21"/>
          <w:szCs w:val="21"/>
        </w:rPr>
        <w:t>«Встреча пернатых друзей.</w:t>
      </w:r>
      <w:r>
        <w:rPr/>
        <w:t xml:space="preserve">  2 скворечника от класса (5-8 классы)</w:t>
      </w:r>
    </w:p>
    <w:p>
      <w:pPr>
        <w:pStyle w:val="Normal"/>
        <w:rPr/>
      </w:pPr>
      <w:r>
        <w:rPr/>
        <w:t>1.05-8.05 .17               Акция  Книга  для детского сада (сказки и рассказы, раскраски )1-11 классы</w:t>
      </w:r>
    </w:p>
    <w:p>
      <w:pPr>
        <w:pStyle w:val="Normal"/>
        <w:rPr/>
      </w:pPr>
      <w:r>
        <w:rPr/>
        <w:t>9.05 -15.05.17             Акция   по сбору  подержанных вещей.  «Неделя добрых дел» 5-11 классы</w:t>
      </w:r>
    </w:p>
    <w:p>
      <w:pPr>
        <w:pStyle w:val="Normal"/>
        <w:rPr/>
      </w:pPr>
      <w:r>
        <w:rPr/>
        <w:t>16.05-22.05.17            Акция  по сбору макулатуры «Сохрани дереву жизнь» 1-11 классы</w:t>
      </w:r>
    </w:p>
    <w:p>
      <w:pPr>
        <w:pStyle w:val="Normal"/>
        <w:rPr/>
      </w:pPr>
      <w:r>
        <w:rPr/>
        <w:t xml:space="preserve"> </w:t>
      </w:r>
      <w:r>
        <w:rPr/>
        <w:t>23.05-30.05.17          Акция  «Чистый берег» (в рамках «Марш парков») 8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ведению природоохранной акции «Вод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СОШ с УИОП г.Кирс Верхнекамского района Кировской области</w:t>
      </w:r>
    </w:p>
    <w:p>
      <w:pPr>
        <w:pStyle w:val="Normal"/>
        <w:jc w:val="center"/>
        <w:rPr/>
      </w:pPr>
      <w:r>
        <w:rPr/>
        <w:t>(период 1.06.17-1.10.17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объектов, или субъектов, принявших участие  в а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водных объектов, на берегах которых  была проведена акция (название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ибрежная территория Большого Кирсинского пруда «Чистым рекам-чистые берег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ибрежная территор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 .Вят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ибрежная зона карье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площадь территорий , очищенных от мусора (м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00 м.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мусора , собранного в ходе  проведения  акции(м3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он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стников  акции (чел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, проведенных сопровождающих акцию развлекательно- образователь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 в  рамках проведения летнего оздоровительного лагер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поминаний о проведенных мероприятиях в средствах массовой информации (раз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выявленных источников промышленных и  бытовых сбросов в водные объекты (ш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 Заречного парка (прибрежная территория ре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стников последующих обсуждений  форума на федеральном информационном портале «Вода России»(че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о результатах  экологического субботника «Зеленая Росс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СОШ с УИОП г.Кирс Верхнека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2333"/>
        <w:gridCol w:w="369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бранного мусо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 зона  карь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.к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к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кольная терри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.к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к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Слав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.к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к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 Вя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брежная з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к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.к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г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 школы и  О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ое управление образования  администрации Верхнекам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 образования  Кировской области Кировское  областное государственное образовательное бюджетное учреждение дополнительного образования «Дворец  творчества –Мемори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олы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м.директора по УВР     __________________________                           Л.В.Шабал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6  Образец соревновательной таблицы «Мы строим город «Экогр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Экран участия в экологическом месячнике «Наш дом Земля» по 5-11 классам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54"/>
        <w:gridCol w:w="1505"/>
        <w:gridCol w:w="1378"/>
        <w:gridCol w:w="1385"/>
        <w:gridCol w:w="1843"/>
        <w:gridCol w:w="1316"/>
        <w:gridCol w:w="2079"/>
        <w:gridCol w:w="1390"/>
        <w:gridCol w:w="137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род худож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род моей меч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род знато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род здоровь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Литературный  горо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Чистый горо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род фоторепортер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ород мастер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еленый горо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12"/>
        <w:gridCol w:w="1479"/>
        <w:gridCol w:w="1801"/>
        <w:gridCol w:w="1479"/>
        <w:gridCol w:w="1479"/>
        <w:gridCol w:w="1479"/>
        <w:gridCol w:w="1479"/>
        <w:gridCol w:w="1479"/>
      </w:tblGrid>
      <w:tr>
        <w:trPr>
          <w:trHeight w:val="8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КЦИЯ 1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квореч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КЦИЯ 2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ниги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КЦИЯ 3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м</w:t>
            </w:r>
            <w:r>
              <w:rPr>
                <w:rFonts w:cs="Arial Black" w:ascii="Arial Black" w:hAnsi="Arial Black"/>
                <w:shd w:fill="92D050" w:val="clear"/>
              </w:rPr>
              <w:t>акула</w:t>
            </w:r>
            <w:r>
              <w:rPr>
                <w:rFonts w:cs="Arial Black" w:ascii="Arial Black" w:hAnsi="Arial Black"/>
              </w:rPr>
              <w:t>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КЦИЯ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КЦИЯ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</w:rPr>
        <w:t>15.04- 30.04.17            Акция «</w:t>
      </w:r>
      <w:r>
        <w:rPr>
          <w:rFonts w:cs="Arial Black" w:ascii="Arial Black" w:hAnsi="Arial Black"/>
          <w:b/>
          <w:sz w:val="21"/>
          <w:szCs w:val="21"/>
        </w:rPr>
        <w:t>«Встреча пернатых друзей.</w:t>
      </w:r>
      <w:r>
        <w:rPr>
          <w:rFonts w:cs="Arial Black" w:ascii="Arial Black" w:hAnsi="Arial Black"/>
          <w:b/>
        </w:rPr>
        <w:t xml:space="preserve">  2 скворечника от класса (5-8 классы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05-8.05 .17              Акция  Книга  для детского сада (сказки и рассказы, раскраски )1-11 классы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9.05 -15.05.17             Акция   по сбору  подержанных вещей.  «Неделя добрых дел» 5-11 классы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6.05-22.05.17          Акция  по сбору макулатуры «Сохрани дереву жизнь» 1-11 классы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23.05-30.05.17          Акция  «Чистый берег» (в рамках «Марш парков») 8 классы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96"/>
          <w:szCs w:val="96"/>
        </w:rPr>
      </w:pPr>
      <w:r>
        <w:rPr>
          <w:rFonts w:cs="Arial Black" w:ascii="Arial Black" w:hAnsi="Arial Black"/>
          <w:b/>
          <w:i/>
          <w:color w:val="FF0000"/>
          <w:sz w:val="96"/>
          <w:szCs w:val="96"/>
        </w:rPr>
        <w:t>Мы строим город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96"/>
          <w:szCs w:val="96"/>
        </w:rPr>
      </w:pPr>
      <w:r>
        <w:rPr>
          <w:rFonts w:cs="Arial Black" w:ascii="Arial Black" w:hAnsi="Arial Black"/>
          <w:b/>
          <w:i/>
          <w:color w:val="FF0000"/>
          <w:sz w:val="96"/>
          <w:szCs w:val="96"/>
        </w:rPr>
        <w:t>« ЭКОГРАД»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96"/>
          <w:szCs w:val="96"/>
        </w:rPr>
      </w:pPr>
      <w:r>
        <w:rPr>
          <w:rFonts w:cs="Arial Black" w:ascii="Arial Black" w:hAnsi="Arial Black"/>
          <w:b/>
          <w:i/>
          <w:color w:val="FF0000"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-12065</wp:posOffset>
                </wp:positionV>
                <wp:extent cx="2727325" cy="416560"/>
                <wp:effectExtent l="33020" t="5080" r="323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.2pt;margin-top:-0.95pt;width:214.7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3399"/>
              </w:rPr>
            </w:pPr>
            <w:r>
              <w:rPr>
                <w:rFonts w:cs="Arial Black" w:ascii="Arial Black" w:hAnsi="Arial Black"/>
                <w:b/>
                <w:color w:val="FF33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3399"/>
              </w:rPr>
            </w:pPr>
            <w:r>
              <w:rPr>
                <w:rFonts w:cs="Arial Black" w:ascii="Arial Black" w:hAnsi="Arial Black"/>
                <w:b/>
                <w:color w:val="FF339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5а    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4625</wp:posOffset>
                </wp:positionH>
                <wp:positionV relativeFrom="paragraph">
                  <wp:posOffset>7620</wp:posOffset>
                </wp:positionV>
                <wp:extent cx="2823210" cy="416560"/>
                <wp:effectExtent l="33020" t="5080" r="336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0.6pt;width:222.2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5в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4615</wp:posOffset>
                </wp:positionH>
                <wp:positionV relativeFrom="paragraph">
                  <wp:posOffset>9525</wp:posOffset>
                </wp:positionV>
                <wp:extent cx="2640965" cy="416560"/>
                <wp:effectExtent l="3175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5pt;margin-top:0.75pt;width:207.9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5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183515</wp:posOffset>
                </wp:positionV>
                <wp:extent cx="2640965" cy="416560"/>
                <wp:effectExtent l="31750" t="5080" r="311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4.45pt;width:207.9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203200</wp:posOffset>
                </wp:positionV>
                <wp:extent cx="2753360" cy="416560"/>
                <wp:effectExtent l="32385" t="5080" r="330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5pt;margin-top:16pt;width:216.7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>5б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5г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0490</wp:posOffset>
                </wp:positionH>
                <wp:positionV relativeFrom="paragraph">
                  <wp:posOffset>171450</wp:posOffset>
                </wp:positionV>
                <wp:extent cx="2743200" cy="416560"/>
                <wp:effectExtent l="32385" t="5080" r="330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3.5pt;width:215.95pt;height:32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42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6а</w:t>
        <w:tab/>
      </w:r>
    </w:p>
    <w:p>
      <w:pPr>
        <w:pStyle w:val="Normal"/>
        <w:tabs>
          <w:tab w:val="clear" w:pos="708"/>
          <w:tab w:val="left" w:pos="1642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93040</wp:posOffset>
                </wp:positionV>
                <wp:extent cx="2705100" cy="416560"/>
                <wp:effectExtent l="31750" t="5080" r="323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5pt;margin-top:15.2pt;width:212.9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6б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4460</wp:posOffset>
                </wp:positionH>
                <wp:positionV relativeFrom="paragraph">
                  <wp:posOffset>11430</wp:posOffset>
                </wp:positionV>
                <wp:extent cx="2807335" cy="416560"/>
                <wp:effectExtent l="33655" t="5080" r="330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0.9pt;width:221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6г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15875</wp:posOffset>
                </wp:positionV>
                <wp:extent cx="2807335" cy="416560"/>
                <wp:effectExtent l="33655" t="5080" r="330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1.25pt;width:221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7а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625</wp:posOffset>
                </wp:positionH>
                <wp:positionV relativeFrom="paragraph">
                  <wp:posOffset>203200</wp:posOffset>
                </wp:positionV>
                <wp:extent cx="2705100" cy="416560"/>
                <wp:effectExtent l="31750" t="5080" r="323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6pt;width:212.9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212090</wp:posOffset>
                </wp:positionV>
                <wp:extent cx="2705100" cy="416560"/>
                <wp:effectExtent l="31750" t="5080" r="323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6.7pt;width:212.9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>6в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04470</wp:posOffset>
                </wp:positionV>
                <wp:extent cx="2823210" cy="416560"/>
                <wp:effectExtent l="33020" t="5080" r="336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pt;margin-top:16.1pt;width:222.2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>6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7б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35560</wp:posOffset>
                </wp:positionV>
                <wp:extent cx="2823210" cy="416560"/>
                <wp:effectExtent l="33020" t="5080" r="336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2.8pt;width:222.2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203200</wp:posOffset>
                </wp:positionV>
                <wp:extent cx="2823210" cy="416560"/>
                <wp:effectExtent l="33020" t="5080" r="336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6pt;width:222.2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>7в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7д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204470</wp:posOffset>
                </wp:positionV>
                <wp:extent cx="2736850" cy="416560"/>
                <wp:effectExtent l="32385" t="5080" r="330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16.1pt;width:215.4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8б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-2540</wp:posOffset>
                </wp:positionV>
                <wp:extent cx="2736850" cy="416560"/>
                <wp:effectExtent l="32385" t="5080" r="330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-0.2pt;width:215.4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7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7г</w:t>
      </w:r>
    </w:p>
    <w:p>
      <w:pPr>
        <w:pStyle w:val="Normal"/>
        <w:tabs>
          <w:tab w:val="clear" w:pos="708"/>
          <w:tab w:val="left" w:pos="2476" w:leader="none"/>
        </w:tabs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93040</wp:posOffset>
                </wp:positionV>
                <wp:extent cx="2736850" cy="416560"/>
                <wp:effectExtent l="32385" t="5080" r="330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15.2pt;width:215.4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8а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0320</wp:posOffset>
                </wp:positionV>
                <wp:extent cx="2839720" cy="416560"/>
                <wp:effectExtent l="33655" t="5080" r="342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.6pt;width:223.5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8в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84150</wp:posOffset>
                </wp:positionV>
                <wp:extent cx="2839720" cy="416560"/>
                <wp:effectExtent l="33655" t="5080" r="342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4.5pt;width:223.5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ind w:left="-1101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2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9а</w:t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184150</wp:posOffset>
                </wp:positionV>
                <wp:extent cx="2839720" cy="416560"/>
                <wp:effectExtent l="33655" t="5080" r="342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4.5pt;width:223.55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9в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96850</wp:posOffset>
                </wp:positionV>
                <wp:extent cx="2689225" cy="416560"/>
                <wp:effectExtent l="32385" t="5080" r="317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pt;margin-top:15.5pt;width:211.7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16510</wp:posOffset>
                </wp:positionV>
                <wp:extent cx="2689225" cy="416560"/>
                <wp:effectExtent l="32385" t="5080" r="317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5pt;margin-top:1.3pt;width:211.7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9б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16510</wp:posOffset>
                </wp:positionV>
                <wp:extent cx="2769235" cy="416560"/>
                <wp:effectExtent l="33020" t="5080" r="323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.3pt;width:218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9г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187960</wp:posOffset>
                </wp:positionV>
                <wp:extent cx="2759075" cy="416560"/>
                <wp:effectExtent l="33020" t="5080" r="323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5pt;margin-top:14.8pt;width:217.2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1а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9390</wp:posOffset>
                </wp:positionH>
                <wp:positionV relativeFrom="paragraph">
                  <wp:posOffset>188595</wp:posOffset>
                </wp:positionV>
                <wp:extent cx="2759075" cy="416560"/>
                <wp:effectExtent l="33020" t="5080" r="323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41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pt;margin-top:14.85pt;width:217.2pt;height:3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hanging="142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1б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Условные обо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Город худож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Город моей мечт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Город знаток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Город здоровь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Литературный  гор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Чистый гор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Город фоторепорте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Город мастер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кция «Скворечни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кция  «Книги детскому сад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Акция  сбору макулатур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кция  по сбору вещ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кция «Зеленый гор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8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bCs/>
      <w:color w:val="008000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eastAsia="Calibri"/>
      <w:sz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14">
    <w:name w:val="c14"/>
    <w:basedOn w:val="Style12"/>
    <w:qFormat/>
    <w:rPr/>
  </w:style>
  <w:style w:type="character" w:styleId="Style18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_school@list.ru" TargetMode="External"/><Relationship Id="rId3" Type="http://schemas.openxmlformats.org/officeDocument/2006/relationships/hyperlink" Target="http://www.schoolkirs.ucos.ru/" TargetMode="External"/><Relationship Id="rId4" Type="http://schemas.openxmlformats.org/officeDocument/2006/relationships/hyperlink" Target="mailto:Kirs_school@list.ru" TargetMode="External"/><Relationship Id="rId5" Type="http://schemas.openxmlformats.org/officeDocument/2006/relationships/hyperlink" Target="http://www.schoolkirs.uc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8:00Z</dcterms:created>
  <dc:creator>Школа</dc:creator>
  <dc:description/>
  <dc:language>en-US</dc:language>
  <cp:lastModifiedBy>организатор</cp:lastModifiedBy>
  <dcterms:modified xsi:type="dcterms:W3CDTF">2017-12-25T08:58:00Z</dcterms:modified>
  <cp:revision>2</cp:revision>
  <dc:subject/>
  <dc:title>Департамент образования Кировской  области</dc:title>
</cp:coreProperties>
</file>