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6970</wp:posOffset>
            </wp:positionH>
            <wp:positionV relativeFrom="paragraph">
              <wp:posOffset>13335</wp:posOffset>
            </wp:positionV>
            <wp:extent cx="7678420" cy="924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7" t="12524" r="36537" b="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701"/>
        <w:gridCol w:w="3544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азвитие информационной культуры участников образовательного процесса в соответствии с новым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УВР С.В. Скутин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временные инновационные технологии в практике педагога как основа реализации деятельностного продуктив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высшей категории Гостюхина С.Н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иродоохранная операция «Наш дом –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апреля – 4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 Шабалина Л.В.</w:t>
            </w:r>
          </w:p>
        </w:tc>
      </w:tr>
      <w:tr>
        <w:trPr>
          <w:trHeight w:val="580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районных методических объединений по предмет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ведение открытых уроков, мастер-классов, выступлений с опытом работы, подготовка к итоговой аттестации выпускников 9-х, 11-х классов, методические рекомендации учителям по составлению программ, технологических карт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методических объединений по предметам, учителя школ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чева Т.Д., учитель хим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балина Л.В., учитель биолог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юхина С.Н., учитель географ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кина Г.Е., учитель английск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енко Л.А., учитель немецк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утин С.В., учитель истории и обществозна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лакова Н.И., учитель ИЗО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еренко Н.В., учитель физическ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яхлова Г.П., учитель начальных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ина Л.К., учитель технологии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школы молодог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 Скутин С.В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ПЭ в опорной школе 5501 и подготовка учителей района для участия в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 Л.В. Шабалин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«Мобильный учитель»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ихина Т.Ф., учитель музыки, проводит обучение учащихся ООШ д. Кочкино Верхнека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ихина Т.Ф., учитель музыки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еренко Н.В., учитель физической культуры проводит уроки для учащихся техникума г. К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еренко Н.В., учитель физической культуры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учебно-материальной базы школ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иблиотечный фонд школ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ортзал школ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граммно-информационные ресурсы школ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терактивные комплек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Н.В. Шибанов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Организация взаимодействия с Единой транспортной служ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Н.В. Шибанов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Работа региональной инновационной площадки на тему: «Психолого-педагогическая модель ориентации обучающихся на выбор сценария профессионально-личностного развития пространства Верхнека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 Шабалина Л.В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Выявление учителей, желающих работать дистанционно и соответствующих требованиям, предъявляемым к дистанционному учи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УВР С.В. Скутин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Разработка модели  дистанционного обучения на территории школьного округа совместно с КОГБУ «Центр дистанцион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 С.В. Скутин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Заключение соглашений между опорной школой и муниципальными школами о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Н.В. Шибанов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Направление заявок в министерство образования Кировской области на участие в проекте «Мобильный 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Н.В. Шибанов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 Заключение трехсторонних договоров в рамках проекта «Мобильный 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Н.В. Шибанов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 Проведение анализа возможности  присоединения к опорной школе ООШ д. Коч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Н.В. Шибанов</w:t>
            </w:r>
          </w:p>
        </w:tc>
      </w:tr>
      <w:tr>
        <w:trPr/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ция профориентационной работы с обучающимися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1. Взаимодействие с Верхнекамским центром занятости населения по профориентационной работе с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ВР Опарина Л.Н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ализации проекта «Образовательный Консорциум восточных территорий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Н.В. Шибанов, заместитель директора по УВР С.В. Скутин</w:t>
            </w:r>
          </w:p>
        </w:tc>
      </w:tr>
      <w:tr>
        <w:trPr/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кадрового потенциала  опорной школы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2. Прохождение руководителем опорной школы курсов повышения квалификации «Инновационный менеджмент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Н.В. Шибанов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3. Прохождение заместителями директора по учебно-воспитательной работе курсов повышения квалификации «Управление методической работой в условиях модернизации рег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и директора школы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4. Участие в семинаре «Современные технологии развития комфортной образовательн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и директора школы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5. Анализ уровня методической работ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 С.В. Скутин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6.  Участие учителей школы в областных и всероссийских конкурсах, конференциях, смотрах, фору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школы, 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.В Шабалин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7. Организация адресной методической помощи педагогическим работникам муниципальных ш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методических объединений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9:00Z</dcterms:created>
  <dc:creator>User</dc:creator>
  <dc:description/>
  <dc:language>en-US</dc:language>
  <cp:lastModifiedBy>организатор</cp:lastModifiedBy>
  <cp:lastPrinted>2018-01-19T08:49:00Z</cp:lastPrinted>
  <dcterms:modified xsi:type="dcterms:W3CDTF">2018-03-05T08:19:00Z</dcterms:modified>
  <cp:revision>2</cp:revision>
  <dc:subject/>
  <dc:title/>
</cp:coreProperties>
</file>