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321310</wp:posOffset>
            </wp:positionV>
            <wp:extent cx="7246620" cy="9180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63" t="12210" r="37216" b="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4275" cy="94608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03" t="11793" r="37382" b="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8370" cy="91586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79" t="12003" r="37054" b="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1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-2540</wp:posOffset>
            </wp:positionV>
            <wp:extent cx="7345680" cy="934529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30" t="11793" r="37715" b="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222250</wp:posOffset>
            </wp:positionV>
            <wp:extent cx="7370445" cy="9398635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40" t="12210" r="37550" b="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9525</wp:posOffset>
            </wp:positionV>
            <wp:extent cx="7296150" cy="9267190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02" t="12210" r="37715" b="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4:00Z</dcterms:created>
  <dc:creator>User</dc:creator>
  <dc:description/>
  <dc:language>en-US</dc:language>
  <cp:lastModifiedBy>организатор</cp:lastModifiedBy>
  <dcterms:modified xsi:type="dcterms:W3CDTF">2018-03-05T12:34:00Z</dcterms:modified>
  <cp:revision>2</cp:revision>
  <dc:subject/>
  <dc:title/>
</cp:coreProperties>
</file>