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МБОУ СОШ с УИОП г. Кирс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от 27.10.2017г.                                                                                               № 277-о/д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месячника правовых знаний»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воспитательной работы школы на 2017-2018 учебный год и в целях воспитания  правовой культуры школьников, предупреждения противоправных действий несовершеннолетних </w:t>
      </w:r>
    </w:p>
    <w:p>
      <w:pPr>
        <w:pStyle w:val="Normal"/>
        <w:ind w:left="-851" w:firstLine="3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4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 ноября  по 30 ноября 2017 года декаду правовых знаний.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декады (Приложение № 1)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школьном конкурсе слоганов «Я и мои обязанности школьника», конкурсе компьютерных презентаций « Мои права и обязанности в сети Интернет», конкурсе газетных статей ««Что такое человеческое достоинство в современной жизни. Измеряется ли оно деньгами.» (Приложения 2,3,4)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 обеспечить участие учащихся в мероприятиях декады правовых знаний.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Опарина Л.Н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Директор МБОУ СОШ с УИОП г. Кирс:                                             Н.В.Шибанов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по МБОУ СОШ с УИОП г. Кир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.11.2017 г. № 277-о/д 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лан декады правовых знан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thick"/>
        </w:rPr>
        <w:t>в МБОУ СОШ с УИОП г.Кир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и проведения</w:t>
      </w:r>
      <w:r>
        <w:rPr>
          <w:b/>
          <w:sz w:val="28"/>
          <w:szCs w:val="28"/>
        </w:rPr>
        <w:t>: 1- 30 ноября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</w:rPr>
        <w:t>: учащиеся 1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55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циального педагога «Правила поведения в школе, на улице, в общественных мес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инспектора ПД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рава и обязанно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ПДН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мощника прокурора </w:t>
            </w:r>
            <w:r>
              <w:rPr/>
              <w:t>«</w:t>
            </w:r>
            <w:r>
              <w:rPr>
                <w:sz w:val="28"/>
                <w:szCs w:val="28"/>
              </w:rPr>
              <w:t>Ответственность за хулиганские действия несовершеннолетних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мощника прокурора «Ответственность за угон транспортных средств и причинение вреда здоровью. Профилактика экстрем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тветственного секретаря КДН «Ответственность за противоправные дей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Закон – подводные камни» - МЦ 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 «По лабиринту пр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тво под защитой»  (детск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 «Права и обязанности»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Ролевая  игра « Хочу жениться».</w:t>
            </w:r>
          </w:p>
          <w:p>
            <w:pPr>
              <w:pStyle w:val="Style15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центральн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ы знаете о прокуратуре».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( центральн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должен знать каждый»: встреча с представителями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«Знаешь ли ты Закон Кировской области об административной ответственност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гра – путешествие «В страну - мои права и обяз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май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Мои права и обяза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й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слоганов «Я и мои обязанности 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компьютерных презентаций « Мои права и обязанности в сети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ных статей «Что такое человеческое достоинство в современной жизни. Измеряется ли оно деньгам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конкурс  «Правово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А.А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конкурс «Подросток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о МБОУ СОШ с УИОП г. Ки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1.2017 г. № 277-о/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щешкольном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ганов  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«Я и мои обязанности школьника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09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конкурс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создание условий для формирования у школьников правовой культур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09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конкурса. Сроки его проведения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В конкурсе предлагается принять участие учащимся 5-6 классов МБОУ СОШ с УИОП г. Кирс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Работы принимаются на конкурс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о 25 ноября 2017 года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09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онкурса. Критерии оценивания конкурсных работ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На конкурс  должны быть представлены слоганы формата А4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. 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- соответствие содержания слогана теме конкурса;</w:t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логана, направленное на законную основу обязанностей ребенка,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- смысловая целостность и ценность в  содержании слогана;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-  эстетическое оформление  творческой работ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09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едение итогов конкурса. Награждение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ёры конкурса (2, 3 место) определяются по наибольшей сумме баллов, поставленных членами жюри по указанным критерия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-709" w:hanging="360"/>
        <w:contextualSpacing/>
        <w:jc w:val="both"/>
        <w:rPr/>
      </w:pPr>
      <w:r>
        <w:rPr>
          <w:sz w:val="28"/>
          <w:szCs w:val="28"/>
        </w:rPr>
        <w:t>Опарина Л.Н., зам. директора по ВР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ушкина А.А., педагог - организатор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утин С.В., зам.директора по УВР.</w:t>
      </w:r>
    </w:p>
    <w:p>
      <w:pPr>
        <w:pStyle w:val="Style15"/>
        <w:ind w:left="-709" w:hanging="0"/>
        <w:jc w:val="both"/>
        <w:rPr/>
      </w:pPr>
      <w:r>
        <w:rPr>
          <w:sz w:val="28"/>
          <w:szCs w:val="28"/>
        </w:rPr>
        <w:t>Призёры конкурса награждаются Почётными грамотами . Лучшие работы афишируютс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о МБОУ СОШ с УИОП г. Ки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1.2017 г. № 277-о/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школьном  конкурсе  компьютерных  презен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и права и обязанности в сети Интернет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 и  задачи 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здание  условий  для     формирования   потребности  в  здоровом  образе  жизни  учащихся, через  создание  компьютерных 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 потребности  в  здоровом  образе  жизни  школьников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ие  совершенствованию  навыков    компьютерной  грамотности  учащихся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 творческих  способностей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 конкурса. Сроки 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компьютерных  презентаций    проводится  для  учащихся  7-8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ые  работы  принимаются  до  25 ноя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 к  конкурсным   работам.  Критерии  их    оцен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ебования  к  оформлению  презентаци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 xml:space="preserve">Компьютерная  презентация  создаётся  в 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 единого  стиля  для  фона  презентации  и  текста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 первом  слайде  указывается   название  презентации,  Ф.И. автора, класс,  год  создания  презентации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головки  должны  привлекать  внимание  аудитории  и  быть  выполнены  в  едином  стиле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 слайде  не  должно  быть  размещено   слишком  много  информации,  используйте  короткие  фразы и  предложения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можно  использование  музыкального  фона,  повышающего  восприятие  информации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ффекты  анимации  не  должны  отвлекать от  восприятия 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итерии  оценивания  конкурсных  работ: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тельность представленных  материалов – 10 б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явление  творчества  в  представлении  материалов – 10 б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ответствие  оформления  работы  предъявляемым требованиям - -10 б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асочность, эстетичность  оформления – 10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 количество  баллов   - 40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b/>
          <w:color w:val="000000"/>
          <w:sz w:val="28"/>
          <w:szCs w:val="28"/>
        </w:rPr>
        <w:t>Жюри конкурса:</w:t>
      </w:r>
      <w:r>
        <w:rPr>
          <w:color w:val="000000"/>
          <w:sz w:val="28"/>
          <w:szCs w:val="28"/>
        </w:rPr>
        <w:tab/>
        <w:t>1.</w:t>
        <w:tab/>
        <w:t>Скутин С.В., зам. дир. по УВР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2.</w:t>
        <w:tab/>
        <w:t>Опарина Л.Н.., зам. дир. по ВР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3.</w:t>
        <w:tab/>
        <w:t>Симонова В.Н., социальный пе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 итогов. Награжд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ями  и  призёрами  конкурса  становятся  участники,  чьи  работы  набрали   максимальное  количество  баллов.  Они  награждаются   Почётными</w:t>
      </w:r>
      <w:r>
        <w:rPr/>
        <w:t xml:space="preserve">  грамотами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о МБОУ СОШ с УИОП г. Кирс</w:t>
      </w:r>
    </w:p>
    <w:p>
      <w:pPr>
        <w:pStyle w:val="Normal"/>
        <w:ind w:left="-284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от  27.11.2017 г. № 277-о/д</w:t>
      </w:r>
    </w:p>
    <w:p>
      <w:pPr>
        <w:pStyle w:val="Normal"/>
        <w:ind w:left="-284"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щешкольном конкурс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зетных статей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то такое человеческое достоинство в современном мире. 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Измеряется ли оно деньгами.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       Цели и задачи конкурса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создание условий для повышения правовой культуры школьников Задачи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бучающихся об административной и уголовной ответственности за противоправные деяния;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  информационные   умения   учащихся   (работать   с   разными источниками информации, отбирать, систематизировать материал) 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правовую культуру школьников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       Участники конкурса и сроки его проведения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конкурсе предлагается принять участие учащимся 9-11-х классов МБОУ СОШ с УИОП г. Кирс. Работы могут быть подготовлены как индивидуально, так и группами учащихся. Работы на конкурс представляются не позднее </w:t>
      </w:r>
      <w:r>
        <w:rPr>
          <w:b/>
          <w:color w:val="000000"/>
          <w:sz w:val="28"/>
          <w:szCs w:val="28"/>
          <w:u w:val="single"/>
        </w:rPr>
        <w:t>25 ноября 2017 года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Содержание конкурса и требования к оформлению работ: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Форма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я, выполненное в программе </w:t>
      </w:r>
      <w:r>
        <w:rPr>
          <w:sz w:val="28"/>
          <w:szCs w:val="28"/>
        </w:rPr>
        <w:t xml:space="preserve"> Microsoft </w:t>
      </w:r>
      <w:r>
        <w:rPr>
          <w:bCs/>
          <w:sz w:val="28"/>
          <w:szCs w:val="28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содержанию рабо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1. Представление собственной точки зрения (позиции, отношения) при раскрытии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>3.2.2. Раскрытие проблемы на теоретическом уровне (в связях и с обоснованиями) или на бытовом уровне, с корректным использованием или без использования научных понятий в контексте ответа на вопрос ;</w:t>
      </w:r>
    </w:p>
    <w:p>
      <w:pPr>
        <w:pStyle w:val="Normal"/>
        <w:jc w:val="both"/>
        <w:rPr/>
      </w:pPr>
      <w:r>
        <w:rPr>
          <w:sz w:val="28"/>
          <w:szCs w:val="28"/>
        </w:rPr>
        <w:t>3.2.3. Аргументация своей позиции с опорой на факты социально-экономической действительности или собственный опы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3.      Требования к оформлению работ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сочинение должно быть оформлено в компьютерном варианте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работа должна иметь информацию об авторе (ах): Ф.И., класс (может содержаться на обратной стороне)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    Критерии оценивания работ. Подведение итогов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Соответствие содержания теме конкурса - 3 балла 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Соответствие требованиям к оформлению работы - 2 балла 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Эстетичность и грамотность оформления работы - 2 балла 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 xml:space="preserve">Проявление творчества в создании и оформлении  - 3 балла 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b/>
          <w:color w:val="000000"/>
          <w:sz w:val="28"/>
          <w:szCs w:val="28"/>
        </w:rPr>
        <w:t>Жюри конкурса:</w:t>
      </w:r>
      <w:r>
        <w:rPr>
          <w:color w:val="000000"/>
          <w:sz w:val="28"/>
          <w:szCs w:val="28"/>
        </w:rPr>
        <w:tab/>
        <w:t>1.</w:t>
        <w:tab/>
        <w:t>Скутин С.В., зам. дир. по УВР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2.</w:t>
        <w:tab/>
        <w:t>Опарина Л.Н.., зам. дир. по ВР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3.</w:t>
        <w:tab/>
        <w:t xml:space="preserve">Тарасова Т.Н., учитель обществознания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конкурса награждаются Почетными грамотами. Представленные на конкурс работы афишируютс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6:00Z</dcterms:created>
  <dc:creator>организатор</dc:creator>
  <dc:description/>
  <dc:language>en-US</dc:language>
  <cp:lastModifiedBy>организатор</cp:lastModifiedBy>
  <cp:lastPrinted>2017-10-27T16:32:00Z</cp:lastPrinted>
  <dcterms:modified xsi:type="dcterms:W3CDTF">2017-10-30T11:46:00Z</dcterms:modified>
  <cp:revision>2</cp:revision>
  <dc:subject/>
  <dc:title/>
</cp:coreProperties>
</file>