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8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йонного </w:t>
      </w:r>
      <w:r>
        <w:rPr>
          <w:b/>
          <w:bCs/>
          <w:color w:val="000000"/>
          <w:spacing w:val="2"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ского творчества «Образы Земл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администрации Верхнекамского района от 20.09.2017 г. № 192 «О проведении районного конкурса детского творчества </w:t>
      </w:r>
      <w:r>
        <w:rPr>
          <w:color w:val="000000"/>
          <w:sz w:val="28"/>
          <w:szCs w:val="28"/>
        </w:rPr>
        <w:t xml:space="preserve">«Образы Земли»» </w:t>
      </w:r>
      <w:r>
        <w:rPr>
          <w:sz w:val="28"/>
          <w:szCs w:val="28"/>
        </w:rPr>
        <w:t xml:space="preserve">с 03 по 24 </w:t>
      </w:r>
      <w:r>
        <w:rPr>
          <w:color w:val="000000"/>
          <w:sz w:val="28"/>
          <w:szCs w:val="28"/>
        </w:rPr>
        <w:t xml:space="preserve">октября 2017 года проведен конкурс. К конкурсному отбору были допущены материалы, </w:t>
      </w:r>
      <w:r>
        <w:rPr>
          <w:sz w:val="28"/>
          <w:szCs w:val="28"/>
        </w:rPr>
        <w:t>прошедшие техническую экспертизу. В конкурсе приняли участие 244 учащихся из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район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МБОУ СОШ с УИОП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Сози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ветлопол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СОШ «ООШ п. Ч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Верхнек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7 «Теремок»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конкурс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возрастная группа – 6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ппову Алису, воспитанницу МКДОУ «Детский сад №7 «Теремок» г. Кирс Верхнекамского района, за рисунок «Встреча времен года» (педагог, координирующий работу: Окулова Н.Н.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возрастная группа – 7 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Смирнову Марию, учащуюся 3 класса МБОУ СОШ с УИОП г. Кирс Верхнекамского района, за рисунок «Это моя Земля!» (педагог, координирующий работу: Симонова Н.Н.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Махлачеву Алену, учащуюся 8 класса МБОУ СОШ с УИОП г. Кирс Верхнекамского района, за рисунок «На утренней зорьке» (педагог, координирующий работу: Шулакова Н.И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- литературное творчество на тему «Живая Земля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Жанр «Экологическая сказка»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Гореву Марию, учащуюся 3 класса МБОУ СОШ с УИОП г. Кирс Верхнекамского района, за экологическую сказку «Лес и лис» (педагог, координирующий работу: Куликовская Е.П.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боева Артем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щегося 6 класса МБОУ СОШ с УИОП г.Кирс Верхнекамского района, за экологическую сказку «Родничок - речеёк» (педагог, координирующий работу: Коротаева Ю.В.);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ева Дмитр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щегося 6 класса МБОУ СОШ с УИОП г.Кирс Верхнекамского района, за экологическую сказку «Лесная победа» (педагог, координирующий работу: Крючкова А.С.)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Третья возрастная группа – 15-17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ину Юл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щуюся 9 класса МКОУ СОШ п.Рудничный Верхнекамского района, за экологическую сказку «Экология очень нужна!» (педагог, координирующий работу: Попонина Е.В.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1.2.2. Жанр «Экологические рассказы, новеллы»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Снегирь Илью, учащегося 3 класса МБОУ СОШ с УИОП г.Кирс Верхнекамского района, за экологический рассказ «Дождевой червячок – добродушный толстячок» (педагог, координирующий работу: Лыскова Е.В.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оминация-фотоработы на тему «Край родной, навек любимый!»</w:t>
      </w:r>
    </w:p>
    <w:p>
      <w:pPr>
        <w:pStyle w:val="Normal"/>
        <w:jc w:val="both"/>
        <w:rPr/>
      </w:pPr>
      <w:r>
        <w:rPr>
          <w:sz w:val="28"/>
          <w:szCs w:val="28"/>
        </w:rPr>
        <w:t>1.3.1. В подноминации «Мой любимый цветок» (фотографии любимых цветущих растений крупным планом):</w:t>
      </w:r>
    </w:p>
    <w:p>
      <w:pPr>
        <w:pStyle w:val="Normal"/>
        <w:jc w:val="both"/>
        <w:rPr/>
      </w:pPr>
      <w:r>
        <w:rPr>
          <w:sz w:val="28"/>
          <w:szCs w:val="28"/>
        </w:rPr>
        <w:t>- Светлакова Павла, учащегося 1 класса МБОУ СОШ с УИОП г. Кирс Верхнекамского района, за фотоработу «Цветущий сад» (педагог, координирующий работу: Урсу Н.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номинации «Заповедные места моей малой родины» (пейзажи, панорамы, красивые природные ландшафты Кировской обла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селову Ольгу, учащуюся 11 класса МБОУ СОШ с УИОП г. Кирс Верхнекамского района, за фотоработу «Родные берега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3. В подноминации «Царство животных» (интересные фотографии животных, интересные моменты из жизни животных):</w:t>
      </w:r>
    </w:p>
    <w:p>
      <w:pPr>
        <w:pStyle w:val="Normal"/>
        <w:jc w:val="both"/>
        <w:rPr/>
      </w:pPr>
      <w:r>
        <w:rPr>
          <w:sz w:val="28"/>
          <w:szCs w:val="28"/>
        </w:rPr>
        <w:t>- Цылёву Лидию, учащуюся 1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 Кирс Верхнекамского района, за фотоработу «Козёл Яша» (педагог, координирующий работу: Сысолятина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ера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возрастная группа – 6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Леонтьеву Карину, воспитанницу МКДОУ «Детский сад №7 «Теремок» г. Кирс Верхнекамского района, за рисунок «Лесная речушка» (педагог, координирующий работу: Окулова Н.Н.)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торая возрастная группа –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Губину Софию, учащуюся 2 класса МКОУ СОШ п.Рудничный Верхнекамского района, за рисунок «Закружилась осень золотая» (педагог, координирующий работу: Утемов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Барышникову Ульяну, учащуюся 3 класса МБОУ СОШ с УИОП г. Кирс Верхнекамского района, за рисунок «Ромашковая поляна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Войцыцкую Анну, учащуюся 4 класса МБОУ СОШ с УИОП г. Кирс Верхнекамского района, за рисунок «Березки у пруда» (педагог, координирующий работу: Федотова Н.Е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итриеву Алену, учащуюся 4 класса МБОУ СОШ с УИОП г. Кирс Верхнекамского района, за рисунок «Нетронутый край» (педагог, координирующий работу: Артемихина Е.А.);</w:t>
      </w:r>
    </w:p>
    <w:p>
      <w:pPr>
        <w:pStyle w:val="Normal"/>
        <w:jc w:val="both"/>
        <w:rPr/>
      </w:pPr>
      <w:r>
        <w:rPr>
          <w:sz w:val="28"/>
          <w:szCs w:val="28"/>
        </w:rPr>
        <w:t>- Убайдуллаеву Азизу, учащуюся 4 класса МКОУ СОШ п.Созимский Верхнекамского района, за рисунок «Унылая пора! Очей очарованье!» (педагог, координирующий работу: Стрелкова Т.Н.);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ппова Матвея, учащегося 1 класса МБОУ СОШ с УИОП г. Кирс Верхнекамского района, за рисунок «Тихий уголок» (педагог, координирующий работу: Максимова Н.А.);</w:t>
      </w:r>
    </w:p>
    <w:p>
      <w:pPr>
        <w:pStyle w:val="Normal"/>
        <w:jc w:val="both"/>
        <w:rPr/>
      </w:pPr>
      <w:r>
        <w:rPr>
          <w:sz w:val="28"/>
          <w:szCs w:val="28"/>
        </w:rPr>
        <w:t>- Бартову Дарью, учащуюся 4 класса МКОУ СОШ п.Созимский Верхнекамского района, за рисунок «Рассвет» (педагог, координирующий работу: Стрелкова Т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омаренко Алину, учащуюся 4 класса МКОУ СОШ п.Созимский Верхнекамского района, за рисунок «Мостик через речку» (педагог, координирующий работу: Стрелкова Т.Н.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Мелехину Софью, учащуюся 6 класса МКОУ СОШ п.Созимский Верхнекамского района, за рисунок «Заиграло зеркало затона» (педагог, координирующий работу: Стрелкова Т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у Лию, учащуюся 8 класса МБОУ СОШ с УИОП г. Кирс Верхнекамского района, за рисунок «Вечерняя прохлада» (педагог, координирующий работу: Осколкова Н.М.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Детское литературное творчество на тему «Живая Земля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В жанре «Экологическая сказка»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Ширяева Игоря, учащегося 3 класса МБОУ СОШ с УИОП г.Кирс Верхнекамского района, за экологическую сказку «Старая сказка» (педагог, координирующий работу: Лыскова Е.В.);</w:t>
      </w:r>
    </w:p>
    <w:p>
      <w:pPr>
        <w:pStyle w:val="Normal"/>
        <w:jc w:val="both"/>
        <w:rPr/>
      </w:pPr>
      <w:r>
        <w:rPr>
          <w:sz w:val="28"/>
          <w:szCs w:val="28"/>
        </w:rPr>
        <w:t>- Тутубалина Алексея, учащегося 1 класса МБОУ СОШ с УИОП г. Кирс Верхнекамского района, за экологическую сказку «Большое путешествие Милы и Зила» (педагог, координирующий работу: Максимова Н.А.);</w:t>
      </w:r>
    </w:p>
    <w:p>
      <w:pPr>
        <w:pStyle w:val="Normal"/>
        <w:jc w:val="both"/>
        <w:rPr/>
      </w:pPr>
      <w:r>
        <w:rPr>
          <w:sz w:val="28"/>
          <w:szCs w:val="28"/>
        </w:rPr>
        <w:t>- Санникову Анну, учащуюся 1 класса МКОУ СОШ п.Светлополянск Верхнекамского района, за экологическую сказку «Лесная беда» (педагог, координирующий работу: Бондарь Ю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ятьеву Ирину, учащуюся 3 класса МБОУ СОШ с УИОП г. Кирс Верхнекамского района, за экологическую сказку «Про дождевого червяка» (педагог, координирующий работу: Симонова Н.Н.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Осколкова Сергея, учащегося 6 класса МКОУ СОШ п.Светлополянск Верхнекамского района, за экологическую сказку «Антип Степанович» (педагог, координирующий работу: Кучеренко С.В.);</w:t>
      </w:r>
    </w:p>
    <w:p>
      <w:pPr>
        <w:pStyle w:val="Normal"/>
        <w:jc w:val="both"/>
        <w:rPr/>
      </w:pPr>
      <w:r>
        <w:rPr>
          <w:sz w:val="28"/>
          <w:szCs w:val="28"/>
        </w:rPr>
        <w:t>- Байбородова Дмитрия, учащегося 6 класса МКОУ СОШ п.Светлополянск Верхнекамского района, за экологическую сказку «Как родничок познавал мир» (педагог, координирующий работу: Кучеренко С.В.);</w:t>
      </w:r>
    </w:p>
    <w:p>
      <w:pPr>
        <w:pStyle w:val="Normal"/>
        <w:jc w:val="both"/>
        <w:rPr/>
      </w:pPr>
      <w:r>
        <w:rPr>
          <w:sz w:val="28"/>
          <w:szCs w:val="28"/>
        </w:rPr>
        <w:t>- Утемова Вадима, учащегося 4 класса МБОУ СОШ с УИОП г. Кирс Верхнекамского района, за экологическую сказку «Про лесных жителей» (педагог, координирующий работу: Красногирова В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ьина Никиту, учащегося 6 класса МКОУ СОШ п.Рудничный Верхнекамского района, за экологическую сказку «Сказка о рыбке» (педагог, координирующий работу: Карманова Г.Н.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Номинация-фотоработы на тему «Край родной, навек любимый!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1. В подноминации «Мой любимый цветок» (фотографии любимых цветущих растений крупным планом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Шулятьеву Ирину, учащуюся 3 класса МБОУ СОШ с УИОП г.Кирс Верхнекамского района, за фотоработу «Кувшинки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Осокину Варвару, учащуюся 11 класса МБОУ СОШ с УИОП г. Кирс Верхнекамского района, за фотоработу «Осколки солнца»,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асютину Анастасию, учащуюся 9 класса МКОУ СОШ п.Созимский Верхнекамского района, за фотоработу «Лесной доктор – зверобой продырявленный» (педагог, координирующий работу: Астахова А.З.)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дницину Евгению, учащуюся 3 класса МБОУ СОШ с УИОП г. Кирс Верхнекамского района, за фотоработу «Пробуждение весны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уханова Дмитрия, учащегося 9 класса МКОУ СОШ п.Созимский Верхнекамского района, за фотоработу «Вдвоём не тесно» (педагог, координирующий работу: Астахова А.З.)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пова Михаила, учащегося 2 класса МБОУ СОШ с УИОП г. Кирс Верхнекамского района, за фотоработу «Цветочный фейерверк» (педагог, координирующий работу: Утемова О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винских Дарью, учащуюся 4 класса МБОУ СОШ с УИОП г.Кирс Верхнекамского района, за фотоработу «Солнышко на грядке» (педагог, координирующий работу: Артемихина Е.А.);</w:t>
      </w:r>
    </w:p>
    <w:p>
      <w:pPr>
        <w:pStyle w:val="Normal"/>
        <w:jc w:val="both"/>
        <w:rPr/>
      </w:pPr>
      <w:r>
        <w:rPr>
          <w:sz w:val="28"/>
          <w:szCs w:val="28"/>
        </w:rPr>
        <w:t>- Утемову Софью, учащуюся 3 класса МБОУ СОШ с УИОП г. Кирс Верхнекамского района, за фотоработу «Восхищение!» (педагог, координирующий работу: Дряхлова Г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ридина Ростислава, учащегося 4 класса МБОУ СОШ с УИОП г. Кирс Верхнекамского района, за фотоработу «Подсолнухи» (педагог, координирующий работу: Чуракова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Царегородцева Илью, учащегося 4 класса МБОУ СОШ с УИОП г. Кирс Верхнекамского района, за фотоработу «Бархатцы» (педагог, координирующий работу: Чуракова О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увашова Степана, учащегося 1 класса МБОУ СОШ с УИОП г. Кирс Верхнекамского района, за фотоработу «Лилия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ных Артёма, учащегося 3 класса МБОУ СОШ с УИОП г. Кирс Верхнекамского района, за фотоработу «Ромашковое чудо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городова Алексея, учащегося 3 класса МБОУ СОШ с УИОП г. Кирс Верхнекамского района, за фотоработу «Ромашки (диморфотека)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ятчихину Софью, учащуюся 2 класса МБОУ СОШ с УИОП г.Кирс Верхнекамского района, за фотоработу «Любит – не любит» (педагог, координирующий работу: Ширяева А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польских Никиту, учащегося 2 класса МБОУ СОШ с УИОП г.Кирс Верхнекамского района, за фотоработу «Моя королева» (педагог, координирующий работу: Барышникова О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илиппова Александра, учащегося 8 класса МБОУ СОШ с УИОП г. Кирс Верхнекамского района, за фотоработу «Яблоня в цвету» (педагог, координирующий работу: Осколкова Н.М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супова Вадима, учащегося 3 класса МБОУ СОШ с УИОП г. Кирс Верхнекамского района, за фотоработу «Красота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оскову Екатерину, учащуюся 4 класса МБОУ СОШ с УИОП г. Кирс Верхнекамского района, за фотоработу «Флоксы» (педагог, координирующий работу: Чуракова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минову Екатерину, учащуюся 2 класса МБОУ СОШ с УИОП г. Кирс Верхнекамского района, за фотоработу «Пушистый красавец» (педагог, координирующий работу: Окулова А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тюрину Анну, учащуюся 1 класса МБОУ СОШ с УИОП г. Кирс Верхнекамского района, за фотоработу «Роза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яжкину Веронику, учащуюся 4 класса МБОУ СОШ с УИОП г. Кирс Верхнекамского района, за фотоработу «Лесные цветы» (педагог, координирующий работу: Федотова Н.Е.);</w:t>
      </w:r>
    </w:p>
    <w:p>
      <w:pPr>
        <w:pStyle w:val="Normal"/>
        <w:jc w:val="both"/>
        <w:rPr/>
      </w:pPr>
      <w:r>
        <w:rPr>
          <w:sz w:val="28"/>
          <w:szCs w:val="28"/>
        </w:rPr>
        <w:t>- Чувашову Анастасию, учащуюся 3 класса МБОУ СОШ с УИОП г.Кирс Верхнекамского района, за фотоработу «Долгожданный» (педагог, координирующий работу: Заруднева Г.Н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хматову Марию, учащуюся 1 класса МБОУ СОШ с УИОП г. Кирс Верхнекамского района, за фотоработу «Календулы - солнышки» (педагог, координирующий работу: Сысолятина И.П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закову Карину, учащуюся 8 класса МБОУ СОШ с УИОП г. Кирс Верхнекамского района, за фотоработу «Осенний дуэт» (педагог, координирующий работу: Пименова Л.В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рон Екатерину, учащуюся 7 класса МБОУ СОШ с УИОП г. Кирс Верхнекамского района, за фотоработу «Цветок любви» (педагог, координирующий работу: Тарасова Т.Н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заринова Ярослава, учащегося 3 класса МБОУ СОШ с УИОП г. Кирс Верхнекамского района, за фотоработу «Мои бархатцы» (педагог, координирующий работу: Лыскова Е.В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номинации «Заповедные места моей малой родины» (пейзажи, панорамы, красивые природные ландшафты Кировской области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илиппова Матвея, учащегося 1 класса МБОУ СОШ с УИОП г. Кирс Верхнекамского района, за фотоработу «Берёзка золотая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ерных Артёма, учащегося 3 класса МБОУ СОШ с УИОП г.Кирс Верхнекамского района, за фотоработу «Дежавю по Васнецову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ютрина Вадима, учащегося 1 класса МБОУ СОШ с УИОП г. Кирс Верхнекамского района, за фотоработу «Унылая пора»,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изева Михаила, учащегося 1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п.Светлополянск Верхнекамского района, за фотоработу «Великие лесные просторы» (педагог, координирующий работу: Бондарь Ю.В.);</w:t>
      </w:r>
    </w:p>
    <w:p>
      <w:pPr>
        <w:pStyle w:val="Normal"/>
        <w:jc w:val="both"/>
        <w:rPr/>
      </w:pPr>
      <w:r>
        <w:rPr>
          <w:sz w:val="28"/>
          <w:szCs w:val="28"/>
        </w:rPr>
        <w:t>- Сятчихину Софью, учащуюся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 Кирс Верхнекамского района, за фотоработу «Небесное пламя» (педагог, координирующий работу: Ширяева А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ндакова Алексея, учащегося 3 класса МБОУ СОШ с УИОП г. Кирс Верхнекамского района, за фотоработу «Рай диких джунглей» (педагог, координирующий работу: Дряхлова Г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кулова Григория, учащегося 1 класса МБОУ СОШ с УИОП г. Кирс Верхнекамского района, за фотоработу «Лес под одеялом» (педагог, координирующий работу: Сысолятина И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Хорошавцева Михаила, учащегося 3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Кирс Верхнекамского района, за фотоработу «Зуево озеро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колкову Юлию, учащуюся 4 класса МБОУ СОШ с УИОП г.Кирс Верхнекамского района, за фотоработу «Цветущая опушка», (педагог, координирующий работу: Федотова Н.Е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ирошину Дарью, учащуюся 3 класса МБОУ СОШ с УИОП г. Кирс Верхнекамского района, за фотоработу «Болото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имова Никиту, учащегося 1 класса МБОУ СОШ с УИОП г. Кирс Верхнекамского района, за фотоработу «Что за чудо, эта осень!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заринова Ярослава, учащегося 3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Кирс Верхнекамского района, за фотоработу «На Вятке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лотникова Георгия, учащегося 1 класса МБОУ СОШ с УИОП г.Кирс Верхнекамского района, за фотоработу «Рождество в лесу», (педагог, координирующий работу: Сысолятина И.П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ядина Савелия, учащегося 1 класса МБОУ СОШ с УИОП г.Кирс Верхнекамского района, за фотоработу «Наша Вятка» (педагог, координирующий работу: Минлина Л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ундину Полину, учащуюся 7 класса МБОУ СОШ с УИОП г. Кирс Верхнекамского района, за фотоработу «Сенокос» (педагог, координирующий работу: Исупова Н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упова Даниила, учащегося 4 класса МБОУ СОШ с УИОП г. Кирс Верхнекамского района, за фотоработу «Природы чудные дела» (педагог, координирующий работу: Федотова Н.Е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Шуплецову Диану, учащуюся 11 класса МБОУ СОШ с УИОП г. Кирс Верхнекамского района, за фотоработу «Загадки неба» (педагог, координирующий работу: Опарина Л.Н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нышева Ивана, учащегося 3 класса МБОУ СОШ с УИОП г. Кирс Верхнекамского района, за фотоработу «Закат» (педагог, координирующий работу: Лыскова Е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ойцыцкую Анну, учащуюся 4 класса МБОУ СОШ с УИОП г. Кирс Верхнекамского района, за фотоработу «Царство сосен и елочек» (педагог, координирующий работу: Федотова Н.Е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латовского Сергея, учащегося 1 класса МБОУ СОШ с УИОП г. Кирс Верхнекамского района, за фотоработу «Тихий уголок» (педагог, координирующий работу: Максимова Н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Белослудцеву Екатерину, учащуюся 2 класса МБОУ СОШ с УИОП г. Кирс Верхнекамского района, за фотоработу «Красивая клумба» (педагог, координирующий работу: Колинько С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алдеева Артёма, учащегося 7 класса МКОУ СОШ п.Рудничный Верхнекамского района, за фотоработу «Дивный мир» (педагог, координирующий работу: Корепанова А.В.)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3. В подномин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Царство животных» (интересные фотографии животных, интересные моменты из жизни животных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ерепова Михаила, учащегося 2 класса МБОУ СОШ с УИОП г. Кирс Верхнекамского района, за фотоработу «Я счастлив!» (педагог, координирующий работу: Утемова О.А.);</w:t>
      </w:r>
    </w:p>
    <w:p>
      <w:pPr>
        <w:pStyle w:val="Normal"/>
        <w:jc w:val="both"/>
        <w:rPr/>
      </w:pPr>
      <w:r>
        <w:rPr>
          <w:sz w:val="28"/>
          <w:szCs w:val="28"/>
        </w:rPr>
        <w:t>- Осокину Варвару, учащуюся 11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 Кирс Верхнекамского района, за фотоработу «Зимний гость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лимову Марию, учащуюся 1 класса МБОУ СОШ с УИОП г. Кирс Верхнекамского района, за фотоработу «Гостья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Жукова Артёма, учащегося 1 класса МБОУ СОШ с УИОП г.Кирс Верхнекамского района, за фотоработу «Печалька», (педагог, координирующий работу: Максимова Н.А.);</w:t>
      </w:r>
    </w:p>
    <w:p>
      <w:pPr>
        <w:pStyle w:val="Normal"/>
        <w:jc w:val="both"/>
        <w:rPr/>
      </w:pPr>
      <w:r>
        <w:rPr>
          <w:sz w:val="28"/>
          <w:szCs w:val="28"/>
        </w:rPr>
        <w:t>- Окулова Григория, учащегося 1 класса МБОУ СОШ с УИОП г. Кирс Верхнекамского района, за фотоработу «На дозоре» (педагог, координирующий работу: Сысолятина И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йцыцкую Анну, учащуюся 4 класса МБОУ СОШ с УИОП г. Кирс Верхнекамского района, за фотоработу «Как Василиска любуется цветами» (педагог, координирующий работу: Федотова Н.Е.);</w:t>
      </w:r>
    </w:p>
    <w:p>
      <w:pPr>
        <w:pStyle w:val="Normal"/>
        <w:jc w:val="both"/>
        <w:rPr/>
      </w:pPr>
      <w:r>
        <w:rPr>
          <w:sz w:val="28"/>
          <w:szCs w:val="28"/>
        </w:rPr>
        <w:t>- Кандакова Алексея, учащегося 3 класса МБОУ СОШ с УИОП г. Кирс Верхнекамского района, за фотоработу «Попробуй, отыщи!» (педагог, координирующий работу: Дряхлова Г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овоселова Егора, учащегося 4 класса МБОУ СОШ с УИОП г.Кирс Верхнекамского района, за фотоработу «Вышли курочки гулять, свежей травки пощипать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артову Ксению, учащуюся 3 класса МБОУ СОШ с УИОП г.Кирс Верхнекамского района, за фотоработу «Скоро лето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рдюкову Киру, учащуюся 1 класса МКОУ СОШ п.Светлополянск Верхнекамского района, за фотоработу «Шуршик» (педагог, координирующий работу: Бондарь Ю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овоселову Ольгу, учащуюся 11 класса МБОУ СОШ с УИОП г. Кирс Верхнекамского района, за фотоработу «К взлету готов! Поехали!!!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радобоева Артёма, учащегося 6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СОШ с УИОП г.Кирс Верхнекамского района, за фотоработу «Я тоже хочу поучиться» (педагог, координирующий работу: Суслова Е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арон Марию, учащуюся 1 класса МБОУ СОШ с УИОП г.Кирс Верхнекамского района, за фотоработу «Зимняя сказка кота Семёна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ветлакова Павла, учащегося 1 класса МБОУ СОШ с УИОП г. Кирс Верхнекамского района, за фотоработу «Партия пернатых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супова Вадима, учащегося 3 класса МБОУ СОШ с УИОП г.Кирс Верхнекамского района, за фотоработу «Я за тобой смотрю!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ятчихину Софью, учащуюся 2 класса МБОУ СОШ с УИОП г. Кирс Верхнекамского района, за фотоработу «Камыш» (педагог, координирующий работу: Ширяева А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Шуплецову Диану, учащуюся 11 класса МБОУ СОШ с УИОП г. Кирс Верхнекамского района, за фотоработу «Гусиная семейка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удовских Ростислава, учащегося 3 класса МБОУ СОШ с УИОП г. Кирс Верхнекамского района, за фотоработу «Тяжелая наука» (педагог, координирующий работу: Казакова Д.С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Халдеева Артёма, учащегося 7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п.Рудничный Верхнекамского района, за фотоработу «Символ красоты и счастья» (педагог, координирующий работу: Корепанова А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рдюкову Веронику, учащуюся 1 класса МКОУ СОШ п.Светлополянск Верхнекамского района, за фотоработу «Не разлить водой» (педагог, координирующий работу: Бондарь Ю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негирь Илью, учащегося 3 класса МБОУ СОШ с УИОП г.Кирс Верхнекамского района, за фотоработу «Играем в прятки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Тадевосян Романа, учащегося 1 класса МБОУ СОШ с УИОП г.Кирс Верхнекамского района, за фотоработу «Хаски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ерных Артёма, учащегося 3 класса МБОУ СОШ с УИОП г. Кирс Верхнекамского района, за фотоработу «Лошадка Марта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ирёва Даниила, учащегося 1 класса МБОУ СОШ с УИОП г. Кирс Верхнекамского района, за фотоработу «Наигрались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шакову Алёну, учащуюся 4 класса МБОУ СОШ с УИОП г. Кирс Верхнекамского района, за фотоработу «Как козлята делили банан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дрявцева Илью, учащегося 6 класса МБОУ СОШ с УИОП г. Кирс Верхнекамского района, за фотоработу «Гусак» (педагог, координирующий работу: Крючкова А.С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йтенкову Марию, учащуюся 1 класса МБОУ СОШ с УИОП г. Кирс Верхнекамского района, за фотоработу «Друзья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реву Марию, учащуюся 3 класса МБОУ СОШ с УИОП г. Кирс Верхнекамского района, за фотоработу «Залётный гость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ракулину Анну, учащуюся 2 класса МБОУ СОШ с УИОП г. Кирс Верхнекамского района, за фотоработу «Малышки в раздумье» (педагог, координирующий работу: Окулова А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еверову Маргариту, учащуюся 9 класса МКОУ СОШ п.Созимский Верхнекамского района, за фотоработу «Ёжик в гости пришел» (педагог, координирующий работу: Астахова А.З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вшину Ульяну, учащуюся 3 класса МБОУ СОШ с УИОП г. Кирс Верхнекамского района, за фотоработу «Н2кОт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увашова Степана, учащегося 1 класса МБОУ СОШ с УИОП г. Кирс Верхнекамского района, за фотоработу «Я очень сильно устал» (педагог, координирующий работу: Урсу Н.Л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градить дипломами победителей и призе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учить сертификаты всем участник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 Направить конкурсные работы на областной этап конкурса в КОГОБУ ДО «Дворец творчества - Мемори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ъявить благодарность членам жюри районного </w:t>
      </w:r>
      <w:r>
        <w:rPr>
          <w:bCs/>
          <w:color w:val="000000"/>
          <w:spacing w:val="2"/>
          <w:sz w:val="28"/>
          <w:szCs w:val="28"/>
        </w:rPr>
        <w:t xml:space="preserve">конкурса </w:t>
      </w:r>
      <w:r>
        <w:rPr>
          <w:bCs/>
          <w:color w:val="000000"/>
          <w:spacing w:val="-1"/>
          <w:sz w:val="28"/>
          <w:szCs w:val="28"/>
        </w:rPr>
        <w:t>детского творчества «Образы Земли»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ведюк С.В., Шуплецовой И.В. специалистам РИС управления образования;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оровой Н.И., главному специалисту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аковой Н.И., учителю изобразительного искусства МКОУ СОШ с УИОП г. Кирс Верхнекамского района, педагогу МКОУ ДО «Детская школа искусств г.Кирс» Верхнека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маковой О.А., педагогу МКОУ ДО «Детская школа искусств г.Кирс» Верхнекамск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новскому Д.В., фотокорреспонденту Верхнекамск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ой Т.Н., художнику – оформителю РЦ «Досуг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аевой Ю.В., учителю русского языка и литературы МБОУ СОШ с УИОП г.Кирс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евой А.А., учителю русского языка и литературы МБОУ СОШ с УИОП г.Кирс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мовой О.А., учителю начальных классов МБОУ СОШ с УИОП г.Кирс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градить памятными призами победителей и призеров районного конкурса детского творчества «Образы Зем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ратить внимание педагогов, координаторов конкурсных работ, на строгое соблюдение требований к оформлению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ять на муниципальный этап конкурса работы, которые являются победителями и призерами этап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 xml:space="preserve">               И.В. Ситч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5:00Z</dcterms:created>
  <dc:creator>Marina</dc:creator>
  <dc:description/>
  <dc:language>en-US</dc:language>
  <cp:lastModifiedBy>организатор</cp:lastModifiedBy>
  <dcterms:modified xsi:type="dcterms:W3CDTF">2017-10-20T12:15:00Z</dcterms:modified>
  <cp:revision>2</cp:revision>
  <dc:subject/>
  <dc:title/>
</cp:coreProperties>
</file>