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Е ОБЛАСТНОЕ  ГОСУДАРСТВЕ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БЮДЖЕТНОЕ УЧРЕЖДЕНИЕ «СРЕДНЯЯ ШКОЛА С УГЛУБЛЕННЫМ ИЗУЧЕНИЕМ ОТДЕЛЬНЫХ ПРЕДМЕТОВ Г. КИРС ВЕРХНЕКАМ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1984"/>
      </w:tblGrid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-О/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месячника спортивно-массовой 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 работы школы на 2017-2018 учебный год, в целях воспитания у школьников здорового образа жизни,  привлечения к активным занятиям физкультуры и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>Провести с 15 января по 19 февраля 2018 года месячник спортивно-массовой  работы.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месячника  спортивно-массовой  работы в составе:</w:t>
      </w:r>
    </w:p>
    <w:p>
      <w:pPr>
        <w:pStyle w:val="Style1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ибанов Н.В. – директор школы</w:t>
      </w:r>
    </w:p>
    <w:p>
      <w:pPr>
        <w:pStyle w:val="Style15"/>
        <w:ind w:left="0" w:firstLine="142"/>
        <w:jc w:val="both"/>
        <w:rPr/>
      </w:pPr>
      <w:r>
        <w:rPr>
          <w:sz w:val="28"/>
          <w:szCs w:val="28"/>
        </w:rPr>
        <w:t>Опарина Л.Н.– заместитель директора по воспитательной работе</w:t>
      </w:r>
    </w:p>
    <w:p>
      <w:pPr>
        <w:pStyle w:val="Style1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черенко Н.В. – учитель физической культуры</w:t>
      </w:r>
    </w:p>
    <w:p>
      <w:pPr>
        <w:pStyle w:val="Style15"/>
        <w:ind w:left="0" w:firstLine="142"/>
        <w:jc w:val="both"/>
        <w:rPr/>
      </w:pPr>
      <w:r>
        <w:rPr>
          <w:sz w:val="28"/>
          <w:szCs w:val="28"/>
        </w:rPr>
        <w:t xml:space="preserve">Рудакова Н.Г. – зам. директора школы </w:t>
      </w:r>
    </w:p>
    <w:p>
      <w:pPr>
        <w:pStyle w:val="Style15"/>
        <w:ind w:left="0" w:firstLine="142"/>
        <w:jc w:val="both"/>
        <w:rPr/>
      </w:pPr>
      <w:r>
        <w:rPr>
          <w:sz w:val="28"/>
          <w:szCs w:val="28"/>
        </w:rPr>
        <w:t>Бабушкина  А.А. – педагог-организатор школы</w:t>
      </w:r>
    </w:p>
    <w:p>
      <w:pPr>
        <w:pStyle w:val="Style15"/>
        <w:ind w:left="0" w:firstLine="142"/>
        <w:jc w:val="both"/>
        <w:rPr/>
      </w:pPr>
      <w:r>
        <w:rPr>
          <w:sz w:val="28"/>
          <w:szCs w:val="28"/>
        </w:rPr>
        <w:t>Шумайлова В.С. – старшая вожатая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сячника  спортивно-массовой  работы для 1-4-х классов (Приложение № 1)</w:t>
      </w:r>
    </w:p>
    <w:p>
      <w:pPr>
        <w:pStyle w:val="Style15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Утвердить план месячника спортивно-массовой  работы для 5-11-х классов (Приложение № 2)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-х классов обеспечить участие классных коллективов в мероприятиях в рамках месячника.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 возложить на заместителя директора по воспитательной работе Опарина Л.Н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ОГОБУ  с УИОП г. Кирс:                                        Н.В.Ши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приказу КОГОБУ СШ с УИОП г. Кирс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 15.01.2018  № 12-о/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спортивных мероприятий месяч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ой работы для 1-4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15.01 по 19.02 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07"/>
        <w:gridCol w:w="1701"/>
        <w:gridCol w:w="2126"/>
        <w:gridCol w:w="26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классные соревнования по шашкам и армрестл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1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 по шаш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1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соревнования 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 по армресл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.02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7.02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ОГОБУ СШ с УИОП г. Кир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01.2018  № 12-о/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спортивных мероприятий месяч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 – мас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5.01 по 20.02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500"/>
        <w:gridCol w:w="1800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«Скандинавской ходьбе» среди 5-11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1-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среди мальчиков 5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-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среди девочек 5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среди мальчиков 6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среди девочек 6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мальчиков 7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бердин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юношей 9-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девочек 7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бердин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девушек 9-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лыжным гонкам сре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х классов (2М+2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, 9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,10-11 кл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 ,8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армрестлингу среди 9-х классов (2 мальчика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перетягиванию каната среди 5-х классов (4 мальчика и 4 девочки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орт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мальчиков 8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армрестлингу среди 8-х классов (2 мальчика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перетягиванию каната среди 6-х классов (4 мальчика  и 4 девочки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тр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девочек 8-х классов (состав команды 8 человек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армрестлингу сре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юноши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юношей 10-11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 среди девушек 10-11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бердин О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перетягиванию каната среди 7-х классов (4 мальчика и 4 девочки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за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бердин О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гиревому спорту среди  9-11х классов (состав 2-е юношей от класс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00Z</dcterms:created>
  <dc:creator>Шибанов Николай Викторович</dc:creator>
  <dc:description/>
  <dc:language>en-US</dc:language>
  <cp:lastModifiedBy>организатор</cp:lastModifiedBy>
  <cp:lastPrinted>2018-01-18T14:56:00Z</cp:lastPrinted>
  <dcterms:modified xsi:type="dcterms:W3CDTF">2018-01-18T12:03:00Z</dcterms:modified>
  <cp:revision>2</cp:revision>
  <dc:subject/>
  <dc:title/>
</cp:coreProperties>
</file>