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Е ОБЛАСТНОЕ  ГОСУДАРСТВЕН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БЮДЖЕТНОЕ УЧРЕЖДЕНИЕ «СРЕДНЯЯ ШКОЛА С УГЛУБЛЕННЫМ ИЗУЧЕНИЕМ ОТДЕЛЬНЫХ ПРЕДМЕТОВ Г. КИРС ВЕРХНЕКАМ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5"/>
        <w:gridCol w:w="1984"/>
      </w:tblGrid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-О/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конкурса чтецов «Воинская слава!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На основании положения открытого областного конкурса чтецов учащихся образовательных организаций Кировской области «Воинская слава!» и в целях пропаганды художественными средствами героической истории и воинской славы Отечества, воспитания уважения к памяти его защит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вести в период с 17 по 29 января 2018 года  школьный конкурс чтецов «Воинская слава!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 школьном конкурсе чтецов «Воинская слава!» (приложение)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жюри школьного конкурса чтецов «Воинская слава!» в составе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4 классы - Рудакова Н.Г. – зам. директора школы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умайлова В.С. – старшая вожата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рвякова Л.В. – 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-6 классы – Шубенкина Л.П. – 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сколкова Л.В. - учитель русского языка и литературы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пылова И.М.– - 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 -8 классы –  Чепурных Н.А..- учитель русского языка и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абушкина А.А. - педагог - организатор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ницына В.Г. - 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 -11 классы – Коротаева Ю.В. - 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рушникова Г.С. - учитель русского языка и литературы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овьева А.А. - учитель русского языка и литературы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м  руководителям и учителям русского языка и литературы обеспечить участие классных коллективов в школьном конкурсе чтецов «Воинская слава!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по воспитательной работе Опарину Л.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КОГОБУ СШ с УИОП г. Кирс:                                      Н.В.Шиб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ГОБУ СШ с УИОП г. Кир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18  № 16-о/д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ого конкурса чтецов «Воинская слава!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-Пропаганда художественными средствами героической истории и воинской славы Отечества, воспитание уважения к памяти его защи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 у подрастающего поколения духовно-нравственных и патриотических чувств средствами высокохудожественной литературы и приобщения юных исполнителей к лучшим образцам отечественной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3"/>
          <w:sz w:val="28"/>
          <w:szCs w:val="28"/>
        </w:rPr>
        <w:tab/>
        <w:t>-Выявление новых подходов к воплощению героико-патриотической темы, обмен опытом в обучении детей и молодежи ораторскому искусству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- Выявление особо одаренных детей и реализация их творческих способностей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Style8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3"/>
          <w:sz w:val="28"/>
          <w:szCs w:val="28"/>
        </w:rPr>
        <w:tab/>
        <w:t>Участниками Конкурса являются обучающиеся КОГОБУ СШ  с УИОП г.Кирс</w:t>
      </w:r>
    </w:p>
    <w:p>
      <w:pPr>
        <w:pStyle w:val="Style81"/>
        <w:widowControl/>
        <w:tabs>
          <w:tab w:val="clear" w:pos="708"/>
          <w:tab w:val="left" w:pos="851" w:leader="none"/>
        </w:tabs>
        <w:jc w:val="both"/>
        <w:rPr/>
      </w:pPr>
      <w:r>
        <w:rPr>
          <w:rStyle w:val="FontStyle13"/>
          <w:sz w:val="28"/>
          <w:szCs w:val="28"/>
        </w:rPr>
        <w:tab/>
        <w:t xml:space="preserve">Участники </w:t>
      </w:r>
      <w:r>
        <w:rPr>
          <w:rStyle w:val="FontStyle13"/>
          <w:sz w:val="32"/>
          <w:szCs w:val="28"/>
        </w:rPr>
        <w:t>распределяются по возрастным группам: 7-9 лет, 10-12 лет, 13-15 лет, 16-18 лет.</w:t>
      </w:r>
    </w:p>
    <w:p>
      <w:pPr>
        <w:pStyle w:val="Style31"/>
        <w:widowControl/>
        <w:tabs>
          <w:tab w:val="clear" w:pos="708"/>
          <w:tab w:val="left" w:pos="851" w:leader="none"/>
        </w:tabs>
        <w:jc w:val="both"/>
        <w:rPr/>
      </w:pPr>
      <w:r>
        <w:rPr>
          <w:rStyle w:val="FontStyle12"/>
          <w:sz w:val="32"/>
          <w:szCs w:val="28"/>
        </w:rPr>
        <w:t>Сроки и место проведения Конкурса:</w:t>
      </w:r>
    </w:p>
    <w:p>
      <w:pPr>
        <w:pStyle w:val="Style31"/>
        <w:widowControl/>
        <w:tabs>
          <w:tab w:val="clear" w:pos="708"/>
          <w:tab w:val="left" w:pos="851" w:leader="none"/>
        </w:tabs>
        <w:jc w:val="both"/>
        <w:rPr/>
      </w:pPr>
      <w:r>
        <w:rPr>
          <w:rStyle w:val="FontStyle12"/>
          <w:sz w:val="32"/>
          <w:szCs w:val="28"/>
        </w:rPr>
        <w:t xml:space="preserve">  </w:t>
      </w:r>
      <w:r>
        <w:rPr>
          <w:rStyle w:val="FontStyle12"/>
          <w:b w:val="false"/>
          <w:sz w:val="32"/>
          <w:szCs w:val="28"/>
        </w:rPr>
        <w:t>24-29 января 2018 года</w:t>
      </w:r>
    </w:p>
    <w:p>
      <w:pPr>
        <w:pStyle w:val="Style31"/>
        <w:widowControl/>
        <w:tabs>
          <w:tab w:val="clear" w:pos="708"/>
          <w:tab w:val="left" w:pos="851" w:leader="none"/>
        </w:tabs>
        <w:jc w:val="both"/>
        <w:rPr>
          <w:rStyle w:val="FontStyle13"/>
          <w:b/>
          <w:b/>
          <w:bCs/>
          <w:sz w:val="32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Условия проведения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курс проводится по номинация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- </w:t>
      </w:r>
      <w:r>
        <w:rPr>
          <w:rFonts w:cs="Times New Roman" w:ascii="Times New Roman" w:hAnsi="Times New Roman"/>
          <w:b/>
          <w:sz w:val="32"/>
          <w:szCs w:val="28"/>
        </w:rPr>
        <w:t>индивидуальное художественное чтение</w:t>
      </w:r>
      <w:r>
        <w:rPr>
          <w:rFonts w:cs="Times New Roman" w:ascii="Times New Roman" w:hAnsi="Times New Roman"/>
          <w:sz w:val="32"/>
          <w:szCs w:val="28"/>
        </w:rPr>
        <w:t xml:space="preserve"> (стихи, поэмы, баллады, басни, проза) посвященные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ское индивидуальное художественное чтение произведения собственного сочинения </w:t>
      </w:r>
      <w:r>
        <w:rPr>
          <w:rFonts w:cs="Times New Roman" w:ascii="Times New Roman" w:hAnsi="Times New Roman"/>
          <w:sz w:val="28"/>
          <w:szCs w:val="28"/>
        </w:rPr>
        <w:t>(печатный текст, произведения – автор, должен предоставить в жюри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огут представить ОДНО ПРОИЗВЕДЕНИЕ продолжительностью не более ПЯТИ минут. Использование видео - и  аудио - сопровождения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!</w:t>
      </w:r>
    </w:p>
    <w:p>
      <w:pPr>
        <w:pStyle w:val="Style31"/>
        <w:widowControl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rStyle w:val="FontStyle12"/>
          <w:sz w:val="28"/>
          <w:szCs w:val="28"/>
        </w:rPr>
        <w:t>Критерии оценок выступлений участников Конкурса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использова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;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- грамотное произношение слов (ударение, окончания сл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ртистизм и сценическая культу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ответствие материала возрасту участника</w:t>
      </w:r>
      <w:r>
        <w:rPr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851" w:leader="none"/>
        </w:tabs>
        <w:ind w:firstLine="567"/>
        <w:jc w:val="both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Style31"/>
        <w:widowControl/>
        <w:tabs>
          <w:tab w:val="clear" w:pos="708"/>
          <w:tab w:val="left" w:pos="851" w:leader="none"/>
        </w:tabs>
        <w:ind w:firstLine="567"/>
        <w:jc w:val="both"/>
        <w:rPr>
          <w:rStyle w:val="FontStyle13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Определение победителей Конкурса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Жюри подводит итоги конкурсных выступлений по номинациям в каждой возрастной группе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Победителями Конкурса в каждой номинации и возрастной группе становятся участники, набравшие наибольшее количество баллов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Победители Конкурса будут представлять школу на региональном этапе данного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FontStyle12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Style w:val="FontStyle12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6:00Z</dcterms:created>
  <dc:creator>Шибанов Николай Викторович</dc:creator>
  <dc:description/>
  <dc:language>en-US</dc:language>
  <cp:lastModifiedBy>организатор</cp:lastModifiedBy>
  <cp:lastPrinted>2017-01-17T11:37:00Z</cp:lastPrinted>
  <dcterms:modified xsi:type="dcterms:W3CDTF">2018-01-18T12:56:00Z</dcterms:modified>
  <cp:revision>2</cp:revision>
  <dc:subject/>
  <dc:title/>
</cp:coreProperties>
</file>