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ИРОВСКОЕ ОБЛАСТНОЕ  ГОСУДАРСТВЕН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ОЕ БЮДЖЕТНОЕ УЧРЕЖДЕНИЕ «СРЕДНЯЯ ШКОЛА С УГЛУБЛЕННЫМ ИЗУЧЕНИЕМ ОТДЕЛЬНЫХ ПРЕДМЕТОВ Г. КИРС ВЕРХНЕКАМСКОГО РАЙОНА»</w:t>
      </w:r>
    </w:p>
    <w:p>
      <w:pPr>
        <w:pStyle w:val="Normal"/>
        <w:spacing w:before="0" w:after="0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2.02.2018                                                                                        №  35-о/д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школьного фестиваля детского творчества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сенняя капель»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С целью  создания условия для творческой самореализации учащихся, организации их досуга  и в соответствии с планом работы школы на 2017-2018 учебный год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ЫВАЮ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before="0" w:after="0"/>
        <w:ind w:left="142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сти  с 12 по 16 марта 2018 года   фестиваль  детского творчества «Весенняя капель» по теме «Наш дом - Земля»  для учащихся 1-7 классов </w:t>
      </w:r>
    </w:p>
    <w:p>
      <w:pPr>
        <w:pStyle w:val="Style15"/>
        <w:numPr>
          <w:ilvl w:val="0"/>
          <w:numId w:val="5"/>
        </w:numPr>
        <w:spacing w:before="0" w:after="0"/>
        <w:ind w:left="142" w:hanging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дить Положение о фестивале детского творчества «Весенняя капель» для 5-7-х  классов (приложение №1)</w:t>
      </w:r>
    </w:p>
    <w:p>
      <w:pPr>
        <w:pStyle w:val="Style15"/>
        <w:numPr>
          <w:ilvl w:val="0"/>
          <w:numId w:val="5"/>
        </w:numPr>
        <w:spacing w:before="0" w:after="0"/>
        <w:ind w:left="142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Положение о фестивале детского творчества «Весенняя капель» театральных постановок для 1-4-х  классов (приложение №2)</w:t>
      </w:r>
    </w:p>
    <w:p>
      <w:pPr>
        <w:pStyle w:val="Style15"/>
        <w:numPr>
          <w:ilvl w:val="0"/>
          <w:numId w:val="5"/>
        </w:numPr>
        <w:spacing w:before="0" w:after="0"/>
        <w:ind w:left="142" w:hanging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дить оргкомитет конкурса:</w:t>
      </w:r>
    </w:p>
    <w:p>
      <w:pPr>
        <w:pStyle w:val="Normal"/>
        <w:spacing w:before="0" w:after="0"/>
        <w:ind w:left="-21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Опарина Лариса Николаевна, заместитель директора по ВР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умайлова Валерия Сергеевна, старшая вожатая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бушкина Анна Андреевна, педагог-организатор</w:t>
      </w:r>
    </w:p>
    <w:p>
      <w:pPr>
        <w:pStyle w:val="Style15"/>
        <w:numPr>
          <w:ilvl w:val="0"/>
          <w:numId w:val="5"/>
        </w:numPr>
        <w:spacing w:before="0" w:after="0"/>
        <w:ind w:left="142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ассным руководителям 1-8-х классов обеспечить участие школьников в данном конкурсе</w:t>
      </w:r>
    </w:p>
    <w:p>
      <w:pPr>
        <w:pStyle w:val="Style15"/>
        <w:numPr>
          <w:ilvl w:val="0"/>
          <w:numId w:val="5"/>
        </w:numPr>
        <w:spacing w:before="0" w:after="0"/>
        <w:ind w:left="142" w:hanging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приказа возложить  на заместителя директора по  воспитательной работе Опарину Л.Н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Директор КОГОБУ  СШ с УИОП г. Кирс                                     Н.В.Шибанов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риказом ознакомлена: ___________________________________________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 к приказу  по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ГОБУ СШ с УИОП г. Ки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2.02.2018   № 35-о/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школьном фестивале детского творчества «Весенняя капель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ащихся 5-7-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фестиваля «Твори добро,  другим во благо»  (вокал, хореография, художественное слово).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фестиваля.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фестиваль детского творчества   (далее – фестиваль) проводится с целью создания условий для творческой самореализации учащихся, организации их досуга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фестиваля являются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кальных, художественных, хореографических, ораторских способностей школьников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узыкальной культуры, эстетического вкуса учащихся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талантливых подрост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, сроки его проведения.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фестивале предлагается принять участие учащимся 5-7-х классов.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фестиваля распределяются по следующим возрастным группам: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ind w:left="43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5-х классов</w:t>
      </w:r>
    </w:p>
    <w:p>
      <w:pPr>
        <w:pStyle w:val="Style15"/>
        <w:numPr>
          <w:ilvl w:val="0"/>
          <w:numId w:val="6"/>
        </w:numPr>
        <w:spacing w:before="0" w:after="0"/>
        <w:ind w:left="43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6-х классов</w:t>
      </w:r>
    </w:p>
    <w:p>
      <w:pPr>
        <w:pStyle w:val="Style15"/>
        <w:numPr>
          <w:ilvl w:val="0"/>
          <w:numId w:val="6"/>
        </w:numPr>
        <w:spacing w:before="0" w:after="0"/>
        <w:ind w:left="436" w:hanging="360"/>
        <w:rPr/>
      </w:pPr>
      <w:r>
        <w:rPr>
          <w:rFonts w:cs="Times New Roman" w:ascii="Times New Roman" w:hAnsi="Times New Roman"/>
          <w:sz w:val="28"/>
          <w:szCs w:val="28"/>
        </w:rPr>
        <w:t>учащиеся 7-х классов</w:t>
      </w:r>
    </w:p>
    <w:p>
      <w:pPr>
        <w:pStyle w:val="Style15"/>
        <w:spacing w:before="0" w:after="0"/>
        <w:ind w:left="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проведения фестиваля: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5 классы – 13 марта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6 классы -  14 марта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7 классы – 15 мар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курса.</w:t>
      </w:r>
    </w:p>
    <w:p>
      <w:pPr>
        <w:pStyle w:val="Style15"/>
        <w:numPr>
          <w:ilvl w:val="1"/>
          <w:numId w:val="7"/>
        </w:numPr>
        <w:spacing w:before="0" w:after="0"/>
        <w:ind w:left="0" w:hanging="720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организацией конкурса осуществляет оргкомитет в составе: заместитель директора по ВР Опарина Л.Н., педагог-организатор Бабушкина А.А., старшая  вожатая Шумайлова  В.С.</w:t>
      </w:r>
    </w:p>
    <w:p>
      <w:pPr>
        <w:pStyle w:val="Style15"/>
        <w:numPr>
          <w:ilvl w:val="1"/>
          <w:numId w:val="7"/>
        </w:numPr>
        <w:spacing w:before="0" w:after="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 учащихся в конкурсе осуществляют классные руководители при участии учителя музыки Макарихиной Т.Ф. </w:t>
      </w:r>
    </w:p>
    <w:p>
      <w:pPr>
        <w:pStyle w:val="Style15"/>
        <w:numPr>
          <w:ilvl w:val="1"/>
          <w:numId w:val="7"/>
        </w:numPr>
        <w:spacing w:before="0" w:after="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 фестиваля: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кал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еография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удожественное слово </w:t>
      </w:r>
    </w:p>
    <w:p>
      <w:pPr>
        <w:pStyle w:val="Style15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 Количество и содержание номеров: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Для учащихся 5-7-х классов – не более 1 номера в каждой номинации;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ыступлениям. Критерии оценивания выступлений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Вокал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вокального исполнения музыкального произве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одержания выступления возрасту участни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ематике фестивал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еский образ (умение вести на сцене, содержание костюма)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Хореограф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хореографического исполнения танцевального произве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одержания выступления возрасту участни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ематике фестивал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еский образ (соответствие музыки, костюма, содержания танца)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Художественное слов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одержания выступления возрасту участни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сть речи, эмоциональность выступления, использование музыкального оформ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ематике фестивал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еский об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фестиваля для каждой возрастной группы определяет оргкомит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с названиями номеров сдаётся заране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. Определение победителей.</w:t>
      </w:r>
    </w:p>
    <w:p>
      <w:pPr>
        <w:pStyle w:val="Style15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 и призеры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) определяются в каждой возрастной группе по каждой номинации по сумме баллов, поставленных каждым членом жюри.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номинанты награждаются Почетными грамот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 к приказу п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БУ СШ с УИОП г. Ки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2.02.2018   № 35-о/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школьном фестивале детского творчества «Весенняя капель» театрализованных постановок для учащихся 1-4-х клас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Тема театрализованных постановок  «Твори добро,  другим во благо».</w:t>
      </w:r>
      <w:r>
        <w:rPr/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Цель и задачи конкурса</w:t>
      </w:r>
      <w:r>
        <w:rPr>
          <w:rFonts w:cs="Times New Roman" w:ascii="Times New Roman" w:hAnsi="Times New Roman"/>
          <w:sz w:val="28"/>
          <w:szCs w:val="28"/>
        </w:rPr>
        <w:br/>
        <w:t xml:space="preserve"> Цель: </w:t>
        <w:br/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выявить творчески одаренных учащихся, имеющих склонность и таланты в области актерского и исполнительского мастерств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конкурса:</w:t>
      </w:r>
      <w:r>
        <w:rPr>
          <w:rFonts w:cs="Times New Roman" w:ascii="Times New Roman" w:hAnsi="Times New Roman"/>
          <w:sz w:val="28"/>
          <w:szCs w:val="28"/>
        </w:rPr>
        <w:br/>
        <w:t>- способствовать воспитанию любви к книге через творческое осмысление и представление прочитанного;</w:t>
        <w:br/>
        <w:t xml:space="preserve">- выявить одаренных детей, владеющих навыками выразительного чтения и обладающих артистическими данными; </w:t>
        <w:br/>
        <w:t>- развивать творческие способности детей.</w:t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астники конкурса, сроки его проведения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стивале предлагается принять участие учащимся 1-4-х классов.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фестиваля распределяются по следующим возрастным группам: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ind w:left="43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-х классов</w:t>
      </w:r>
    </w:p>
    <w:p>
      <w:pPr>
        <w:pStyle w:val="Style15"/>
        <w:numPr>
          <w:ilvl w:val="0"/>
          <w:numId w:val="6"/>
        </w:numPr>
        <w:spacing w:before="0" w:after="0"/>
        <w:ind w:left="43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-х классов</w:t>
      </w:r>
    </w:p>
    <w:p>
      <w:pPr>
        <w:pStyle w:val="Style15"/>
        <w:numPr>
          <w:ilvl w:val="0"/>
          <w:numId w:val="6"/>
        </w:numPr>
        <w:spacing w:before="0" w:after="0"/>
        <w:ind w:left="43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-х классов</w:t>
      </w:r>
    </w:p>
    <w:p>
      <w:pPr>
        <w:pStyle w:val="Style15"/>
        <w:numPr>
          <w:ilvl w:val="0"/>
          <w:numId w:val="6"/>
        </w:numPr>
        <w:spacing w:before="0" w:after="0"/>
        <w:ind w:left="43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-х класс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проведения фестиваля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ы – 13 марта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ы -  14 марта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ы – 15 марта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классы – 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марта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рганизация и проведение конкурса.</w:t>
      </w:r>
    </w:p>
    <w:p>
      <w:pPr>
        <w:pStyle w:val="Style15"/>
        <w:numPr>
          <w:ilvl w:val="1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организацией конкурса осуществляет оргкомитет в составе: заместитель директора по ВР Опарина Л.Н., педагог-организатор  Шумайлова  В.С.</w:t>
      </w:r>
    </w:p>
    <w:p>
      <w:pPr>
        <w:pStyle w:val="Style15"/>
        <w:numPr>
          <w:ilvl w:val="1"/>
          <w:numId w:val="4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 учащихся в конкурсе осуществляют классные руководители при участии учителя музыки Куимовой Л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Участники конкурса</w:t>
      </w:r>
      <w:r>
        <w:rPr>
          <w:rFonts w:cs="Times New Roman" w:ascii="Times New Roman" w:hAnsi="Times New Roman"/>
          <w:sz w:val="28"/>
          <w:szCs w:val="28"/>
        </w:rPr>
        <w:br/>
        <w:t xml:space="preserve">5.1. В конкурсе принимают участие обучающиеся 1-4 классов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проведения конкурса</w:t>
      </w:r>
      <w:r>
        <w:rPr>
          <w:rFonts w:cs="Times New Roman" w:ascii="Times New Roman" w:hAnsi="Times New Roman"/>
          <w:sz w:val="28"/>
          <w:szCs w:val="28"/>
        </w:rPr>
        <w:br/>
        <w:t xml:space="preserve">6.1. Каждый класс может выставить на конкурс не более одной команды. Количество участников инсценировки не ограничивается. </w:t>
        <w:br/>
        <w:t>6.2 Команды 1-4 классов могут представлять одно произведение (или отрывок из произведения) устного народного творчества, произведения (или отрывок из произведения) детских писателей.</w:t>
        <w:br/>
        <w:t>6.3. Время выступления не более 5 минут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Критерии оцен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нота и выразительность раскрытия темы </w:t>
        <w:br/>
        <w:t>• Раскрытие и яркость художественных образов</w:t>
        <w:br/>
        <w:t>• Сценичность (пластика, наличие костюмов и соответствие их спектаклю, культура исполнения)</w:t>
        <w:br/>
        <w:t>• Художественное оформление спектакля, реквизит</w:t>
        <w:br/>
        <w:t>• Дикция актеров, эмоциональность исполнителей</w:t>
        <w:br/>
        <w:t>• Соответствие репертуара возрастным особенностям исполнителей</w:t>
        <w:br/>
        <w:t>• Общее художественное впечатление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. Определение победителей.</w:t>
      </w:r>
    </w:p>
    <w:p>
      <w:pPr>
        <w:pStyle w:val="Style15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 и призеры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) определяются в каждой возрастной группе по каждой номинации по сумме баллов, поставленных каждым членом жюри.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Оргкомитет может  учредить специальные номинации :</w:t>
      </w:r>
    </w:p>
    <w:p>
      <w:pPr>
        <w:pStyle w:val="C11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Лучшая  театральная постановка ;</w:t>
      </w:r>
    </w:p>
    <w:p>
      <w:pPr>
        <w:pStyle w:val="C11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Лучший юный актёр (актриса);</w:t>
      </w:r>
    </w:p>
    <w:p>
      <w:pPr>
        <w:pStyle w:val="C11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Лучшая  театральная труппа;</w:t>
      </w:r>
    </w:p>
    <w:p>
      <w:pPr>
        <w:pStyle w:val="C11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Лучший художественный дизайн (декорации, световые эффекты, костюмы, грим);</w:t>
      </w:r>
    </w:p>
    <w:p>
      <w:pPr>
        <w:pStyle w:val="C11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Лучшее музыкальное оформление спектакля; 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номинанты награждаются Почетными грамотами. </w:t>
      </w:r>
      <w:r>
        <w:rPr/>
        <w:br/>
        <w:b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14:00Z</dcterms:created>
  <dc:creator>организатор</dc:creator>
  <dc:description/>
  <dc:language>en-US</dc:language>
  <cp:lastModifiedBy>организатор</cp:lastModifiedBy>
  <cp:lastPrinted>2018-02-02T11:12:00Z</cp:lastPrinted>
  <dcterms:modified xsi:type="dcterms:W3CDTF">2018-02-02T10:14:00Z</dcterms:modified>
  <cp:revision>2</cp:revision>
  <dc:subject/>
  <dc:title/>
</cp:coreProperties>
</file>