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ВЕРХНЕКАМ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09.2017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 19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ого конкурса детского творче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разы Земл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лечения внимания детей и подростков к проблемам охраны окружающей среды, воспитания любви к природе родного края, бережного отношения к ней, понимания красоты и целостности природы средствами художественного и литературного творчества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с 03.10. по 24.10.2017 г. муниципальный этап конкурса детского творчества «Образы Земли»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районном конкурсе детского творчества «Образы Земли» (далее – Конкурс) и состав муниципальной комиссии по оценке конкурсных материалов (Приложение №1,2)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организовать работу по  участию в конкурс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Скутину Н.В., заведующего ресурсно – информационного сектора управления образования администрации Верхнекамск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рхнекамского района</w:t>
      </w:r>
      <w:r>
        <w:rPr>
          <w:sz w:val="28"/>
          <w:szCs w:val="28"/>
        </w:rPr>
        <w:tab/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И.В. Ситчихина</w:t>
      </w:r>
    </w:p>
    <w:p>
      <w:pPr>
        <w:pStyle w:val="Heading2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5103"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УТВЕРЖДЕНО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иказом управления образования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ерхнекамского района №  192 от 20.09.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йонном конкурсе детского творчества «Образы Зем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курс детского творчества «Образы Земли» (далее Конкурс) проводится с целью привлечения внимания детей и подростков к проблемам охраны окружающей среды, воспитания любви к природе родного края, бережного отношения к ней, понимания красоты и целостности природы средствами художественного и литературного творчества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частию в Конкурсе приглашаются дошкольники и обучающиеся образовательных учреждений всех типов и видов в возрасте от 6 до 17 лет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уководство Конкурсом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о подготовкой и проведением Конкурса, а также Экспертизу документов осуществляет муниципальная </w:t>
      </w:r>
      <w:r>
        <w:rPr>
          <w:rFonts w:cs="Times New Roman" w:ascii="Times New Roman" w:hAnsi="Times New Roman"/>
          <w:sz w:val="28"/>
          <w:szCs w:val="28"/>
        </w:rPr>
        <w:t>конкурсная комиссия.  (Приложение 2)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Конкурса.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курс детского творчества «Образы Земли» проводится по трем номинациям: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творчество на тему «Живая Земля»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на тему «Ландшафт и качество жизни»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работы на тему «Край родной, навек любимый!»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1 </w:t>
      </w:r>
      <w:r>
        <w:rPr>
          <w:rFonts w:cs="Times New Roman" w:ascii="Times New Roman" w:hAnsi="Times New Roman"/>
          <w:sz w:val="28"/>
          <w:szCs w:val="28"/>
          <w:u w:val="single"/>
        </w:rPr>
        <w:t>Конкурс включает в себя два этап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 этап – муниципальный. Участники, изъявившие желание участвовать в районном конкурсе, направляют </w:t>
      </w:r>
      <w:r>
        <w:rPr>
          <w:rFonts w:cs="Times New Roman" w:ascii="Times New Roman" w:hAnsi="Times New Roman"/>
          <w:b/>
          <w:i/>
          <w:sz w:val="28"/>
          <w:szCs w:val="28"/>
        </w:rPr>
        <w:t>до 03.10. 2017</w:t>
      </w:r>
      <w:r>
        <w:rPr>
          <w:rFonts w:cs="Times New Roman" w:ascii="Times New Roman" w:hAnsi="Times New Roman"/>
          <w:sz w:val="28"/>
          <w:szCs w:val="28"/>
        </w:rPr>
        <w:t xml:space="preserve"> г. по адресу: г. Кирс, ул. Кирова, 16, ресурсно – информационный сектор управления образования конкурсные работы, выполненные в соответствии с требованиями к ним согласно Положению о конкурсе. Срок проведения: с 03.10. – 24.10.2017 г.;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 этап – областной. Срок проведения: с 30.10. 2017 г.  На областной этап Конкурса направляются работы, занявшие призовые места (1,2,3) по номинациям в каждой возрастной группе на муниципальном этапе, и сводную информацию по району (городу), в которой необходимо отразить количество образовательных учреждений, принимающих участие, общее количество участников по каждой номинации и возрастным группам.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Участие  в областном этапе Конкурса  предполагает  организационный  взнос в размере 100,00 руб. с участника, который  имеет  право  принять  участие во  всех  трех  номинациях. Организационный  взнос  сдается  вместе  с конкурсными  работами и расходуется на  оплату  привлеченных  для  экспертной  оценки  специалистов, приобретение  дипломов  и призов для победителей Конкурса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 </w:t>
      </w:r>
      <w:r>
        <w:rPr>
          <w:rFonts w:cs="Times New Roman" w:ascii="Times New Roman" w:hAnsi="Times New Roman"/>
          <w:sz w:val="28"/>
          <w:szCs w:val="28"/>
          <w:u w:val="single"/>
        </w:rPr>
        <w:t>Номинация – литературное творчество  на тему «Живая Земля».</w:t>
      </w:r>
    </w:p>
    <w:p>
      <w:pPr>
        <w:pStyle w:val="Style15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проводится по двум жанрам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ческая сказка»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ческие рассказы, новеллы»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растные группы участников номинации: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 группа – 7-10 лет;  2 группа – 11-14 лет;  3 группа – 15-17 лет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формление конкурсных работ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Конкурс принимаются работы объемом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3 страниц</w:t>
      </w:r>
      <w:r>
        <w:rPr>
          <w:rFonts w:cs="Times New Roman" w:ascii="Times New Roman" w:hAnsi="Times New Roman"/>
          <w:sz w:val="28"/>
          <w:szCs w:val="28"/>
        </w:rPr>
        <w:t xml:space="preserve"> машинописного текста на бумаге формата А4, отпечатанные на компьютере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курсные работы должны имет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итульный лист с названием произведения, жанра, фамилией и именем автора, </w:t>
      </w:r>
      <w:r>
        <w:rPr>
          <w:rFonts w:cs="Times New Roman" w:ascii="Times New Roman" w:hAnsi="Times New Roman"/>
          <w:b/>
          <w:i/>
          <w:sz w:val="28"/>
          <w:szCs w:val="28"/>
          <w:highlight w:val="cyan"/>
        </w:rPr>
        <w:t>его возрастом, классом</w:t>
      </w:r>
      <w:r>
        <w:rPr>
          <w:rFonts w:cs="Times New Roman" w:ascii="Times New Roman" w:hAnsi="Times New Roman"/>
          <w:b/>
          <w:i/>
          <w:sz w:val="28"/>
          <w:szCs w:val="28"/>
        </w:rPr>
        <w:t>, полным названием образовательного учреждения по Уставу, фамилией, именем, отчеством и должностью педагога, координирующего эту работу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ценка конкурсных работ проводится по возрастным группам и жанрам. Главные критерии оценки работ – экологическая и природоохранная направленность, позитивный взгляд на мир и литературное мастерство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данной номинации представляются авторские литературные произведения по теме «Живая Земля», каждая работа должна иметь одного автора. Работы будут проверяться на наличие плагиата.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оминация – детский рисунок на тему «Ландшафт и качество жизни»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растные группы участников номинации: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 группа – 6 лет;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 группа – 7-10 лет;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 группа – 11-14 лет;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 группа – 15-17 лет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формление конкурсных работ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Конкурс принимаются детские рисунки, выполненные на ватмане форматом А 3, с полями в 3 см. на каждой из четырех сторон. Н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ицевой стороне рисунка в правом нижнем углу необходимо поместить информацию, включающую название рисунка, фамилию, имя автора, </w:t>
      </w:r>
      <w:r>
        <w:rPr>
          <w:rFonts w:cs="Times New Roman" w:ascii="Times New Roman" w:hAnsi="Times New Roman"/>
          <w:b/>
          <w:i/>
          <w:sz w:val="28"/>
          <w:szCs w:val="28"/>
          <w:highlight w:val="cyan"/>
        </w:rPr>
        <w:t>возраст, класс</w:t>
      </w:r>
      <w:r>
        <w:rPr>
          <w:rFonts w:cs="Times New Roman" w:ascii="Times New Roman" w:hAnsi="Times New Roman"/>
          <w:b/>
          <w:i/>
          <w:sz w:val="28"/>
          <w:szCs w:val="28"/>
        </w:rPr>
        <w:t>. На обратной стороне рисунка: полное название образовательного учреждения по Уставу, фамилию, имя, отчество, специальность педагога, координирующего эту рабо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ая работа должна иметь одного автора. Коллективные работы на Конкурс не принимаются, пересылка в форме рулона не рекомендуется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оминация - фотоработы на тему «Край родной, навек любимый»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оминации: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  любимый  цветок» (фотографии любимых цветущих растений крупным  планом)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Заповедные места  моей   малой  родины» (пейзажи, панорамы, красивые природные ландшафты Кировской  области)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арство  животных» (интересные  фотографии  животных, интересные  моменты  из  жизни  животных)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будут оцениваться по каждой из подноминаций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формление конкурсных работ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отографии должны быть представлены в распечатанном варианте форматом А 4 и обязательно на обратной стороне работы название фотографии, место съемки, фамилию и имя автора, </w:t>
      </w:r>
      <w:r>
        <w:rPr>
          <w:rFonts w:cs="Times New Roman" w:ascii="Times New Roman" w:hAnsi="Times New Roman"/>
          <w:sz w:val="28"/>
          <w:szCs w:val="28"/>
          <w:highlight w:val="cyan"/>
        </w:rPr>
        <w:t>возраст, класс,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е учреждение по Уставу, фамилию, имя, отчество, специальность педагога, координирующего эту работу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Фотографии  должны  быть реальных растений, реальных заповедных мест  Кировской  области, реальные фотографии животных, сделанные  участниками Конкурса,  а не  скаченными  из  интернета,  и не сфотографированными с  обложек журналов, книг и т.д.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Фотографии будут проверяться  на  плагиат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ргкомитет муниципального этапа конкурса с правами жюри проводит экспертную оценку и определяет победителей Конкурса «Образы Земли». </w:t>
      </w:r>
    </w:p>
    <w:p>
      <w:pPr>
        <w:pStyle w:val="Style15"/>
        <w:tabs>
          <w:tab w:val="clear" w:pos="708"/>
          <w:tab w:val="left" w:pos="851" w:leader="none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допускается </w:t>
      </w:r>
      <w:r>
        <w:rPr>
          <w:rFonts w:cs="Times New Roman" w:ascii="Times New Roman" w:hAnsi="Times New Roman"/>
          <w:b/>
          <w:sz w:val="28"/>
          <w:szCs w:val="28"/>
        </w:rPr>
        <w:t>не более одной работы одного автора</w:t>
      </w:r>
      <w:r>
        <w:rPr>
          <w:rFonts w:cs="Times New Roman" w:ascii="Times New Roman" w:hAnsi="Times New Roman"/>
          <w:sz w:val="28"/>
          <w:szCs w:val="28"/>
        </w:rPr>
        <w:t xml:space="preserve"> в каждой номинации. </w:t>
      </w:r>
    </w:p>
    <w:p>
      <w:pPr>
        <w:pStyle w:val="Style15"/>
        <w:tabs>
          <w:tab w:val="clear" w:pos="708"/>
          <w:tab w:val="left" w:pos="851" w:leader="none"/>
          <w:tab w:val="left" w:pos="1418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не принимаются работы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соответствующие требованиям к конкурсным материалам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енные на темы, не связанные с содержанием Конкурс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щие плагиа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Подведение итогов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конкурсная комиссия определяет победителей Конкурса на основании рейтинговой оценки по каждой номинации. Участники, которые в рейтинговом списке заняли 2-3 места, становятся призерами Конкурса. Количество победителей и призеров конкурса в номинациях не должно превышать 45% от общего количества участников. Победители и призеры награждаются грамот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участников и организаторов Конкурса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блюдение прав участников Конкурса обеспечивается организаторами данного мероприятия в соответствии с законодательством.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тветственность за соблюдение авторских прав работ, участвующих в Конкурсе, несет участник, представивший работу.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едставляя свою работу на Конкурс, автор автоматически дает право на использование присланного материала, в некоммерческих целях (размещение в Интернете, в печатных изданиях, на выставочных стендах).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аботы присланные на Конкурс не возвращаются, рецензии на них не выд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5103" w:hanging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УТВЕРЖДЕН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иказом управления образования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ерхнекамского района №  192 от 20.09.2017 г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конкурсной комисс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ного конкурса детского творчества «Образы Земл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6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кова С.Н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образования администрации  Верхнекамского района, председатель комиссии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тина Н.В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ресурсно- информационного сектора управления  образования;</w:t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оегубова М.Н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tabs>
                <w:tab w:val="clear" w:pos="708"/>
                <w:tab w:val="left" w:pos="2347" w:leader="none"/>
                <w:tab w:val="left" w:pos="2766" w:leader="none"/>
              </w:tabs>
              <w:spacing w:lineRule="auto" w:line="240"/>
              <w:ind w:left="2340" w:hanging="234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ресурсно- информационного сектора управления  образования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дведюк С.В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tabs>
                <w:tab w:val="clear" w:pos="708"/>
                <w:tab w:val="left" w:pos="2347" w:leader="none"/>
                <w:tab w:val="left" w:pos="2766" w:leader="none"/>
              </w:tabs>
              <w:spacing w:lineRule="auto" w:line="240"/>
              <w:ind w:left="2340" w:hanging="234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ресурсно- информационного сектора управления  образования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уплецова И.В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tabs>
                <w:tab w:val="clear" w:pos="708"/>
                <w:tab w:val="left" w:pos="2347" w:leader="none"/>
                <w:tab w:val="left" w:pos="2766" w:leader="none"/>
              </w:tabs>
              <w:spacing w:lineRule="auto" w:line="240"/>
              <w:ind w:left="2340" w:hanging="234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ресурсно- информационного сектора управления  образования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звонина Н.А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tabs>
                <w:tab w:val="clear" w:pos="708"/>
                <w:tab w:val="left" w:pos="2347" w:leader="none"/>
                <w:tab w:val="left" w:pos="2766" w:leader="none"/>
              </w:tabs>
              <w:spacing w:lineRule="auto" w:line="240"/>
              <w:ind w:left="2340" w:hanging="23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редактор газеты «Прикамская новь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tabs>
                <w:tab w:val="clear" w:pos="708"/>
                <w:tab w:val="left" w:pos="2347" w:leader="none"/>
                <w:tab w:val="left" w:pos="2766" w:leader="none"/>
              </w:tabs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 образовательных учреждений района (по согласованию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4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400" w:hanging="0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09:00Z</dcterms:created>
  <dc:creator>ИМЦ</dc:creator>
  <dc:description/>
  <dc:language>en-US</dc:language>
  <cp:lastModifiedBy>User</cp:lastModifiedBy>
  <dcterms:modified xsi:type="dcterms:W3CDTF">2017-09-21T13:09:00Z</dcterms:modified>
  <cp:revision>2</cp:revision>
  <dc:subject/>
  <dc:title/>
</cp:coreProperties>
</file>