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0965</wp:posOffset>
            </wp:positionH>
            <wp:positionV relativeFrom="paragraph">
              <wp:posOffset>-70231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ов, обобщение и распространение   передового педагогического опыта и научных разработок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ответственности за конечные результаты труда.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МС           работает          по         плану,          являющемуся   составной  частью          </w:t>
      </w:r>
      <w:r>
        <w:rPr>
          <w:rFonts w:cs="Times New Roman" w:ascii="Times New Roman" w:hAnsi="Times New Roman"/>
          <w:sz w:val="28"/>
          <w:szCs w:val="28"/>
        </w:rPr>
        <w:t xml:space="preserve">плана учебно-воспитательной работы школы на текущий год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деятельности НМС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МС в соответствии с задачами организует следующую деятельность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Изучает работу отдельных педагогов, М/О,  творческих групп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оводит диагностические и контрольные работы, анкетирование, обобщает    аналитические    материалы    для    изучения     состояния образовательного процесса в школ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аслушивает отчет педагогов, библиотекаря, руководителей МО, творческих    групп,    руководителей   экспериментов,     руководителей  школьных  команд,  школы  молодого  учителя  по  реализации  функционала  и  о  результатах  деятельности,  разрабатывает для них рекомендации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4.Утверждает    Положения     о  смотрах   кабинетов,   о  конкурсах,   олимпиадах,   соревнованиях    профессионального     мастерства  педагогов,  обобщает  передовой  педагогический  опыт  школ  и  рекомендует  его  к  внедрению.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 контроль учебно-методического обеспечения образовательного процесса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0рганизует информационное и методическое обеспечение контроля, его гласность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Периодичность научно-методического совета определяется его членами по мере необходимости (не менее 4 раз в год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В   своей  деятельности    научно-методический     совет   подотчетен   Педагогическому     совету   школы,   несет    ответственность за принятые решения и обеспечение их реализаци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остав НМС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Членами  научно-методического  совета  могут  быть  учителя  1  и  высшей  категории,  руководители  ШМО,  члены  администрации школы, психолог, социальный педагог, педагог-организатор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Председателем научно-методического совета является заместитель директора школы по научно-методической работе  (по УР). Председатель Научно-методического совета выбирается членами совета на первом заседании с администрацией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мпетенция и ответственность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Обязанности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деятельности  педагогов,  работы  М/О,  творческих  групп,  библиотеки,  заслушивание  промежуточных  и          итоговых отчетов об их деятельности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методической  помощью  педагогов,  групп,  методических  объединений  при  наличии  запроса  и  в  случае         выявления проблем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работ и срезовых работ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образовательного процесса школы в целом и каждого педагога, воспитателя в отдельности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слеживания результатов опытно-экспериментальной работы, аттестации учителей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ложений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методическое обеспечение результатов работы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правленческой и педагогической этики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рава: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ратегические задачи функционирования и развития образовательного учрежде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к администрации школы с запросом о предоставлении необходимой нормативной, статистической научно-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и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улучшению деятельности педагогов школы в целом; обобщать передовой опыт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результаты обучения учителей различных категорий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отрудников школы к поощрению за результаты методической работы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 коррективы  в  программы  экспериментов,  утверждать  авторские  программы,  программы  инновационной  деятельност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в положения о смотрах и конкурсах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 тексты  контрольных  и  срезовых  работ,  содержание  анкет,  рекомендаций  по  организации  учебно- воспитательного процесса и внутришкольного контрол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овать проявления терпимости и такта от всех сотрудников школы при проведении контрольных мероприятий.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степени трудности контрольных работ ФГОС и ФГОС II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ую реализацию государственных программ, учебного плана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объективность   анализа   образовательного   процесса,   его   результатов   и   оценки   эффективности   деятельности  педагогов и педагогических объединений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валифицированную помощь руководителям экспериментов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ъективность, своевременность информационного методического обеспечения, уровень подготовки материалов по  обобщению передового опыта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ое утверждение положений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ективность результатов учебно-воспит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User</dc:creator>
  <dc:description/>
  <cp:keywords/>
  <dc:language>en-US</dc:language>
  <cp:lastModifiedBy>user</cp:lastModifiedBy>
  <dcterms:modified xsi:type="dcterms:W3CDTF">2018-03-07T05:24:00Z</dcterms:modified>
  <cp:revision>11</cp:revision>
  <dc:subject/>
  <dc:title/>
</cp:coreProperties>
</file>