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right" w:pos="935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28625</wp:posOffset>
            </wp:positionV>
            <wp:extent cx="7777480" cy="993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993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в школе условий для вовлечения учащихся в коллективную и индивидуальную опытно-экспериментальную, научно-исследовательскую, творческую деятельность под руководством педагогов школы и специалистов высших учебных завед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лубленная подготовка членов НОУ исследовательской, твор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исследований, имеющих практическое значение; разработка и реализация исследовательских проек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аганда достижений науки, литературы, искусства в коллективе учащихся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ая ориентация учащихс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направления и формы работы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ОУ организуется и действует два отделения: естественно-научное и гуманитарное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ественно-научное отделение имеет пять секций: математическую, физическую, химическую, биологическую, экологическую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манитарное отделение имеет четыре секции: искусствоведческую, филологическую, историческую и лингвистическую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секций являются научные консультанты-педагоги школы Возможные формы работы НО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над исследовательскими проблем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жки, факультативы, спецкурсы для различных групп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научно-практических конферен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выставок;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ие работы членов НОУ заслушиваются на районной НПК.</w:t>
      </w:r>
    </w:p>
    <w:p>
      <w:pPr>
        <w:pStyle w:val="Normal"/>
        <w:ind w:left="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енство в НОУ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  <w:lang w:val="ru-RU"/>
        </w:rPr>
        <w:t>Членами НОУ могут стать учащиеся II и III ступеней обучения школы, педагоги шко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, постоянно занимающиеся опытно-экспериментальной и научно-исследовательской деятельностью в одной из форм работы НОУ, активно участвующие в разработке и реализации коллективных проектов Н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 школы, являющиеся руководителями секций, кружков, факультативов, спецкурсов, лица, входящие в руководящие органы НОУ;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НОУ имеют прав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материальную базу школы для самостоятельных исследов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ть научного руководителя, получать от него консультации и рецензии на свою рабо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ковать результаты своей опытно-экспериментальной, научно-исследовательской деятельности в печатных орган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ть участие в секционных заседаниях, научно-практических конференц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ть участие в работе общего собрания НОУ, избирать и быть избранным в руководящие органы НО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вольно выйти из НОУ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ководство НОУ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им органом НОУ является общее собрание его членов, которое проводится не реже одного раза в год.</w:t>
      </w:r>
    </w:p>
    <w:p>
      <w:pPr>
        <w:pStyle w:val="Normal"/>
        <w:ind w:left="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собр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ирает из своего состава председателя НОУ (педагога), двух его заместителей (педагогов) и двух учащихся (из числа учащихс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ет состав совета Н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ет руководителей  отделений Н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ет рекомендации по планированию и организации деятельности НОУ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НОУ направляет и координирует работу НОУ в период между конференциями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им органом является ученый совет, возглавляемый председателем НОУ, а в его отсутствие – одним из заместителей.</w:t>
      </w:r>
    </w:p>
    <w:p>
      <w:pPr>
        <w:pStyle w:val="Normal"/>
        <w:ind w:left="9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енность ученого совета определяется конференциями.</w:t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  <w:lang w:val="ru-RU"/>
        </w:rPr>
        <w:t>Ученый совет работает по плану, принимаемому на одном из его заседаний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и отделений НОУ направляют и координируют работу секций</w:t>
      </w:r>
    </w:p>
    <w:p>
      <w:pPr>
        <w:pStyle w:val="Normal"/>
        <w:ind w:left="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ьная база НО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качестве материальной базы НОУ использует, по согласованию с администрацией школы учебные кабинеты, лаборатории, библиотеку и иные помещения школ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553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/>
      </w:rPr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Times New Roman"/>
      <w:b/>
    </w:rPr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28:00Z</dcterms:created>
  <dc:creator>User</dc:creator>
  <dc:description/>
  <cp:keywords/>
  <dc:language>en-US</dc:language>
  <cp:lastModifiedBy>user</cp:lastModifiedBy>
  <cp:lastPrinted>2015-02-24T10:48:00Z</cp:lastPrinted>
  <dcterms:modified xsi:type="dcterms:W3CDTF">2018-03-06T11:41:00Z</dcterms:modified>
  <cp:revision>27</cp:revision>
  <dc:subject/>
  <dc:title>СОГЛАСОВАНО</dc:title>
</cp:coreProperties>
</file>