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" w:leader="none"/>
          <w:tab w:val="right" w:pos="9355" w:leader="none"/>
        </w:tabs>
        <w:spacing w:before="0" w:after="0"/>
        <w:ind w:left="-15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19860</wp:posOffset>
            </wp:positionH>
            <wp:positionV relativeFrom="paragraph">
              <wp:posOffset>-974725</wp:posOffset>
            </wp:positionV>
            <wp:extent cx="8016875" cy="10367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6875" cy="1036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собыми образовательными потребностями, возрастными и индивидуальными особенностями, состоянием здоровья детей и подрост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В задачи ПМПк входи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казание психолого-педагогической помощи обучающимся, испытывающим трудности в освоении основных общеобразовательных программ, развитии и социальной адапт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воевременного выявления особенностей в физическом и (или) психическом развитии и (или) отклонений в поведении обучающих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офилактика физических, интеллектуальных и эмоционально-личностных перегрузок и срывов  ребён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ыявление потенциальных возможностей развития ребёнка, разработка рекомендаций по оптимизации учебно-воспитательной рабо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пределение форм психолого-педагогического сопровождения ребён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азработка рекомендаций по направлениям и методикам коррекционной работы обучения, воспитания  и социальной адаптации в рамках деятельности ОО или сетевого взаимодейств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дготовка и ведение документации, отражающей актуальное развитие ребёнка, динамику его состояния, уровень успеш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создания, структура и организация деятельности ПМП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бщее руководство ПМПк возлагается на руководителя образовательной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МПк возглавляет председатель. В состав ПМПк входят: психолог, учитель-логопед, социальный педагог, учи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бота ПМПк осуществляется в рамках основного рабочего времени специалистов в О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седания ПМПк подразделяются на плановые и внеплановые. Проводятся под руководством председ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лановые заседания консилиума проводятся не реже одного раза в кварта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ем детей и подростков на ПМПк осуществляется по инициативе родителей (законных представителей) или по инициативе педагога класса, в котором обучается ребенок ( с письменного согласия родителей(законных представителей) на основании договора между образовательной организацией и родител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обследовании на ПМПк должны быть представлены следующие докумен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представление на ребенка, в котором должны быть отражены проблемы, возникающие у педагога, работающего с ребенк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работы по русскому языку, математике, рисунки и другие виды самостоятельной деятельности де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На заседании ПМПк обсуждаются результаты диагностики ребенка каждым специалистом ОО вопросы  воспитания и обучения, составляется заключение, разрабатываются рекомендации по обучению, развитию и воспитанию ребенка с учетом его индивидуальных возможностей и психофизических особенн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кументация ПМПк ОУ:</w:t>
      </w:r>
    </w:p>
    <w:p>
      <w:pPr>
        <w:pStyle w:val="Style15"/>
        <w:numPr>
          <w:ilvl w:val="3"/>
          <w:numId w:val="2"/>
        </w:numPr>
        <w:spacing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детей, прошедших обследование  ПМПк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 регистрации заключений, рекомендаций специалистов, коллегиального заключения и рекомендаций ПМПк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ой план и график плановых заседаний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ы заседания ПМПк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ы   первичного обследования ребенк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развития ребенка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одготовки и проведения ПМП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Работа ПМПк осуществляется по плану, установленному на один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 Заседания проводятся под руководством председателя.не реже 1 раза в кварта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Внеплановые заседания назначаются по запросам родителей или педагогических работников в случаи отрицательной динамики обучения и развития ребё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Права и обязанности ПМП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МПк ОУ имеет прав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требовать от родителей (законных представителей) при обследовании и консультировании следующие документы на ребенка: копию свидетельства о рождении, заключения врачей и специалистов о состоянии здоровь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амостоятельно планировать и организовывать учебно-воспитательные, консультационно-методические и другие мероприятия с целью оказания комплексной помощи детям, родителям и участникам образовательного проце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МПк ОУ обязан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уважение и защиту человеческого достоинства лиц, обратившихся в ПМПк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врачебную тайну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спространению среди педагогов знаний в области специальной педагогики и психологи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индивидуальные программы коррекционно-развивающей работы с обучающим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01:00Z</dcterms:created>
  <dc:creator>user</dc:creator>
  <dc:description/>
  <cp:keywords/>
  <dc:language>en-US</dc:language>
  <cp:lastModifiedBy>user</cp:lastModifiedBy>
  <dcterms:modified xsi:type="dcterms:W3CDTF">2018-03-06T12:52:00Z</dcterms:modified>
  <cp:revision>6</cp:revision>
  <dc:subject/>
  <dc:title/>
</cp:coreProperties>
</file>