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-68834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988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tcBorders/>
          </w:tcPr>
          <w:p>
            <w:pPr>
              <w:pStyle w:val="22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уководителем МО; утверждается заместителем директора по УВР не позднее, чем за неделю до начала ее проведе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составлении плана недели (декады) следует учитывать занятость всех учителей методического объединения; разнообразие форм проведения как уроков, так и внеклассных мероприятий 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см. Приложение 1);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.5. Участниками предметной недели (декады) являются:  </w:t>
            </w:r>
          </w:p>
          <w:p>
            <w:pPr>
              <w:pStyle w:val="22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 учителя, преподающие предмет или группу дисциплин образовательной области, по которым проводится предметная неделя (декада); </w:t>
            </w:r>
          </w:p>
          <w:p>
            <w:pPr>
              <w:pStyle w:val="2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 обучающиеся школы. </w:t>
            </w:r>
          </w:p>
        </w:tc>
      </w:tr>
    </w:tbl>
    <w:p>
      <w:pPr>
        <w:pStyle w:val="22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3.6. Варианты форм проведения предметной недели (декады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классные мероприятия на параллели учебных клас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ешкольные мероприят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тегрированные мероприятия и уроки (возможно интегрирование образовательных областей в рамках одной предметной недели)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7. Проведение предметной недели (декады) должно сопровождаться разнообразной наглядной информацией: выставками творческих работ, конкурсами газет, листовок, плакатов, фотовыставками, книжными выставками и т.д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8. По окончании предметной недели (декады)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3.9. По итогам предметной недели (декады) заместителю директора по УВР руководитель МО сдаёт следующие документ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 предметной недел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ы или сценарии открытых мероприят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иски учащихся, отличившихся в ходе подготовки и проведения предметной недел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итогов предметной недели ( см. Приложения 2-3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0. Поощрение учителей и обучающихся по итогам предметных недель (декад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проведенные мероприятия на уровне школы и личный вклад в организацию, и проведение предметной недели (декады) учителям начисляются баллы при распределении стимулирующей части ФО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проведенной недели учитель может быть награжден грамотой за высокий уровень организации и проведения предметной недели (декады) в школ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личившиеся при проведении мероприятий обучающиеся могут быть награждены грамотами за активное участие и достигнутые успехи на основе представления учителей-предметников, а также поощрительными записями в дневник обучающегося.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проведения предметной методической недели учителей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80" w:hRule="atLeast"/>
        </w:trPr>
        <w:tc>
          <w:tcPr>
            <w:tcW w:w="10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 недели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пиграф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ведения недели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Style15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</w:rPr>
        <w:t xml:space="preserve">Программа недели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9"/>
        <w:gridCol w:w="1482"/>
        <w:gridCol w:w="1710"/>
        <w:gridCol w:w="1462"/>
        <w:gridCol w:w="1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емя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кета по результатам участия педагога в предметной методической неделе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 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овите мероприятия, проведенные в рамках предметной методической недели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мероприятия, подготовленные вами, отвечали целям и задачам методической недели?______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мероприятия не удались и почему? ________________________________________________________________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овите классы, которые, по вашему мнению, наиболее активно проявили себя в неделе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305"/>
        <w:gridCol w:w="328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кими проблемами вы столкнулись при подготовке недели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ая помощь вам необходима для более качественной подготовки к участию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ложения и пожелания на будущее.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рные активные формы проведения мероприятий в рамках недели: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ые веч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щита стенных газет классов по теме нед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ллектуальные марафоны по предмет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ы эрудитов, чтецов, певцов и т.п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ные гостины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ВНы по теме нед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щита творческих прое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тречи с писателями, поэтами, литературоведам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тречи с бывшими выпускниками – студентами вуз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атрализованные представления по теме недели и др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ие ринги по актуальным вопросам методики преподавания предм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ференции по темам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ный семин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ий  капустн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ая презентац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рская мастерск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углые столы по актуальным проблемам образования и развития школы и</w:t>
      </w:r>
      <w:r>
        <w:rPr>
          <w:rFonts w:cs="Times New Roman" w:ascii="Times New Roman" w:hAnsi="Times New Roman"/>
          <w:sz w:val="28"/>
          <w:szCs w:val="28"/>
        </w:rPr>
        <w:t xml:space="preserve"> др.</w:t>
      </w:r>
    </w:p>
    <w:sectPr>
      <w:footerReference w:type="default" r:id="rId3"/>
      <w:type w:val="nextPage"/>
      <w:pgSz w:w="11906" w:h="16838"/>
      <w:pgMar w:left="125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9"/>
        </w:tabs>
        <w:ind w:left="75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5:00Z</dcterms:created>
  <dc:creator>Татьяна</dc:creator>
  <dc:description/>
  <cp:keywords/>
  <dc:language>en-US</dc:language>
  <cp:lastModifiedBy>user</cp:lastModifiedBy>
  <cp:lastPrinted>2012-12-13T08:53:00Z</cp:lastPrinted>
  <dcterms:modified xsi:type="dcterms:W3CDTF">2018-03-07T05:18:00Z</dcterms:modified>
  <cp:revision>15</cp:revision>
  <dc:subject/>
  <dc:title>СОГЛАСОВАНО:</dc:title>
</cp:coreProperties>
</file>