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1272540</wp:posOffset>
            </wp:positionV>
            <wp:extent cx="7772400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Решение о премировании работников оформляется приказом директора КОГОБУ СШ с УИОП г. Кирс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Цели и задачи установления премий</w:t>
      </w:r>
    </w:p>
    <w:p>
      <w:pPr>
        <w:pStyle w:val="Style15"/>
        <w:spacing w:before="0" w:after="0"/>
        <w:ind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Целью установления премий за высокое качество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и трудовой дисциплины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 Установлением премий работникам школы решаются следующие задачи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1. стимулирование стремления к освоению новых педагогических технологий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и имиджа школы у обучающихся, родителей, общественности;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2.2.3. обеспечение осознанного выполнения Правил внутреннего трудового распорядка и соблюдения трудовой дисциплины;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2.2.4.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3. Основания премирования работников школы</w:t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(п</w:t>
      </w:r>
      <w:r>
        <w:rPr>
          <w:b/>
          <w:bCs/>
          <w:sz w:val="28"/>
          <w:szCs w:val="28"/>
        </w:rPr>
        <w:t>оказатели   премирования)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и условия премировани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 выходе на пенсию:  55 лет женщины,  60 лет мужчины  - 100%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по итогам учебного года за высокие результаты в учебно-воспитательном процессе – до 100%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/>
      </w:pPr>
      <w:r>
        <w:rPr>
          <w:color w:val="000000"/>
          <w:spacing w:val="2"/>
          <w:sz w:val="28"/>
          <w:szCs w:val="28"/>
        </w:rPr>
        <w:t>3) за высокие показатели в работе по организации учебно-воспитательного процесса – до 100%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) результаты ЕГЭ у учителей параллели выше средне районных, средне  областных, если сдают все учащиеся этот предмет (математика, русский язык) – до 100% оклада (должностного оклада), ставки заработной платы;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 За качественную подготовку кабинета к новому учебному году (если сделан значительный ремонт или оформление)- до 100%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/>
      </w:pPr>
      <w:r>
        <w:rPr>
          <w:color w:val="000000"/>
          <w:spacing w:val="2"/>
          <w:sz w:val="28"/>
          <w:szCs w:val="28"/>
        </w:rPr>
        <w:t>6) за подготовку школы к новому учебному году МОП (покраска, ремонт и т.д.) – до 100%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/>
      </w:pPr>
      <w:r>
        <w:rPr>
          <w:color w:val="000000"/>
          <w:spacing w:val="2"/>
          <w:sz w:val="28"/>
          <w:szCs w:val="28"/>
        </w:rPr>
        <w:t>7) по итогам учебного года за качественную работу работникам обслуживающего персонала – до 100%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/>
      </w:pPr>
      <w:r>
        <w:rPr>
          <w:color w:val="000000"/>
          <w:spacing w:val="2"/>
          <w:sz w:val="28"/>
          <w:szCs w:val="28"/>
        </w:rPr>
        <w:t>8) молодым специалистам подъемные при выходе на работу выплачивают 3 оклада (должностного оклада), ставки заработной платы учител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/>
      </w:pPr>
      <w:r>
        <w:rPr>
          <w:color w:val="000000"/>
          <w:spacing w:val="2"/>
          <w:sz w:val="28"/>
          <w:szCs w:val="28"/>
        </w:rPr>
        <w:t>9) за работу учителям и младшему обслуживающему персоналу не входящую в их должностные обязанности – до 100%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/>
      </w:pPr>
      <w:r>
        <w:rPr>
          <w:color w:val="000000"/>
          <w:spacing w:val="2"/>
          <w:sz w:val="28"/>
          <w:szCs w:val="28"/>
        </w:rPr>
        <w:t>10) за художественно-эстетическое оформление школы – до 100%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) за заполнение аттестатов в 9-х, 11-х классах – до 100% оклада (должностного оклада), ставки заработной платы оклад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) за качественную организацию летней оздоровительной кампании – до 100% оклада (должностного оклада), ставки заработной платы оклад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right="115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3) За проведение конференций, семинаров, совещаний на уровне области - до 100% оклада (должностного оклада), ставки заработной платы 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Татьяна</dc:creator>
  <dc:description/>
  <cp:keywords/>
  <dc:language>en-US</dc:language>
  <cp:lastModifiedBy>user</cp:lastModifiedBy>
  <cp:lastPrinted>2018-01-31T14:49:00Z</cp:lastPrinted>
  <dcterms:modified xsi:type="dcterms:W3CDTF">2018-03-07T12:12:00Z</dcterms:modified>
  <cp:revision>13</cp:revision>
  <dc:subject/>
  <dc:title>ПОЛОЖЕНИЕ О ПРЕМИРОВАНИИ РАБОТНИКОВ</dc:title>
</cp:coreProperties>
</file>