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040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лью деятельности временной творческой группы является создание условий творческой работы педагогов по обновлению содержания школьного образования и внедрения педагогических новшеств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; разработки каких-либо подходов, организации работы по реализации рассматриваемой проблемы силами педагогического коллектива, коллектива методического объединен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Деятельность временной творческой группы направлена на решение следующих задач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еспечение освоения и использования современных педагогических технологий, методов и приёмов обучения и воспитания школьник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ыработка путей реализации определенной проблемы с целью повышения профессиональной компетентности уч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ктических рекомендаций по решению пробл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вышение уровня методической подготовленности педагог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успешной педагогической деятель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рекомендаций, носящих технологический характе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пропаганда и тиражирование новых подходов к организации обучения и воспит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педагогического образования учителей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работки проектов.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Содержание и формы работы. Организация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ворческая группа действует на базе школьной методической службы. Все вопросы функционирования группы решаются коллегиально, каждый участвует в разработке изучаемой тем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 группы носят продуктивный характер деятельности: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етические семинары (доклады, сообщения);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инары -практикумы (доклады, сообщения с практическим показом на уроках, занятиях, классных и внеклассных мероприятиях), практикумы;</w:t>
      </w:r>
    </w:p>
    <w:p>
      <w:pPr>
        <w:pStyle w:val="Style14"/>
        <w:numPr>
          <w:ilvl w:val="0"/>
          <w:numId w:val="6"/>
        </w:numPr>
        <w:rPr/>
      </w:pPr>
      <w:r>
        <w:rPr>
          <w:sz w:val="28"/>
          <w:szCs w:val="28"/>
        </w:rPr>
        <w:t>обсуждение современных новейших методик, достижений психолого- педагогической науки, передового педагогического опыта;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.</w:t>
      </w:r>
    </w:p>
    <w:p>
      <w:pPr>
        <w:pStyle w:val="Style14"/>
        <w:rPr/>
      </w:pPr>
      <w:r>
        <w:rPr>
          <w:sz w:val="28"/>
          <w:szCs w:val="28"/>
        </w:rPr>
        <w:t>В качестве общего результата работы группы является документально оформленная  папка методических рекомендаций, разработок, пособ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оводство творческой группой осуществляет педагог или замдиректора по УВР, имеющий квалификационную категорию и владеющий навыками организации продуктивных форм деятельности коллекти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оводитель временной творческой группы:</w:t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формы сбора информации, обобщения и разработки ее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агает варианты активного участия каждого в работе группы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ает и систематизирует материалы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ует предложения и вносит их на обсуждение группы, предлагает стратегию разработки темы, проекта.</w:t>
      </w:r>
    </w:p>
    <w:p>
      <w:pPr>
        <w:pStyle w:val="Style14"/>
        <w:rPr/>
      </w:pPr>
      <w:r>
        <w:rPr>
          <w:sz w:val="28"/>
          <w:szCs w:val="28"/>
        </w:rPr>
        <w:t>Педагоги  - члены  временной творческой группы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о участвуют в заседаниях группы, привнося свой вклад в каждое занятие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яют собственные практические разработки, обобщенный опыт свое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ы в соответствии с темой работы группы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ют творческие задания руководителя группы и коллектива педагогов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казывают свое мнение по предложенным  материалам, докладывают о результатах апробирования той или иной методики, способа, приема препода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творческой группы проводится в соответствии с планом работы на текущий учебный год. План составляется руководителем творческой группы, рассматривается на заседании методического со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седания творческой группы проводить не реже одного раза в четверть. Пр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отрении вопросов, затрагивающих тематику или интересы других творческих групп, на заседания необходимо приглашать их председателей (учителей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Диагностика потребностей в изменении образовательной пр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Планирование и анализ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Разработка рекомендаций, положений о содержании, методах и формах организации педагогической деятельности; повышение эффективности уровня организации УВ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Разработка основных направлений и форм активизации познавательной, научно - исследовательской деятельности обучающихся во внеучебное время (олимпиады, смотры, предметные недели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Совершенствование содержания образования, рецензирование, первичная экспертиза учебных программ, методик, технологий, разработанных уч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Изучение, обобщение, апробация,  пропаганда педагогического опыта, создание банка данных актуального опыта временной творческой 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Организация диагностики (мониторинга) эффективности работы временной творче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Временная творческая группа в лице руководителя, работая совместно с ШМО, осуществляет взаимосвязи с педсоветом, директором и его заместителями, координирует действия по реализации целей и задач временной творчес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вою работу временная творческая группа организует в соответствии с план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облемную группу возглавляет педагог школы, который занимается исследованием в данном проблемном направлении и имеет определенные наработки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ременная творческая (проблемная) проектная группа работает по плану, утвержденному методическ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временной творческой (проектной) групп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Утвержденный план работы временной творче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Протоколы заседаний временной творческо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База методических разработок и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Аналитический материал (проекты, программы, отчет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Анализ о деятельности временной творческой (проблемной) проект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работы творческой групп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1.Проводится экспериментальная разработка моделей (проектов), как собственных, так и предложенных другими творческими групп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2.Анализируется их внедрение (эффективность) в практику работы школ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3.Разработаны методические рекомендации, в основе которых лежит собственный опы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4.Представлены исследования (результаты) для обсуждения на практическую конференц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оощрении руководителей и членов творческих груп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 выполнение обязанностей руководителя творческой группы производить надбавку в размере 5% из фонда стимулирующих выплат образовательного учреждения, членам временной творческой группы производить надбавку в размере 3% из фонда стимулирующих выплат образовательного учрежд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числение надбавки производится ежемесячно, в течение периода работы ВТГ, определенного приказом по школе. Анализ деятельности творческой группы представляется для обсуждения педагогической общественности на научно-практической конференции педагого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3:00Z</dcterms:created>
  <dc:creator>kabinet60</dc:creator>
  <dc:description/>
  <cp:keywords/>
  <dc:language>en-US</dc:language>
  <cp:lastModifiedBy>user</cp:lastModifiedBy>
  <dcterms:modified xsi:type="dcterms:W3CDTF">2018-03-07T05:21:00Z</dcterms:modified>
  <cp:revision>14</cp:revision>
  <dc:subject/>
  <dc:title>П О Л О Ж Е Н И Е о временных творческих (проектных) группах </dc:title>
</cp:coreProperties>
</file>