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7580" cy="856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со дня получения вышеуказанных документов издаёт приказ о переводе обучающегося на обучение на дому на срок, указанный в заключении медицинской организации, об утверждении учебного плана, расписания занятий, определении педагогических работников и ответственных за организацию обучения на дому;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лючает с родителями (законными представителями) обучающегося договор об организации обучения на дому;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</w:rPr>
        <w:t xml:space="preserve">Согласовывает с родителями (законными представителями) обучающегося индивидуальный учебный план и расписание занятий. 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 обучении на дому педагогическими работниками ведётся журнал учёта проведённых занятий, в котором указываются дата, тема, количество и содержание занятий по учебным предметам, домашнее задание и результаты освоения общеобразовательных программ. Результаты промежуточной и государственной итоговой аттестации обучающегося отражаются в классном журнале соответствующего класса( в сводной ведомости). 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5. На основании заключения медицинской организации по согласованию с родителями (законными представителями) обучающиеся на дому могут участвовать во внеурочных мероприятиях.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</w:rPr>
        <w:t xml:space="preserve">6. Контроль за организацией обучения на дому и проведением занятий осуществляется классным руководителем,  за выполнением общеобразовательных программ и качеством обучения – заместителем директора по учебно-воспитательной работе. 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образовательного процесса общеобразовательной организации на до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1. Образовательная организация, осуществляющая обучение учащихся на дому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рганизует образовательный процесс  с учётом особенностей психофизического развития, состояния здоровья и индивидуальных возможностей обучающихся в соответствии с утверждённым перечнем учебников, общеобразовательными программами, индивидуальным учебным планом и расписанием занятий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беспечивает ознакомление  родителей (законных представителей) с лицензией на осуществление образовательной деятельности, свидетельством о государственной аккредитации, уставом, реализуемыми общеобразовательными программами, учебной документацией,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беспечивает обучающихся на время получения образования учебниками и учебными пособиями;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казывает методическую и консультативную помощь, необходимую для освоения общеобразовательных программ;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существляет  текущий контроль успеваемости и промежуточной аттестации обучающихся, устанавливает их форму, периодичность и порядок проведения, осуществляет учёт данных о количестве и содержании проведённых учебных занятий, индивидуальных результатах освоения общеобразовательных программ, проводит итоговую аттестацию;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даёт прошедшим государственную итоговую аттестацию документ об  образовании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осуществляет контроль за реализацией в полном объёме общеобразовательных  программ в соответствии с индивидуальным  учебным планом, качеством предоставляемых услуг, учётом проведённых занятий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воение общеобразовательных программ сопровождается промежуточной аттестацией обучающегося, проводимой в формах, определённых учебным планом, и в порядке, установленном общеобразовательной организацией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ая итоговая аттестация осуществляется в общем порядке, установленном  законодательством Российской Федерации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4.  При реализации общеобразовательных программ могут использоваться сетевые формы их реализации и различные образовательные технологии, в том числе дистанционные технологии и электронное обучение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5. Содержание образования и условия организации обучения обучающихся с ограниченными возможностями здоровья определяются адаптированными общеобразовательными программами, а для детей-инвалидов также в соответствии и индивидуальной программой реабилитации ребёнка-инвал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нансовое обеспечение индивидуального обучения больных детей на до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ндивидуальное обучение больных детей на дому предоставляется учащимся бесплатно в пределах: 1-4 классы – до 8 часов в неделю; 5-8 классы – до 10 часов в неделю, 9 класс – 11 часов, 10-11 классы – 12 часов. Если период обучения больного учащегося на дому не превышает двух месяцев или срок окончания обучения на дому из медицинской справки не ясен,  то учителям производится почасовая оплата, в остальных случаях оплата учителям включается в тарификац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ях болезни учителя (не позже, чем через неделю) администрация школы, с учетом кадровых возможностей, обязана произвести замещение занятий с больным учеником другим учител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болезни ученика учитель, труд которого оплачивается по тарификации, обязан отработать не проведенные часы. Сроки отработки согласовываются с родител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разовательного учреждения представляет в бухгалтерию приказ, если проведение занятий с больным учеником прекращается раньше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29:00Z</dcterms:created>
  <dc:creator>Шибанов Николай Викторович</dc:creator>
  <dc:description/>
  <cp:keywords/>
  <dc:language>en-US</dc:language>
  <cp:lastModifiedBy>user</cp:lastModifiedBy>
  <cp:lastPrinted>2015-02-09T13:25:00Z</cp:lastPrinted>
  <dcterms:modified xsi:type="dcterms:W3CDTF">2018-03-06T12:14:00Z</dcterms:modified>
  <cp:revision>17</cp:revision>
  <dc:subject/>
  <dc:title/>
</cp:coreProperties>
</file>