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-382905</wp:posOffset>
            </wp:positionV>
            <wp:extent cx="777748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ё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 Образовательная программа КОГОБУ СШ с УИОП г. Кирс разрабатывается образовательной организацией самостоятельно с привлечением органов самоуправления, обеспечивающих государственно-общественный характер управления образовательной организацие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Образовательная программа школы  обсуждается и принимается педагогическим советом школы и утверждается приказом директор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основные разделы, порядок разработки   ООП ОО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программа размещается на официальном сайте общеобразовательной организ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основной образовательной  программы основного обще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ѐма основной образовательной программы основного общего образовани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Целевой раздел включает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яснительную записку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ланируемые результаты освоения учащимися основной образовательной программы основного общего образован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истему оценки достижения планируемых результатов освоения основно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основного общего образовани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Содержательный раздел включает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граммы отдельных учебных предметов, курсов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рограмму воспитания и социализации учащихся  на уровне основного общего образов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Организационный раздел включает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ебный план основного общего образован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3  Требования к разделам основной образовательной программы основного общего образования: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2.3.1 Пояснительная записка должна раскрывать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цели реализации основной образовательной программы основного общего образования, конкретизированные в соответствии с  требованиями ФГОС к планируемым результатам освоения учащимися основной образовательной программы основного общего образован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2.3.2 Планируемые результаты освоения основной образовательной программы основного общего образования должны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3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риентировать образовательный процесс на духовно-нравственное развитие и воспитание учащихс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3.4 Программа развития универсальных учебных действий  должна быть направлена на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у обучающихся основ культуры исследовательской и проектной деятельности и навыков разработки, реализации и общественной презентации уча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олжна обеспечивать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у учащихся способности к саморазвитию и самосовершенствованию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личностных ценностно-смысловых ориентиров и установок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 участия в различных формах организации учебно-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олжна содержать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цели и задачи программы, описание ее места и роли в реализации требований Стандарт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иповые задачи применения универсальных учебных действ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описание особенностей реализации основных направлений учебно-исследовательской и проектной деятельности обучающихся,  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писание содержания, видов и форм организации учебной деятельности п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 развитию ИКТ-компетенц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планируемые результаты формирования и развития компетентности уча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систему оценки деятельности образовательной организации по формированию и развитию универсальных учебных действий у учащихс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 методику и инструментарий мониторинга успешности освоения и применения учащимися универсальных учебных действий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3.5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граммы отдельных учебных предметов, курсов должны содержать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ую характеристику учебного предмета, курс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исание места учебного предмета, курса в учебном плане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держание учебного предмета, курс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тематическое планирование с определением основных видов учебной деятельност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писание учебно-методического и материально-технического обеспеч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ланируемые результаты изучения учебного предмета, курса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воспитания и социализации обучающихся должна быть направлена н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воение уча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готовности учащихся к выбору направления своей профессиональной деятельности в соответствии с личными интересами, индивидуальными особенностями  и способностями, с учётом потребностей  рынка труд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и развитие знаний, установок, личностных ориентиров и норм здорового и безопасного образа жизни с целью  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кологической культуры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должна обеспечить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уклада школьной жизни, обеспечивающего создание социальной среды развития уча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воение уча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циальную самоидентификацию учащихся посредством личностно значимой и общественно приемлемой деятельност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общение учащихся к общественной деятельности и школьным традициям, участие в детско-юношеских организациях и движениях, школьных и внешкольных организациях, в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способности  противостоять негативным воздействиям социальной среды, факторам микросоциальной среды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педагогической компетентности родителей (законных представителей) в целях содействия социализации обучающихся в семье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т индивидуальных и возрастных особенностей обучающихся, культурных и социальных потребностей их семей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учащихся мотивации к труду, потребности к приобретению професси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офессиональной ориентации обучающихся через систему работы педагогов, психологов, социальных педагогов;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ознание учащимися ценности экологически целесообразного, здорового и безопасного образа жизн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готовности уча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беждённости в выборе здорового образа жизни и вреде  употребления алкоголя и табакокурения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олжна содержать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правления деятельности по духовно-нравственному развитию, воспитанию и социализации, профессиональной ориентации учащихся, здоровьесберегающей деятельности и формированию  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одержание, виды деятельности и формы занятий с учащимися по каждому из направлений духовно-нравственного развития,  воспитания и социализации обучающихс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формы индивидуальной и групповой организации профессиональной ориентации уча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этапы  организации работы в системе социального воспитания в рамках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, совместной деятельности её с предприятиями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ми организациями, в том числе с системой дополнительного образован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описание деятельности образовательной  организации в области непрерывного экологического здоровьесберегающего образования учащихс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систему поощрения социальной успешности и проявлений активной жизненной позиции   обучающихся (рейтинг, формирование портфолио, установление стипендий, спонсорство и т.п.)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уча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 планируемые результаты духовно-нравственного развития, воспитания и социализации учащихся, формирования у них экологической культуры, культуры здорового и безопасного образа жизн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 – 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учащихся, состав и структуру обязательных предметных областей по  классам (годам обучения). Основная образовательная программа основного общего  образования может включать как один, так и несколько учебных плано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8. Система условий реализации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 –  система условий) должна обеспечивать достижение планируемых  результатов освоения основной образовательной программы основного общего образова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стема условий должна содержать  описание имеющихся условий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ровых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о-педагогических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ых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х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методических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ханизмы достижения целевых ориентиров в системе условий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етевой график (дорожную карту) по формированию необходимой системы условий; контроль состояния системы условий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орядок разработки и утверждения основной образовательной программы основного общего образов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 Основная образовательная программа основного общего образования рассматривается и обсуждается на педагогическом совете школы и утверждается директором образовательной организац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4 Образовательная  организация может в случае необходимости вносить изменения и дополнения в основную общеобразовательную программу основного общего образования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ценка эффективности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й организации, реализующей основную образовательную программу основного общего образования. 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Заключительные полож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1:00Z</dcterms:created>
  <dc:creator>User</dc:creator>
  <dc:description/>
  <cp:keywords/>
  <dc:language>en-US</dc:language>
  <cp:lastModifiedBy>user</cp:lastModifiedBy>
  <dcterms:modified xsi:type="dcterms:W3CDTF">2018-03-07T04:40:00Z</dcterms:modified>
  <cp:revision>14</cp:revision>
  <dc:subject/>
  <dc:title/>
</cp:coreProperties>
</file>