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" w:leader="none"/>
        </w:tabs>
        <w:ind w:left="28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680</wp:posOffset>
            </wp:positionH>
            <wp:positionV relativeFrom="paragraph">
              <wp:posOffset>-71945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28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2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агере,     который     не  должен  противоречить настоящему Положению, но может учитывать традиции учредителя. При необходимости избирается    совет,     правление      (или       иной орган  самоуправления)    при    равном представительстве   детей и сотрудников, учитывая специфику лагеря и    возраст   детей, который действует в тесном взаимодействии с администрацией лагеря, родителями.</w:t>
      </w:r>
    </w:p>
    <w:p>
      <w:pPr>
        <w:pStyle w:val="Normal"/>
        <w:tabs>
          <w:tab w:val="clear" w:pos="720"/>
          <w:tab w:val="left" w:pos="928" w:leader="none"/>
        </w:tabs>
        <w:ind w:left="709" w:hanging="567"/>
        <w:jc w:val="both"/>
        <w:rPr/>
      </w:pPr>
      <w:r>
        <w:rPr>
          <w:sz w:val="28"/>
          <w:szCs w:val="28"/>
        </w:rPr>
        <w:t>2.7. Помещения, сооружения, инвентарь, необходимый для функционирования лагеря, передаются   учреждением   во   временное пользование. Условия сотрудничества администрации лагеря с администрацией учреждения, где размещен лагерь, а  также   с другими организациями, ведомствами, предприятиями определяются договорами   между учредителем   (учредителями)   лагеря   и соответствующ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  Кадры, условия труда рабо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 осуществляет учредитель совместно с директором (заведующим) лагеря, органами и учреждениями народного образования, здравоохранения, общественного питания, другими заинтересованными организациями и государственными орга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 xml:space="preserve">Директор (заведующий)  и заместитель директора по  учебно-воспитательной (методической)   работе,   воспитатель   (вожатый)   отряда,   инструктор   по   физкультуре, руководитель    кружка,    аккомпаниатор,    медицинский    работник    несут    персональную ответственность за охрану жизни и здоровья детей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иректор (заведующий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еспечивает общее руководство деятельностью лагеря, утверждает по согласованию с учредителем правила внутреннего распорядка лагеря, издает приказы и распоряжения по лагерю, которые регистрируются в специальном журнал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 и  после  согласования  с  учредителем   утверждает  должностные обязанности работников лагеря, знакомит их с условиями труда, проводит (с регистрацией в специальном журнале) инструктаж персонала лагеря по технике   безопасности,   профилактике  травматизма   и предупреждению несчастных случаев с детьми; составляет график выхода на работу персонала лагер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ет необходимые условия для проведения воспитательной и оздоровительной работ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учет  посещаемости  лагеря,  организацию  питания  и хозяйственную деятельнос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татные должности в лагерь принимаются лица, достигшие 18 лет. При приеме на работу требуется медицинское заключение о состоянии здоровья. Каждый работник должен быть ознакомлен с условиями труда,   правилами внутреннего распорядка и своими должностными обязанностями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5"/>
        <w:jc w:val="both"/>
        <w:rPr/>
      </w:pPr>
      <w:r>
        <w:rPr>
          <w:sz w:val="28"/>
          <w:szCs w:val="28"/>
        </w:rPr>
        <w:t>Учащиеся школ, профессионально-технических и средних специальных учебных заведений, достигшие 14-летнего возраста, могут по их желанию и с согласия одного из родителей или лица, заменяющего его, приниматься на работу в лагерь в качестве культорганизатора и на вспомогательные хозяйственные должности в соответствии с действующим порядком и условиями добровольного труда учащихся общеобразовательной и профессиональной школы в свободной от учебы врем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В целях оказания методической помощи воспитателям и другим педагогическим работникам   в   организации   совместной   работы   с   детьми   и   подростками,   повышения профессионального   мастерства   и   творческого   роста   в   лагере   может   быть   создан педагогический (методический) сов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ы, финансирование, бухгалтерский учет и отчетность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ое расписание работников лагеря и смету расходов на оздоровительный период   утверждает   директор   (заведующий)   лагеря   по   согласованию   с   профсоюзным комитетом учред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Финансирование  лагеря   производится  за  счет  средств   местного   бюджета, хозяйственных   органов,   бюджета   государственного   социального   страхования,   фонда социального страхования колхозников, профбюджета, а также за счет средств, получаемых от родителей, спонсор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тание учащихся организуется в столовой школы или по согласованию с органами санитарного надзора на договорных началах в ближайшей столовой предприятия общественного пит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  контролируют   правильность   и целесообразность расходования выделяемых средств на содержание оздоровительного лагеря учащихся с дневным пребыванием и после его закрытия подводят   итоги финансовой 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Полную ответственность за финансовую деятельность лагеря несет учредитель и непосредственно директор (заведующий) лагеря.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За   сохранность    имущества    и    инвентаря    ответственность    несет    директор (заведующий) лагеря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1:00Z</dcterms:created>
  <dc:creator>admin</dc:creator>
  <dc:description/>
  <cp:keywords/>
  <dc:language>en-US</dc:language>
  <cp:lastModifiedBy>user</cp:lastModifiedBy>
  <cp:lastPrinted>2008-04-02T10:47:00Z</cp:lastPrinted>
  <dcterms:modified xsi:type="dcterms:W3CDTF">2018-03-06T11:28:00Z</dcterms:modified>
  <cp:revision>15</cp:revision>
  <dc:subject/>
  <dc:title>ПОЛОЖЕНИЕ</dc:title>
</cp:coreProperties>
</file>