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говор  </w:t>
        <w:br/>
        <w:t>об оказании платных дополнительных образовательных услу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Кирс</w:t>
        <w:tab/>
        <w:tab/>
        <w:t xml:space="preserve">                         </w:t>
        <w:tab/>
        <w:tab/>
        <w:tab/>
        <w:t xml:space="preserve">                 "_____" ______________ 20___г. </w:t>
        <w:br/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ab/>
        <w:tab/>
        <w:tab/>
        <w:tab/>
        <w:tab/>
        <w:tab/>
        <w:tab/>
        <w:t xml:space="preserve">                                                   (дата заключения договора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казённое общеобразовательное учреждение средняя общеобразовательная школа с углублённым изучением отдельных предметов г. Кирс Верхнекамского района Кировской област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полное наименование учреждени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дальнейшем – Исполнитель) на основании лицензии 43  № 000463, выданной 25 июля 2011 года Департаментом образования Кировской области и свидетельства о государственн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наименование органа, выдавшего лицензию)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кредитации 43 А 01</w:t>
      </w:r>
      <w:r>
        <w:rPr>
          <w:rFonts w:cs="Times New Roman" w:ascii="Times New Roman" w:hAnsi="Times New Roman"/>
          <w:sz w:val="26"/>
          <w:szCs w:val="26"/>
        </w:rPr>
        <w:t xml:space="preserve"> № 0000595  выданного «30» марта  2015 г.  Департаментом образования Киров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рок до 30 марта  2027г., в лице директора МКОУ СОШ с УИОП г. Кир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именование органа, выдавшего свидетельство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банова Николая Викторовича, действующего на основании Устава, с одной стороны, и 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Ф.И.О. и статус законного представителя несовершеннолетнего – мать, отец, опекун, попечитель, уполномоч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редставитель органа опеки и попечительства или учреждение социальной защиты, в котором находится нуждающий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в опеке или попечительстве несовершеннолетний, либо лица, действующего на основании доверенности, выданной законным представителем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дальнейшем – Заказчик) и 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                                                               </w:t>
        <w:tab/>
        <w:tab/>
        <w:tab/>
        <w:t>  (Ф.И.О. несовершеннолетнего, достигшего 14</w:t>
        <w:softHyphen/>
        <w:t xml:space="preserve"> летнего возраст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 дальнейшем – Потребитель), с другой стороны, заключили,  в соответствии с Гражданским кодексом Российской Федерации, Законом  Российской Федерации "Об образовании в РФ" принятом 21.12.2012 г., и "О защите прав потребителей", а также  «Правилами оказания платных образовательных услуг в сфере дошкольного и общего образования»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от 15 августа 2013 г № 706 и 05.07 2001 № 505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Об утверждении Правил оказания платных образовательных услуг в сфере образования" (в ред. постановления Правительства Российской Федерации от 01.04.2003 № 181) настоящий договор о нижеследующем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Предмет договора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итель предоставляет, а Заказчик оплачивает платные  дополнительные образовательные услуги. Занятия проходят 1 раз в неделю по предметам: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обучения, в соответствии с учебным планом (индивидуально, в группе),  составляет: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10.10.2016 г до 30.05.2017г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лата производится ежемесячно, не позднее 10 числа текущего месяц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Обязанности Исполнител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обязан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бязанности Заказчи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Извещать Исполнителя об уважительных причинах отсутствия Потребителя на заняти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0. Обеспечить посещение Потребителем занятий согласно учебному расписа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бязанности Потребител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ребитель обяза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осещать занятия, указанные в учебном расписании 1 раз в неделю по выбранному предмет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3. Потребитель вправ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Оплата услу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 Заказчик ежемесячно в рублях оплачивает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указанные в разделе 1 настоящего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и,  в сумме 400 (четыреста) рублей в месяц при посещении 4-х занятий одного предме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 Оплата производится  не позднее 10  числа каждого месяца в безналичном порядке на счет Исполнителя в банке или казначейств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услуг удостоверяется Исполнителем  квитанцией об опла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На оказание образовательных услуг, предусмотренных настоящим договором, может быть составлена смета. Составление такой 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В случае пропуска занятий по уважительным причинам потребителем, оплата в следующем месяце корректируется с учетом пропущенных занят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договор может быть расторгнут по соглашению стор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 предупреждений Потребитель не устранит указанные нарушен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В случае неисполнения или ненадлежащего исполнения сторонами обязательств по насто</w:t>
        <w:softHyphen/>
        <w:t>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Настоящий договор вступает в силу со дня его заключения сторонами и действует до 30 мая 2017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Адреса, реквизиты и подписи сторон</w:t>
      </w:r>
    </w:p>
    <w:p>
      <w:pPr>
        <w:sectPr>
          <w:type w:val="nextPage"/>
          <w:pgSz w:w="11906" w:h="16838"/>
          <w:pgMar w:left="709" w:right="386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ОУ СОШ с УИОП г. Кир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хнекамского р-на Кировской об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с. 03903050213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4305002673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430501001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3304001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с. 40101810900000010001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Киров г.Кир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Н.В. Шибан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20__г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, паспортные данны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_________(______________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20__г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, паспортные данны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________(________________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«____»______________20__</w:t>
      </w:r>
      <w:r>
        <w:rPr/>
        <w:t>г.</w:t>
      </w:r>
    </w:p>
    <w:p>
      <w:pPr>
        <w:sectPr>
          <w:type w:val="continuous"/>
          <w:pgSz w:w="11906" w:h="16838"/>
          <w:pgMar w:left="709" w:right="386" w:gutter="0" w:header="0" w:top="851" w:footer="0" w:bottom="1135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720" w:right="386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8:00Z</dcterms:created>
  <dc:creator>USER</dc:creator>
  <dc:description/>
  <cp:keywords/>
  <dc:language>en-US</dc:language>
  <cp:lastModifiedBy>Шибанов Николай Викторович</cp:lastModifiedBy>
  <cp:lastPrinted>2016-09-26T12:25:00Z</cp:lastPrinted>
  <dcterms:modified xsi:type="dcterms:W3CDTF">2016-10-11T08:28:00Z</dcterms:modified>
  <cp:revision>2</cp:revision>
  <dc:subject/>
  <dc:title>Договор №________</dc:title>
</cp:coreProperties>
</file>