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Итоги школьных соревнований по легкоатлетическому кросс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5-е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е первенство ( 800 метров 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Кузнецов Никита                                     5Г кл                                 3 мин. 07 се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Захаров Илья                                            5Д кл                                 3 мин. 08 се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Невзоров Роман                                       5А кл                                 3 мин. 09 се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 - </w:t>
      </w:r>
      <w:r>
        <w:rPr>
          <w:rFonts w:cs="Times New Roman" w:ascii="Times New Roman" w:hAnsi="Times New Roman"/>
          <w:sz w:val="28"/>
          <w:szCs w:val="28"/>
        </w:rPr>
        <w:t xml:space="preserve">Осколкова Екатерина                             5А кл                                 3 мин. 15 се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Рудакова Екатерина                                5А кл                                 3 мин. 21 с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z w:val="28"/>
          <w:szCs w:val="28"/>
        </w:rPr>
        <w:t>Новикова Екатерина                               5Д кл                                  3 мин. 23 се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ое первенст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5А к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5Д к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5Б к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 место – 5 В к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5 Г к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6 – е классы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е первенство (бег 800 метров )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Жуков Антон                                            6Б кл                                2 мин. 58 се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Новиков Александр                                 6Д кл                                3 мин.00 с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Осипчик Олег                                           6В кл                                3 мин 02 се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место – </w:t>
      </w:r>
      <w:r>
        <w:rPr>
          <w:rFonts w:cs="Times New Roman" w:ascii="Times New Roman" w:hAnsi="Times New Roman"/>
          <w:sz w:val="28"/>
          <w:szCs w:val="28"/>
        </w:rPr>
        <w:t>Усцова Дарья                                             6А кл                                 2 мин 58 с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Торбеева Полина                                      6Б кл                                3 мин. 10 сек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Рогозкина Светлана                                 6Г кл                               3 мин. 13 сек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андное первенст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6Б к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6Д к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6А к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– 6Г к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6В к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7 – е классы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Личное первенство бег 800 метров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 </w:t>
      </w:r>
      <w:r>
        <w:rPr>
          <w:rFonts w:cs="Times New Roman" w:ascii="Times New Roman" w:hAnsi="Times New Roman"/>
          <w:sz w:val="28"/>
          <w:szCs w:val="28"/>
        </w:rPr>
        <w:t xml:space="preserve"> –  Дряхлов Дмитрий                                7А класс                       2 мин. 43 с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 </w:t>
      </w:r>
      <w:r>
        <w:rPr>
          <w:rFonts w:cs="Times New Roman" w:ascii="Times New Roman" w:hAnsi="Times New Roman"/>
          <w:sz w:val="28"/>
          <w:szCs w:val="28"/>
        </w:rPr>
        <w:t xml:space="preserve"> –  Симаков Дмитрий                                7А класс                       2 мин. 50 с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 </w:t>
      </w:r>
      <w:r>
        <w:rPr>
          <w:rFonts w:cs="Times New Roman" w:ascii="Times New Roman" w:hAnsi="Times New Roman"/>
          <w:sz w:val="28"/>
          <w:szCs w:val="28"/>
        </w:rPr>
        <w:t xml:space="preserve"> –  Широнин Вадим                                   7Б класс                       2 мин. 55 с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  Донева Юлия                                          7Б класс                       2 мин. 51 с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  Новосёлова Анна                                    7В класс                       3 мин. 00 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  Смехова Екатерина                                 7Б класс                       3 мин. 02 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лёва Ксения                                          7Б класс                       3 мин. 02 с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омандное первенст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7А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7В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7Б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8 – е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Личное первенство: бег 800 метр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Хлобыстов Антон                                   8А класс                            2 мин. 33 се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Светлаков Евгений                                 8А класс                            3 мин. 00 се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Потапов Олег                                          8А класс                            3 мин. 03 се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Осокина Варвара                                    8Б класс                            3 мин. 17 се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Синицына Наталья                                 8Б класс                            3 мин. 25 се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Семушина Анна                                      8А класс                            3 мин. 32 сек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мандное первенст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8Б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8А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8В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9 –е классы: Личное первенство: 3000 метр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Владыкин Андрей                      9А класс                                     13 мин. 22 с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Широков Павел                          9Б класс                                      16 мин. 46 с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Якимкина Анна                          9Б класс                                      14 мин. 17 с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Рычкова Надежда                       9А класс                                      15 мин. 19 с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Русских Алёна                            9В класс                                      16 мин. 23 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ое первенст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9А клас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9В клас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9Б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0-11-е классы: Личное первенство: 3000 метр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Суворов Александр                       10А класс                                12 мин. 10 с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Старков Михаил                            11Б класс                                 12 мин. 14 с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Винокуров Евгений                       11Б класс                                 12 мин. 37 с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Крючкова Анастасия                     10Б класс                                 14 мин. 56 с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Семакина Вероника                       11Б класс                                 16 мин. 12 с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Кладова Алина                               11Б класс                                 16 мин. 13 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мандное первенст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11Б клас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10Б класс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10А класс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 место – 11А класс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40:00Z</dcterms:created>
  <dc:creator>сашуля</dc:creator>
  <dc:description/>
  <cp:keywords/>
  <dc:language>en-US</dc:language>
  <cp:lastModifiedBy>Шибанов Николай Викторович</cp:lastModifiedBy>
  <cp:lastPrinted>2014-09-22T08:30:00Z</cp:lastPrinted>
  <dcterms:modified xsi:type="dcterms:W3CDTF">2014-09-25T04:27:00Z</dcterms:modified>
  <cp:revision>17</cp:revision>
  <dc:subject/>
  <dc:title>Итоги школьных соревнований по легкоатлетическому кроссу</dc:title>
</cp:coreProperties>
</file>