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СОШ с УИОП г. Кир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1.12.2016г.                                                                                   №  291-о/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декады «За здоровый образ жизн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планом работы школы на 2016-2017 учебный год и в целях формирования у школьников потребности в здоровом образе жизни, воспитания негативного отношения к вредным привычк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с 1 по 11 декабря 2016 года декаду «За здоровый образ жизни»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декады «За здоровый образ жизни» (приложение № 1)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Утвердить Положение о конкурсе фотоколлажей «Наш класс выбирает  ЗОЖ» (приложение № 2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е об общешкольном конкурсе коллажей «Наш выбор – здоровый образ жизни» (Приложение № 3), компьютерных презентаций «Живи стильно, не рискуй по глупости» (Приложение № 4)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ым  руководителям обеспечить участие классных коллективов в мероприятиях декады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по воспитательной работе Опарину Л.Н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СОШ с УИОП г. Кирс:                                        Н.В.Шиб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01.12.2016 г. № 291-о/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в рамках декады «За здоровый образ жизн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>: 1 – 11 декабря 2016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 акции</w:t>
      </w:r>
      <w:r>
        <w:rPr>
          <w:rFonts w:cs="Times New Roman" w:ascii="Times New Roman" w:hAnsi="Times New Roman"/>
          <w:sz w:val="28"/>
          <w:szCs w:val="28"/>
        </w:rPr>
        <w:t>: 1-11 клас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48"/>
        <w:gridCol w:w="1279"/>
        <w:gridCol w:w="1274"/>
        <w:gridCol w:w="2272"/>
      </w:tblGrid>
      <w:tr>
        <w:trPr>
          <w:trHeight w:val="1550" w:hRule="atLeast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, лекции, классные ча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рок здоровья «Что такое хорошо, что такое плохо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фельдшера «Красивая улыб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фельдшера «Правила личной гигие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оциального педагога «Со здоровьем дружить – долго жи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оциального педагога «Враги души и тел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седа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ельдшера «Профилактика употребления психоактивных вещест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Беседа фельдшера «Гигиена дево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Просмотр информационных видеороликов ВИЧ-инфек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Уроки здоровья (центральная библиоте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Встречи с врачом-гинеколог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12-11.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рин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кова И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В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нева В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-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Книжная выставка «Здоровым бы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доров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.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и школы</w:t>
            </w:r>
          </w:p>
        </w:tc>
      </w:tr>
      <w:tr>
        <w:trPr>
          <w:trHeight w:val="7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коллаж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ш класс выбирает  ЗОЖ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.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кова И.П.</w:t>
            </w:r>
          </w:p>
        </w:tc>
      </w:tr>
      <w:tr>
        <w:trPr>
          <w:trHeight w:val="7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коллаж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ш выбор - здоровый образ жизни!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.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ина А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презент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ви стильно, не рискуй по глупости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.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рина Л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нкетирование учащихся по выявлению отношения к вредным привычка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а И.Г. кл.рук-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ервенство школы по подтягиван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оревнования «Веселые стар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.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емейные соревнования «Папа, мама, я – спортивная семь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-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о</w:t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амый сильный клас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.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риказу от 01.12.2016 г. № 291-о/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школьном  конкурс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токоллаж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ш класс - выбирает ЗОЖ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Цели  и  задачи  кон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создание  условий  для     формирования   потребности  в  здоровом  образе  жизни  учащихся, через  создание  фотоколлаж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потребности  в  здоровом  образе  жизни  школь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 развитию  навыков    эстетического восприятия 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творческих  способностей 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частники  конкурса. Сроки  пр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 коллажей   проводится  для  учащихся  1-4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курсные  работы  принимаются  до 9 дека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ребования  к  конкурсным   работам.  Критерии  их    оцен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7"/>
        </w:numPr>
        <w:ind w:left="0" w:hanging="0"/>
        <w:rPr/>
      </w:pPr>
      <w:r>
        <w:rPr/>
        <w:t>Требования  к  оформлению :</w:t>
      </w:r>
    </w:p>
    <w:p>
      <w:pPr>
        <w:pStyle w:val="Style15"/>
        <w:numPr>
          <w:ilvl w:val="0"/>
          <w:numId w:val="7"/>
        </w:numPr>
        <w:ind w:left="0" w:hanging="0"/>
        <w:rPr/>
      </w:pPr>
      <w:r>
        <w:rPr/>
        <w:t>Формат  работы  - А1, А2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  название  фотоколлажа,  Ф.И. авторов, клас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ки  должны  привлекать  внимание  аудитории  и  быть  выполнены  в  едином  стил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токоллаже  не  должно  быть  размещено   слишком  много  информации,  используйте  короткие  фразы и  предлож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 использование  фотографий,  рисунков  повышающих  восприятие 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итерии  оценивания  конкурсных  рабо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сть представленных  материалов – 10 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 творчества  в  представлении  материалов – 10 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 оформления  работы  предъявляемым требованиям - 10 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чность, эстетичность  оформления – 10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 количество  баллов   - 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дведение  итогов. Награ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бедителями  и  призёрами  конкурса  становятся  участники,  чьи  работы  набрали   максимальное  количество  баллов.  Они  награждаются   Почётными  грамо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учшие  работы  используются  при  проведении  уроков Здоровья  и классных  часов  по  теме ЗО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Рудакова Н.Г., 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ветлакова И.П., старшая вожа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Пестова Е.В, фельдшер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риказу от 01.12.2016 г. № 291-о/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 о  школьном  конкурс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токоллаж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 выбор - здоровый образ жизни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Цели  и  задачи  конкур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создание  условий  для     формирования   потребности  в  здоровом  образе  жизни  учащихся, через  создание  фотоколлаж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потребности  в  здоровом  образе  жизни  школь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 развитию  навыков    эстетического восприятия 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творческих  способностей 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частники  конкурса. Сроки  прове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курс  коллажей   проводится  для  учащихся  5-7 кла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курсные  работы  принимаются  до 9 декабр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ребования  к  конкурсным   работам.  Критерии  их    оцени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7"/>
        </w:numPr>
        <w:tabs>
          <w:tab w:val="clear" w:pos="708"/>
        </w:tabs>
        <w:ind w:left="0" w:hanging="0"/>
        <w:rPr/>
      </w:pPr>
      <w:r>
        <w:rPr/>
        <w:t>Требования  к  оформлению :</w:t>
      </w:r>
    </w:p>
    <w:p>
      <w:pPr>
        <w:pStyle w:val="Style15"/>
        <w:numPr>
          <w:ilvl w:val="0"/>
          <w:numId w:val="7"/>
        </w:numPr>
        <w:ind w:left="0" w:hanging="0"/>
        <w:rPr/>
      </w:pPr>
      <w:r>
        <w:rPr/>
        <w:t>Формат  работы  - А1, А2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  название  фотоколлажа,  Ф.И. авторов, клас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ки  должны  привлекать  внимание  аудитории  и  быть  выполнены  в  едином  стил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токоллаже  не  должно  быть  размещено   слишком  много  информации,  используйте  короткие  фразы и  предлож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 использование  фотографий,  рисунков  повышающих  восприятие 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итерии  оценивания  конкурсных  рабо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сть представленных  материалов – 10 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 творчества  в  представлении  материалов – 10 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 оформления  работы  предъявляемым требованиям - 10 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чность, эстетичность  оформления – 10 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 количество  баллов   - 4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дведение  итогов. Награ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бедителями  и  призёрами  конкурса  становятся  участники,  чьи  работы  набрали   максимальное  количество  баллов.  Они  награждаются   Почётными  грамо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учшие  работы  используются  при  проведении  уроков Здоровья  и классных  часов  по  теме ЗОЖ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конкурса:</w:t>
      </w:r>
    </w:p>
    <w:p>
      <w:pPr>
        <w:pStyle w:val="Style15"/>
        <w:numPr>
          <w:ilvl w:val="0"/>
          <w:numId w:val="11"/>
        </w:numPr>
        <w:ind w:left="0" w:hanging="360"/>
        <w:rPr/>
      </w:pPr>
      <w:r>
        <w:rPr/>
        <w:t>ШабалинаЛ.В., зам. директора по УВР</w:t>
      </w:r>
    </w:p>
    <w:p>
      <w:pPr>
        <w:pStyle w:val="Style15"/>
        <w:numPr>
          <w:ilvl w:val="0"/>
          <w:numId w:val="4"/>
        </w:numPr>
        <w:ind w:left="0" w:hanging="360"/>
        <w:rPr/>
      </w:pPr>
      <w:r>
        <w:rPr/>
        <w:t>Опарина Л.Н., зам директора по ВР</w:t>
      </w:r>
    </w:p>
    <w:p>
      <w:pPr>
        <w:pStyle w:val="Style15"/>
        <w:numPr>
          <w:ilvl w:val="0"/>
          <w:numId w:val="4"/>
        </w:numPr>
        <w:ind w:left="0" w:hanging="360"/>
        <w:rPr/>
      </w:pPr>
      <w:r>
        <w:rPr/>
        <w:t>Махнева В.И., фельдшер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риказу от 01.12.2016 г. № 291-о/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школьном  конкурсе  компьютерных  презент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ви стильно, не рискуй по глупост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Цели  и  задачи  кон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создание  условий  для     формирования   потребности  в  здоровом  образе  жизни  учащихся, через  создание  компьютерных  презент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потребности  в  здоровом  образе  жизни  школь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 совершенствованию  навыков    компьютерной  грамотности 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творческих  способностей 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частники  конкурса. Сроки  про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 компьютерных  презентаций    проводится  для  учащихся  8-11 кла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курсные  работы  принимаются  до 9 декабр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ребования  к  конкурсным   работам.  Критерии  их    оцени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  к  оформлению  презент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ая  презентация  создаётся  в 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 единого  стиля  для  фона  презентации  и  текс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ервом  слайде  указывается   название  презентации,  Ф.И. автора, класс,  год  создания  презент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ки  должны  привлекать  внимание  аудитории  и  быть  выполнены  в  едином  стил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лайде  не  должно  быть  размещено   слишком  много  информации,  используйте  короткие  фразы и  предлож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 использование  музыкального  фона,  повышающего  восприятие  информ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ы  анимации  не  должны  отвлекать от  восприятия 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итерии  оценивания  конкурсных  рабо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сть представленных  материалов – 10 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 творчества  в  представлении  материалов – 10 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 оформления  работы  предъявляемым требованиям - -10 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чность, эстетичность  оформления – 10 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 количество  баллов   - 4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дведение  итогов. Награ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бедителями  и  призёрами  конкурса  становятся  участники,  чьи  работы  набрали   максимальное  количество  баллов.  Они  награждаются   Почётными  грамо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учшие  работы  используются  при  проведении  уроков Здоровья  и классных  часов  по  теме ЗОЖ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конкурса:</w:t>
      </w:r>
    </w:p>
    <w:p>
      <w:pPr>
        <w:pStyle w:val="Style15"/>
        <w:numPr>
          <w:ilvl w:val="0"/>
          <w:numId w:val="12"/>
        </w:numPr>
        <w:ind w:left="0" w:hanging="360"/>
        <w:rPr/>
      </w:pPr>
      <w:r>
        <w:rPr/>
        <w:t>ШабалинаЛ.В., зам. директора по УВР</w:t>
      </w:r>
    </w:p>
    <w:p>
      <w:pPr>
        <w:pStyle w:val="Style15"/>
        <w:numPr>
          <w:ilvl w:val="0"/>
          <w:numId w:val="4"/>
        </w:numPr>
        <w:ind w:left="0" w:hanging="360"/>
        <w:rPr/>
      </w:pPr>
      <w:r>
        <w:rPr/>
        <w:t>Опарина Л.Н., зам директора по ВР</w:t>
      </w:r>
    </w:p>
    <w:p>
      <w:pPr>
        <w:pStyle w:val="Style15"/>
        <w:numPr>
          <w:ilvl w:val="0"/>
          <w:numId w:val="4"/>
        </w:numPr>
        <w:ind w:left="0" w:hanging="360"/>
        <w:rPr/>
      </w:pPr>
      <w:r>
        <w:rPr/>
        <w:t>Махнева В.И., фельдш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22:00Z</dcterms:created>
  <dc:creator>user</dc:creator>
  <dc:description/>
  <cp:keywords/>
  <dc:language>en-US</dc:language>
  <cp:lastModifiedBy>Шибанов Николай Викторович</cp:lastModifiedBy>
  <dcterms:modified xsi:type="dcterms:W3CDTF">2016-12-01T04:22:00Z</dcterms:modified>
  <cp:revision>2</cp:revision>
  <dc:subject/>
  <dc:title/>
</cp:coreProperties>
</file>