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 УИОП г. Ки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6</w:t>
        <w:tab/>
        <w:tab/>
        <w:tab/>
        <w:tab/>
        <w:tab/>
        <w:tab/>
        <w:tab/>
        <w:tab/>
        <w:t xml:space="preserve">               от 05.09.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-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е коле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детского дорожно-транспортного травматизма, восстановления у учащихся навыков безопасного поведения на улицах и дорогах, обеспечения активного участия школьников в деятельности по пропаганде правил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школьном конкурсе «Безопасное колесо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23-25 сентября 2014 года школьный конкурс-фестиваль «Безопасное колес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организовать подготовку и участие классного коллектива в школьных соревнован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ым за проведение школьного этапа соревнований  Синицыной М.А. Светлаковой И.П. обеспечить качественное проведение кон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можность на заместителя директора по воспитательной работе Рябо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ОУ СОШ с УИОП г. Кирс:                                        Н.В.Шиб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05.09.2014 г.   № 2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школьном конкурсе – фестивале юных инспекторов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е колесо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Школьный конкурс – фестиваль юных инспекторов движения «Безопасное колесо – 2014» ( далее Конкурс) является лично- командным первенством среди обучающихся МКОУ СОШ с УИОП г.Кирс Верхнекамского района Кир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 Цели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ие законопослушных участников дорожного дви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филактика детской безнадзорности и беспризор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у обучающихся здорового и безопасн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Задачи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кращение детского дорожно-транспортного травматизм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работы по профилактике детской беспризорности и безнадзор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дотвращение правонарушений с участием дет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крепление у обучающихся знаний Правил дорожного движения РФ (далее ПДД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влечение детей к участию в пропаганде правил безопасного поведения на улицах и дорог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влечение детей в отряды юных инспекторов движ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лечение детей к систематическим занятиям физической культурой и спорт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проведение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 Участниками конкурса являются учащиеся 3-8 –х классов</w:t>
      </w:r>
    </w:p>
    <w:p>
      <w:pPr>
        <w:pStyle w:val="Normal"/>
        <w:jc w:val="both"/>
        <w:rPr/>
      </w:pPr>
      <w:r>
        <w:rPr/>
        <w:t>Состав команды: 2 девочки, 2 мальчика.</w:t>
      </w:r>
    </w:p>
    <w:p>
      <w:pPr>
        <w:pStyle w:val="Normal"/>
        <w:jc w:val="both"/>
        <w:rPr/>
      </w:pPr>
      <w:r>
        <w:rPr/>
        <w:t>К участию в конкурсе не допускаются команды не в полном состав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 Сроки проведения конкурс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ы – 23 сентября в 11.30</w:t>
      </w:r>
    </w:p>
    <w:p>
      <w:pPr>
        <w:pStyle w:val="Normal"/>
        <w:jc w:val="both"/>
        <w:rPr/>
      </w:pPr>
      <w:r>
        <w:rPr>
          <w:b/>
        </w:rPr>
        <w:t>7-8 классы – 23 сентября в 14.00</w:t>
      </w:r>
    </w:p>
    <w:p>
      <w:pPr>
        <w:pStyle w:val="Normal"/>
        <w:jc w:val="both"/>
        <w:rPr/>
      </w:pPr>
      <w:r>
        <w:rPr>
          <w:b/>
        </w:rPr>
        <w:t>4 классы – 24 сентября в 11.30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ы – 24 сентября в 14.00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ы- 25 сентября в 14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3 Место проведения конкурса – здание начальной школы </w:t>
      </w:r>
    </w:p>
    <w:p>
      <w:pPr>
        <w:pStyle w:val="Normal"/>
        <w:jc w:val="both"/>
        <w:rPr/>
      </w:pPr>
      <w:r>
        <w:rPr/>
        <w:t xml:space="preserve">2.4 Обязательное условие участия команды в конкурсе – наличие велосипеда (марки «Стелс», « Форвард», « Кама», «Салют» и др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3. Программа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Программа включает в себя 4 этап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/>
        <w:t xml:space="preserve"> –  для 3-8 классов -  «Знатоки правил дорожного движения» - индивидуальный теоретический конкурс. Каждому участнику предлагается решить билет с 10 заданиями, за каждый правильный ответ участник получает 3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</w:t>
      </w:r>
      <w:r>
        <w:rPr/>
        <w:t xml:space="preserve"> -  для 3-8 классов – «Знание основ первой доврачебной медицинской помощи» - командный экзамен на знание теоретических основ и заданий по их практическому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</w:t>
      </w:r>
      <w:r>
        <w:rPr/>
        <w:t xml:space="preserve"> – для 3-8 классов – «Фигурное вождение велосипеда» - индивидуальное фигурное вождение велосипеда на специально – оборудованной препятствиями площа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этап - «Творческий конкурс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3-4 классов – конкурс агитбригад «Мы за безопасность дорожного движ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5 – 6 –  творческая композиция на тему: «Автомобиль, дорога, пешех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7-8 классов – проведение пропагандистской акции «Соблюдаем правила – переходим правильн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Критерии оценивания творческих конкурсов:</w:t>
      </w:r>
    </w:p>
    <w:p>
      <w:pPr>
        <w:pStyle w:val="Normal"/>
        <w:jc w:val="both"/>
        <w:rPr/>
      </w:pPr>
      <w:r>
        <w:rPr/>
        <w:t xml:space="preserve">3.2.1 Конкурс агитбригад </w:t>
      </w:r>
    </w:p>
    <w:p>
      <w:pPr>
        <w:pStyle w:val="Normal"/>
        <w:jc w:val="both"/>
        <w:rPr/>
      </w:pPr>
      <w:r>
        <w:rPr/>
        <w:t>- соответствие содержания выступления заявленной теме – 3 балла</w:t>
      </w:r>
    </w:p>
    <w:p>
      <w:pPr>
        <w:pStyle w:val="Normal"/>
        <w:jc w:val="both"/>
        <w:rPr/>
      </w:pPr>
      <w:r>
        <w:rPr/>
        <w:t>- творческий подход к раскрытию темы – 2 балла</w:t>
      </w:r>
    </w:p>
    <w:p>
      <w:pPr>
        <w:pStyle w:val="Normal"/>
        <w:jc w:val="both"/>
        <w:rPr/>
      </w:pPr>
      <w:r>
        <w:rPr/>
        <w:t>- мастерство исполнения, композиционная завершенность – 3 балла</w:t>
      </w:r>
    </w:p>
    <w:p>
      <w:pPr>
        <w:pStyle w:val="Normal"/>
        <w:jc w:val="both"/>
        <w:rPr/>
      </w:pPr>
      <w:r>
        <w:rPr/>
        <w:t>- внешний вид – 2 балла</w:t>
      </w:r>
    </w:p>
    <w:p>
      <w:pPr>
        <w:pStyle w:val="Normal"/>
        <w:jc w:val="both"/>
        <w:rPr/>
      </w:pPr>
      <w:r>
        <w:rPr/>
        <w:t>- продолжительность выступления – не более 5 мину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Если продолжительность выступления превышает, заявленное время, то за каждую просроченную минуту вычитается 1 бал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2 Критерии оценивания композиции:</w:t>
      </w:r>
    </w:p>
    <w:p>
      <w:pPr>
        <w:pStyle w:val="Normal"/>
        <w:jc w:val="both"/>
        <w:rPr/>
      </w:pPr>
      <w:r>
        <w:rPr/>
        <w:t>- соответствие содержания выступления заявленной теме – 2 балла</w:t>
      </w:r>
    </w:p>
    <w:p>
      <w:pPr>
        <w:pStyle w:val="Normal"/>
        <w:jc w:val="both"/>
        <w:rPr/>
      </w:pPr>
      <w:r>
        <w:rPr/>
        <w:t>- творческий подход – 2 балла</w:t>
      </w:r>
    </w:p>
    <w:p>
      <w:pPr>
        <w:pStyle w:val="Normal"/>
        <w:jc w:val="both"/>
        <w:rPr/>
      </w:pPr>
      <w:r>
        <w:rPr/>
        <w:t>- композиционная завершённость, мастерство исполнения – 2 балла</w:t>
      </w:r>
    </w:p>
    <w:p>
      <w:pPr>
        <w:pStyle w:val="Normal"/>
        <w:jc w:val="both"/>
        <w:rPr/>
      </w:pPr>
      <w:r>
        <w:rPr/>
        <w:t>- внешний вид участников – 2 балла</w:t>
      </w:r>
    </w:p>
    <w:p>
      <w:pPr>
        <w:pStyle w:val="Normal"/>
        <w:jc w:val="both"/>
        <w:rPr/>
      </w:pPr>
      <w:r>
        <w:rPr/>
        <w:t>- исполнение песен, стихов, танцев, использование музыки – 2 балла</w:t>
      </w:r>
    </w:p>
    <w:p>
      <w:pPr>
        <w:pStyle w:val="Normal"/>
        <w:jc w:val="both"/>
        <w:rPr/>
      </w:pPr>
      <w:r>
        <w:rPr/>
        <w:t>- продолжительность выступления не более 3 минут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Если продолжительность выступления превышает, заявленное время, то за каждую просроченную минуту вычитается 1 бал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3 Критерии оценивания акции:</w:t>
      </w:r>
    </w:p>
    <w:p>
      <w:pPr>
        <w:pStyle w:val="Normal"/>
        <w:jc w:val="both"/>
        <w:rPr/>
      </w:pPr>
      <w:r>
        <w:rPr/>
        <w:t>- соответствие содержания акции заявленной теме – 3 балла</w:t>
      </w:r>
    </w:p>
    <w:p>
      <w:pPr>
        <w:pStyle w:val="Normal"/>
        <w:jc w:val="both"/>
        <w:rPr/>
      </w:pPr>
      <w:r>
        <w:rPr/>
        <w:t>- фото и  видео материалы – 5 баллов</w:t>
      </w:r>
    </w:p>
    <w:p>
      <w:pPr>
        <w:pStyle w:val="Normal"/>
        <w:jc w:val="both"/>
        <w:rPr/>
      </w:pPr>
      <w:r>
        <w:rPr/>
        <w:t>- творческий подход к раскрытию темы – 2 балла</w:t>
      </w:r>
    </w:p>
    <w:p>
      <w:pPr>
        <w:pStyle w:val="Normal"/>
        <w:rPr>
          <w:b/>
          <w:b/>
        </w:rPr>
      </w:pPr>
      <w:r>
        <w:rPr>
          <w:b/>
        </w:rPr>
        <w:t>Отчёт о проведении акции (фото, видео, презентация, коллаж) сдать до 21 сентяб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екомандный результат определяется путем суммирования баллов за этапы «Знание правил дорожного движения», « Знание основ первой доврачебной медицинской помощи», </w:t>
      </w:r>
    </w:p>
    <w:p>
      <w:pPr>
        <w:pStyle w:val="Normal"/>
        <w:jc w:val="both"/>
        <w:rPr/>
      </w:pPr>
      <w:r>
        <w:rPr/>
        <w:t>« Творческий конкурс» и вычитания из получившейся суммы штрафных баллов на этапе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Фигурное вождение велосипеда».</w:t>
      </w:r>
    </w:p>
    <w:p>
      <w:pPr>
        <w:pStyle w:val="Normal"/>
        <w:jc w:val="both"/>
        <w:rPr/>
      </w:pPr>
      <w:r>
        <w:rPr/>
        <w:tab/>
        <w:t>Команды занявшие 1,2,3, место, награждаются Почетными грамотами и ценными подарками. Грамотами и ценными подарками награждаются учащиеся, показавшие лучшие результаты на этапах « Знатоки правил дорожного движения», «Фигурное вождение велосипе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6:00Z</dcterms:created>
  <dc:creator>user</dc:creator>
  <dc:description/>
  <dc:language>en-US</dc:language>
  <cp:lastModifiedBy>user</cp:lastModifiedBy>
  <cp:lastPrinted>2014-09-05T11:12:00Z</cp:lastPrinted>
  <dcterms:modified xsi:type="dcterms:W3CDTF">2014-09-05T07:15:00Z</dcterms:modified>
  <cp:revision>1</cp:revision>
  <dc:subject/>
  <dc:title/>
</cp:coreProperties>
</file>