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 УИОП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315                                                                                      от 20.10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воспитательной работы школы на 2014-2015 учебный год и в целях воспитания  правовой культуры школьников, предупреждения противоправных действий несовершеннолетних ПРИКАЗЫВАЮ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в период с 20 октября по 20 ноября 2014 года декаду правовых знаний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декады (Приложение № 1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б общешкольном конкурсе буклетов «Предупреждает закон», Положение об общешкольном конкурсе стихов собственного сочинения «Все мы разные и это здорово», Положение   о проведении школьного конкурса творческих работ учащихся «Памятка юного пешехода» (Приложения 2,3, 4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обеспечить участие учащихся в мероприятиях декады правовых знаний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Рябову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с УИОП г. Кирс:                                        Н.В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приказу № 315 от 20.10.2014 г.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лан декады правовых знаний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в МКОУ СОШ с УИОП г.Ки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оки проведения</w:t>
      </w:r>
      <w:r>
        <w:rPr>
          <w:b/>
          <w:sz w:val="28"/>
          <w:szCs w:val="28"/>
        </w:rPr>
        <w:t xml:space="preserve">: 20 октября – 20 ноябр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>: учащиеся 1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41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оциального педагога «Правила поведения в школе, на улице, в общественных мест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3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инспектора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и обязанности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3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мощника прокурора « Ответственность несовершеннолетних за причинение вреда здоровь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-24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ПДН «Ответственность несовершеннолетних за противоправные действ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-3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тветственного секретаря КДН «Ответственность за противоправные действ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 «Знакомство  с  конвенцией  о  правах 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14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программа  «В  сердце  ты  у  каждого Россия» (символика 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/Ц «Досуг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классный 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правовых знаний»  (детская библиоте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14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идеоурок «Право на жизнь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ая библиотека)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2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равных» - видео презентация  (центральная библиоте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2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Российский триколор» - исторический час(центральная библиоте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2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Знатоки Конституции» - ролевая игра (центральная библиоте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2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«Возьмёмся за  руки  друз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-1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вовой  конкурс «Административная ответственность несовершеннолетн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Знаешь ли ты Закон Кировской области об административной ответственности?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для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листовок «Памятка  юного  пешех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10.1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курс стихов собственного сочинения «Все мы разные и это здорово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10.1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буклетов «Предупреждает зак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15 от 20.10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бщешкольном конкурсе бук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упреждает за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  Цели и задач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- создание условий для повышения правовой культуры школьников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обучающихся об административной и уголовной ответственности за противоправные дея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  информационные   умения   учащихся   (работать   с   разными источниками информации, отбирать, систематизировать материал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правовую культуру школь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       Участники конкурса и сроки его проведения: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конкурсе предлагается принять участие учащимся 7-11-х классов МКОУ СОШ с УИОП г. Кирс. Работы могут быть подготовлены как индивидуально, так и группами учащихся. Работы на конкурс представляются не позднее </w:t>
      </w:r>
      <w:r>
        <w:rPr>
          <w:b/>
          <w:color w:val="000000"/>
          <w:sz w:val="28"/>
          <w:szCs w:val="28"/>
          <w:u w:val="single"/>
        </w:rPr>
        <w:t>10 ноября 2014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Содержание конкурса и требования к оформлению рабо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орма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лет, выполненный в программе </w:t>
      </w:r>
      <w:r>
        <w:rPr>
          <w:sz w:val="28"/>
          <w:szCs w:val="28"/>
        </w:rPr>
        <w:t xml:space="preserve"> Microsoft </w:t>
      </w:r>
      <w:r>
        <w:rPr>
          <w:bCs/>
          <w:sz w:val="28"/>
          <w:szCs w:val="28"/>
        </w:rPr>
        <w:t>Offic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ublisher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содержанию работ: буклет содержит текстовый материал, раскрывающий вид ответственности (с указанием санкций) за определенные противоправные деяния; в буклете должен быть указан источник, где содержатся указанные правовые нормы;  наличие  в буклете зрительных образов,  соответствующих  его содержанию и привлекающих внимание чита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3.      Требования к оформлению рабо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буклеты  должны быть оформлены в компьютерном вариан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работа должна иметь информацию об авторе (ах): Ф.И., класс (может содержаться на обратной сторон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  Критерии оценивания работ. Подведение ит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Соответствие содержания теме конкурса - 3 балл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Соответствие требованиям к оформлению работы - 2 балл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Эстетичность и грамотность оформления работы - 2 балл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Проявление творчества в создании и оформлении  - 3 балл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Жюри конкурса:</w:t>
      </w:r>
      <w:r>
        <w:rPr>
          <w:color w:val="000000"/>
          <w:sz w:val="28"/>
          <w:szCs w:val="28"/>
        </w:rPr>
        <w:tab/>
        <w:tab/>
        <w:t>1.</w:t>
        <w:tab/>
        <w:t>Скутин С.В., зам. дир. по УВ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.</w:t>
        <w:tab/>
        <w:t>Рябова Е.С., зам. дир. по В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3.</w:t>
        <w:tab/>
        <w:t xml:space="preserve">Тарасова Т.Н., учитель обществозн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конкурса награждаются Почетными грамотами. Представленные на конкурс работы афиширу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№ 315 от 20.10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школьном конкурсе стихов собственного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мы разные и это здо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оздание условий для формирования у школьников толерантного отношения друг к друг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курса. Срок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едлагается принять участие учащимся 5-6 классов МКОУ СОШ с УИОП г. Кирс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на конкур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 10  ноября 2014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нкурса. Критерии оценивания конкурсных выступлений 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 должны быть представлены стихи собственно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. 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тихотворения теме конкурса;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ая стройность стихотворения;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и композиционная целостность стихотворения;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 и выразительность творческой рабо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 конкурса.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конкурса (2, 3 место) определяются по наибольшей сумме баллов, поставленных членами жюри по 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юхина С.Н., зам.директора по УВР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кина Г.Е., учитель английского язык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ёры конкурса награждаются Почётными грамотами и ценными подарками. Лучшие работы афиш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№ 315 от 20.10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школьного  конкурса  творческих  работ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ка  юного  пешех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 конкурса:  создание  условий  для  вовлечения младших  школьников  в  деятельность  по  обеспечению  безопасности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знаний  учащихся  по  правилам  дорожного дв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 учащихся  и  их  родителей  в  деятельность по  обеспечению  безопасности  дорожного дв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творческих  и  художественных  способностей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астники  конкурса. Сроки  его 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конкурсе  предлагается  принять  участие  учащимся  2- 4  классов  МКОУ  СОШ  с  УИОП г. Кирс. Работы  предоставляются  на  конкурс  не  позднее  12 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 конкурса. Требование  к  оформлению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конкурс  предоставляются  творческие  работы,  оформленные  в  виде  листовок – памяток,  содержащие  информацию  для  пешеходов  о  правилах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 к  оформлению творческих 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выполняется  на  листе  формата  А –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ожет  быть  выполнена  в  компьютерном  или  ручном  исполн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должна  содержать  информацию  или  призыв  к  соблюдению  правил  дорожного  движения  юными  пешеход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а  должна  иметь  рисунок,  аппликацию или  фотографию, соответствующую  теме 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может  быть выполнена,  как  самостоятельно  учащимися,  так  и  с  участием 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работе  должны  быть  указаны с  лицевой  стороны  в  нижнем  правом  углу:  имя,  фамилия, класс 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Критерии 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 и  оригинальность  выполнения  работы ( 5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, информационность (5 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содержания  памятки  возрасту учащихся 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 итогов  конкурса  и 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конкурса  памяток – листовок  проводятся  по трём  возрастным  груп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2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 оцениваются  в  соответствии  с  критериями,  учитывая  оформление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и  призёры  награждаются  почётными  грамотами  и  призами,  лучшие  работы  будут  использованы  в  оформлении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ав 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кова И.П -  старшая  вож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ехина Е.А. – руководитель Ш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акова Н.И. – преподаватель ИЗ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3:00Z</dcterms:created>
  <dc:creator>Школа</dc:creator>
  <dc:description/>
  <cp:keywords/>
  <dc:language>en-US</dc:language>
  <cp:lastModifiedBy>Шибанов Николай Викторович</cp:lastModifiedBy>
  <cp:lastPrinted>2014-10-22T08:13:00Z</cp:lastPrinted>
  <dcterms:modified xsi:type="dcterms:W3CDTF">2014-10-22T04:33:00Z</dcterms:modified>
  <cp:revision>2</cp:revision>
  <dc:subject/>
  <dc:title/>
</cp:coreProperties>
</file>