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СОШ с УИОП г. Ки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                                                                                       от  28.02.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итогах проведения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Олимпийских 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целях формирования  ценностного отношения школьников к своему здоровью, приобщения учащихся  к занятиям физкультурой и спортом, поддержки детей и подростков, систематически занимающихся спортом и на основании приказа № 30 от 05.02.2013 г. в школе прошли </w:t>
      </w:r>
      <w:r>
        <w:rPr>
          <w:lang w:val="en-US"/>
        </w:rPr>
        <w:t>III</w:t>
      </w:r>
      <w:r>
        <w:rPr/>
        <w:t xml:space="preserve"> Школьные олимпийский игры. В рамках олимпиады были проведены спортивные соревнования, победителями и призерами которых ст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по лыжным гонкам:</w:t>
      </w:r>
    </w:p>
    <w:p>
      <w:pPr>
        <w:pStyle w:val="Normal"/>
        <w:rPr/>
      </w:pPr>
      <w:r>
        <w:rPr/>
        <w:t>Среди 1-х клас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Мякишев Ян, 1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Георгица Семен, 1В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Гордеев Кирилл, 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Комелина Виктория, 1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Братчикова Анастасия, 1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Мизева Алена, 1Г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1А класс</w:t>
        <w:tab/>
        <w:tab/>
      </w:r>
      <w:r>
        <w:rPr>
          <w:lang w:val="en-US"/>
        </w:rPr>
        <w:t>II</w:t>
      </w:r>
      <w:r>
        <w:rPr/>
        <w:t xml:space="preserve"> место – 1В класс </w:t>
        <w:tab/>
        <w:tab/>
      </w:r>
      <w:r>
        <w:rPr>
          <w:lang w:val="en-US"/>
        </w:rPr>
        <w:t>III</w:t>
      </w:r>
      <w:r>
        <w:rPr/>
        <w:t xml:space="preserve"> место – 1Г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и 2-х класс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Мартюшов Данил, 2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Жарков Евгений, 2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Герайс Дмитрий, 2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Галанина Любовь, 2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Сюткина Мария, 2Г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Шутова Дарья, 2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2А класс</w:t>
        <w:tab/>
        <w:tab/>
      </w:r>
      <w:r>
        <w:rPr>
          <w:lang w:val="en-US"/>
        </w:rPr>
        <w:t>II</w:t>
      </w:r>
      <w:r>
        <w:rPr/>
        <w:t xml:space="preserve"> место – 2Б класс</w:t>
        <w:tab/>
        <w:tab/>
      </w:r>
      <w:r>
        <w:rPr>
          <w:lang w:val="en-US"/>
        </w:rPr>
        <w:t>III</w:t>
      </w:r>
      <w:r>
        <w:rPr/>
        <w:t xml:space="preserve"> место – 2В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и 3-х класс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Халезов Родион, 3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Сысолятин Иван, 3В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Волков Артем, 3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Рудакова Екатерина, 3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Новикова Екатерина, 3Д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Веретенникова Диана, 3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3В класс</w:t>
        <w:tab/>
        <w:tab/>
      </w:r>
      <w:r>
        <w:rPr>
          <w:lang w:val="en-US"/>
        </w:rPr>
        <w:t>II</w:t>
      </w:r>
      <w:r>
        <w:rPr/>
        <w:t xml:space="preserve"> место – 3Б класс</w:t>
        <w:tab/>
        <w:tab/>
      </w:r>
      <w:r>
        <w:rPr>
          <w:lang w:val="en-US"/>
        </w:rPr>
        <w:t>III</w:t>
      </w:r>
      <w:r>
        <w:rPr/>
        <w:t xml:space="preserve"> место – 3Д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и 4-х класс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Баранов Егор, 4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Смехов Владислав, 4Е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Гудовских Константин, 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Сибирякова Ольга, 4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Торбеева Полина, 4Б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Ширяева Карина, 4Б</w:t>
      </w:r>
    </w:p>
    <w:p>
      <w:pPr>
        <w:pStyle w:val="Normal"/>
        <w:rPr/>
      </w:pPr>
      <w:r>
        <w:rPr/>
        <w:tab/>
        <w:t xml:space="preserve">       Славянова София, 4Г</w:t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4В класс</w:t>
        <w:tab/>
        <w:tab/>
      </w:r>
      <w:r>
        <w:rPr>
          <w:lang w:val="en-US"/>
        </w:rPr>
        <w:t>II</w:t>
      </w:r>
      <w:r>
        <w:rPr/>
        <w:t xml:space="preserve"> место – 4А класс</w:t>
        <w:tab/>
        <w:tab/>
      </w:r>
      <w:r>
        <w:rPr>
          <w:lang w:val="en-US"/>
        </w:rPr>
        <w:t>III</w:t>
      </w:r>
      <w:r>
        <w:rPr/>
        <w:t xml:space="preserve"> место – 4Б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и 5-х класс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Светлаков Иван, 5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Шуплецов Олег, 5В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Шумилов Илья, 5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Новоселова Анна, 5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Мариничева Анастасия, 5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Донева Юлия, 5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5В класс</w:t>
        <w:tab/>
        <w:tab/>
      </w:r>
      <w:r>
        <w:rPr>
          <w:lang w:val="en-US"/>
        </w:rPr>
        <w:t>II</w:t>
      </w:r>
      <w:r>
        <w:rPr/>
        <w:t xml:space="preserve"> место – 5Б класс</w:t>
        <w:tab/>
        <w:tab/>
      </w:r>
      <w:r>
        <w:rPr>
          <w:lang w:val="en-US"/>
        </w:rPr>
        <w:t>III</w:t>
      </w:r>
      <w:r>
        <w:rPr/>
        <w:t xml:space="preserve"> место – 5А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и 6-х класс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Безлаковский Влад, 6Г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Шевелев Данил, 6В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Светлаков Евгений, 6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Черных Альбина, 6А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Демина Дарья, 6Г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Сидорова Александра, 6Г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6Г класс</w:t>
        <w:tab/>
        <w:tab/>
      </w:r>
      <w:r>
        <w:rPr>
          <w:lang w:val="en-US"/>
        </w:rPr>
        <w:t>II</w:t>
      </w:r>
      <w:r>
        <w:rPr/>
        <w:t xml:space="preserve"> место – 6А класс</w:t>
        <w:tab/>
        <w:tab/>
      </w:r>
      <w:r>
        <w:rPr>
          <w:lang w:val="en-US"/>
        </w:rPr>
        <w:t>III</w:t>
      </w:r>
      <w:r>
        <w:rPr/>
        <w:t xml:space="preserve"> место – 6Б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и 7-х класс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Рудаков Кирилл, 7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Обухов Максим, 7Г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Турушев Александр, 7Б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Запольских Екатерина, 7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Русских Алена, 7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7В класс</w:t>
        <w:tab/>
        <w:tab/>
      </w:r>
      <w:r>
        <w:rPr>
          <w:lang w:val="en-US"/>
        </w:rPr>
        <w:t>II</w:t>
      </w:r>
      <w:r>
        <w:rPr/>
        <w:t xml:space="preserve"> место – 7А класс </w:t>
        <w:tab/>
        <w:tab/>
      </w:r>
      <w:r>
        <w:rPr>
          <w:lang w:val="en-US"/>
        </w:rPr>
        <w:t>III</w:t>
      </w:r>
      <w:r>
        <w:rPr/>
        <w:t xml:space="preserve"> место – 7Г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и 8-х класс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Чистоусов Дмитрий, 8Г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Пупышев Андрей, 8Г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Артюкин Адам, 8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Карачарова Наталья, 8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Пономарева Юлия, 8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Шулятьева Евгения, 8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8Г класс</w:t>
        <w:tab/>
        <w:tab/>
      </w:r>
      <w:r>
        <w:rPr>
          <w:lang w:val="en-US"/>
        </w:rPr>
        <w:t>II</w:t>
      </w:r>
      <w:r>
        <w:rPr/>
        <w:t xml:space="preserve"> место – 8А класс</w:t>
        <w:tab/>
        <w:tab/>
      </w:r>
      <w:r>
        <w:rPr>
          <w:lang w:val="en-US"/>
        </w:rPr>
        <w:t>III</w:t>
      </w:r>
      <w:r>
        <w:rPr/>
        <w:t xml:space="preserve"> место – 8Б и 8В клас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и 9-х класс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Байбородов Евгений, 9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Филиппов Евгений, 9Б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Кочкин Сергей, 9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Чамор Мария, 9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Роман Любовь, 9В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Мякишева Ульяна, 9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9Б класс</w:t>
        <w:tab/>
        <w:tab/>
      </w:r>
      <w:r>
        <w:rPr>
          <w:lang w:val="en-US"/>
        </w:rPr>
        <w:t>II</w:t>
      </w:r>
      <w:r>
        <w:rPr/>
        <w:t xml:space="preserve"> место – 9А класс</w:t>
        <w:tab/>
        <w:tab/>
      </w:r>
      <w:r>
        <w:rPr>
          <w:lang w:val="en-US"/>
        </w:rPr>
        <w:t>III</w:t>
      </w:r>
      <w:r>
        <w:rPr/>
        <w:t xml:space="preserve"> место – 9В и 9Г клас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и 10-11-х классов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Шутова Ксения, 10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Смехова Алена, 11В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Леонтьева Галина, 11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армрестлингу:</w:t>
      </w:r>
    </w:p>
    <w:p>
      <w:pPr>
        <w:pStyle w:val="Normal"/>
        <w:rPr>
          <w:b/>
          <w:b/>
        </w:rPr>
      </w:pPr>
      <w:r>
        <w:rPr>
          <w:b/>
        </w:rPr>
        <w:t>Среди 2-х класс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Дмитриев Данил, 2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Загоскин Дмитрий, 2Г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Кузовлев Денис, 2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Волкова Дарья, 2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Быкова София, 2Б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Барышникова Полина, 2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2А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2В класс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2Б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и 3-х класс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Сунцов Владислав, 3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Кузин Иван, 3Г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Усцов Иван, 3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Рудакова Екатерина, 3Г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Казакова Карина, 3Г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Дмитриева Карина, 3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3Д класс</w:t>
        <w:tab/>
        <w:tab/>
      </w:r>
      <w:r>
        <w:rPr>
          <w:lang w:val="en-US"/>
        </w:rPr>
        <w:t>II</w:t>
      </w:r>
      <w:r>
        <w:rPr/>
        <w:t xml:space="preserve"> место – 3Г класс</w:t>
        <w:tab/>
        <w:tab/>
      </w:r>
      <w:r>
        <w:rPr>
          <w:lang w:val="en-US"/>
        </w:rPr>
        <w:t>III</w:t>
      </w:r>
      <w:r>
        <w:rPr/>
        <w:t xml:space="preserve"> место – 3Б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и 4-х класс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Колегов Данил, 4Д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Запольских Василий, 4Б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Сюткин Василий, 4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Гонцова Дарья, 4Д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Гонцова Татьяна, 4Д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Морилова Анастасия, 4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4Б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4А класс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4Д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Среди 5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Шуплецов Кирилл, 5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Высоцкий Алексей, 5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Широнин Вадим, 5Б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5А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5Б класс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5В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6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Светлаков Евгений, 6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Хлобыстов Антон, 6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Черных Никита, 6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6А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6Г класс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6В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7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Тюфяков Ярослав, 7Г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Обухов Максим, 7Г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Турушев Александр, 7Б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7Г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7Б класс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7В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8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Рудаков Андрей, 8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Артюкин Адам, 8В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Пупышев Андрей, 8Г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Среди 9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Брезгин Олег, 9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Глушков Павел, 9В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Масленников Павел, 9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9А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9Б класс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9В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10-11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Едигарев Андрей, 11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Чежегов Владислав, 10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Осколков Степан, 11В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10А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11А класс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11В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соревнованиям «Штрафной бросок»:</w:t>
      </w:r>
    </w:p>
    <w:p>
      <w:pPr>
        <w:pStyle w:val="Normal"/>
        <w:rPr>
          <w:b/>
          <w:b/>
        </w:rPr>
      </w:pPr>
      <w:r>
        <w:rPr>
          <w:b/>
        </w:rPr>
        <w:t>Среди девочек 8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Мелехина Валерия, 8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Барышникова Анастасия, 8В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Крючкова Анастасия, 8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и мальчиков 8-х классов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Чистоусов Дмитрий, 8Г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Пупышев Андрей, 8Г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Кушков Константин, 8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девочек 9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Мякишева Ульяна, 9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Маслий Екатерина, 9Б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Роман Любовь, 9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мальчиков  9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Кононов Андрей, 9Б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Масленников Павел, 9А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Кольчурин Михаил, 9В </w:t>
      </w:r>
    </w:p>
    <w:p>
      <w:pPr>
        <w:pStyle w:val="Normal"/>
        <w:rPr/>
      </w:pPr>
      <w:r>
        <w:rPr/>
        <w:tab/>
        <w:t xml:space="preserve">       Глушков Павел, 9В</w:t>
      </w:r>
    </w:p>
    <w:p>
      <w:pPr>
        <w:pStyle w:val="Normal"/>
        <w:rPr/>
      </w:pPr>
      <w:r>
        <w:rPr>
          <w:b/>
        </w:rPr>
        <w:t>Среди юношей  10-11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Зайцев Анатолий, 10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Окатьев Алексей, 10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Сюткин Сергей, 11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девушек  10-11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Леонтьева Галина, 11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Косарева Евгения, 10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Шутова Ксения, 10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шашкам:</w:t>
      </w:r>
    </w:p>
    <w:p>
      <w:pPr>
        <w:pStyle w:val="Normal"/>
        <w:rPr>
          <w:b/>
          <w:b/>
        </w:rPr>
      </w:pPr>
      <w:r>
        <w:rPr>
          <w:b/>
        </w:rPr>
        <w:t>Среди 1-х класс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Цылев Дмитрий, 1А       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Куимов Данил, 1А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Гущин Иван, 1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Мизева Алена, 1Г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Гаджиева Эльмира, 1В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Осколкова Елена, 1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1А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1Б и 1Г классы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1В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и 2-х класс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Алисултанов Гариб, 2Г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Плотников Дмитрий, 2Д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Осколков Михаил, 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Пак Ульяна, 2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Кузнецова Елизавета, 2В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Рудакова Елизавета, 2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2Б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2В класс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2А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и 3-х класс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Толстиков Илья, 3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Безгачев Андрей, 3Б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Кузнецов Никита, 3Г</w:t>
      </w:r>
    </w:p>
    <w:p>
      <w:pPr>
        <w:pStyle w:val="Normal"/>
        <w:rPr/>
      </w:pPr>
      <w:r>
        <w:rPr/>
        <w:tab/>
        <w:t xml:space="preserve">       Усцов Иван, 3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Полудницына Диана, 3Д</w:t>
      </w:r>
    </w:p>
    <w:p>
      <w:pPr>
        <w:pStyle w:val="Normal"/>
        <w:rPr/>
      </w:pPr>
      <w:r>
        <w:rPr/>
        <w:tab/>
        <w:t xml:space="preserve">     Веретенникова Диана, 3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Федулеева Карина, 3В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Лебедкина Полина, 3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3Б и 3В классы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3Д класс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3А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и 4-х класс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Шутов Андрей, 4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Костицын Максим, 4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Двоеглазов Данил, 4Б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Варанкина Дарья, 4Д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Торбеева Полина, 4Б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Широнина Анна, 4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перестрелке:</w:t>
      </w:r>
    </w:p>
    <w:p>
      <w:pPr>
        <w:pStyle w:val="Normal"/>
        <w:rPr/>
      </w:pPr>
      <w:r>
        <w:rPr>
          <w:b/>
        </w:rPr>
        <w:t>Среди 1-х класс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1Г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1В класс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1А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2-х класс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2Б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2Г класс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2Д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3-х класс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3Д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3Б класс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3А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и 4-х класс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4Б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4А класс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4Д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и девочек 5-х класс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5В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5А класс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5Б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и мальчиков  5-х класс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5В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5Б класс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5А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ревнования «Веселые старты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1 В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1Д класс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1Г и 1А клас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поднятию туловища  за 30 секунд:</w:t>
      </w:r>
    </w:p>
    <w:p>
      <w:pPr>
        <w:pStyle w:val="Normal"/>
        <w:rPr/>
      </w:pPr>
      <w:r>
        <w:rPr>
          <w:b/>
        </w:rPr>
        <w:t>Среди девочек 5-х классов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Донева Юлия, 5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Смехова Екатерина, 5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Мариничева Анастасия, 5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девочек 6-х классов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Семушина Анна, 6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Гущина Элина, 6Б</w:t>
      </w:r>
    </w:p>
    <w:p>
      <w:pPr>
        <w:pStyle w:val="Normal"/>
        <w:rPr/>
      </w:pPr>
      <w:r>
        <w:rPr/>
        <w:tab/>
        <w:t xml:space="preserve">      Чуракова Арина, 6Б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Омарова Лера, 6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девочек 7-х классов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Хохрина Елена, 7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Осколкова Анастасия, 7Б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Русских Алена, 7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и девочек 8-х классов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Барышникова Анастасия, 8В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Карачарова Наталья, 8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Мелехина Валерия, 8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девочек 9-х классов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Роман Любовь, 9В класс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Маслий Екатерина, 9Б класс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Мякишева Ульяна, 9Б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девушек 10-11-х классов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Косарева Евгения, 10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II</w:t>
      </w:r>
      <w:r>
        <w:rPr/>
        <w:t>место – Волоскова Алина, 10А</w:t>
      </w:r>
    </w:p>
    <w:p>
      <w:pPr>
        <w:pStyle w:val="Normal"/>
        <w:rPr/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место – Чежегова Наталья, 11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стрельбе из автомата:</w:t>
      </w:r>
    </w:p>
    <w:p>
      <w:pPr>
        <w:pStyle w:val="Normal"/>
        <w:rPr>
          <w:b/>
          <w:b/>
        </w:rPr>
      </w:pPr>
      <w:r>
        <w:rPr>
          <w:b/>
        </w:rPr>
        <w:t>Среди юношей 8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Козвонин Даниил, 8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Масленников Данил, 8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Артюкин Адам, 8В</w:t>
      </w:r>
    </w:p>
    <w:p>
      <w:pPr>
        <w:pStyle w:val="Normal"/>
        <w:rPr/>
      </w:pPr>
      <w:r>
        <w:rPr/>
        <w:tab/>
        <w:t xml:space="preserve">       Ефремов Максим, 8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юношей 9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Шуплецов евгений, 9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Варанкин Анатолий, 9Г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Симаков кирилл, 9В</w:t>
      </w:r>
    </w:p>
    <w:p>
      <w:pPr>
        <w:pStyle w:val="Normal"/>
        <w:rPr/>
      </w:pPr>
      <w:r>
        <w:rPr/>
        <w:tab/>
        <w:t xml:space="preserve">       Старков Михаил, 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юношей 10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Зайцев Анатолий, 10Б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Бельтюков Максим, 10Б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Саламатов Руслан, 10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и юношей 11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Едигарев Андрей, 11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Платонов дмитрий, 11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Филиппов Михаил, 11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девушек 8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Карачарова Наталья, 8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Попонина, Оксана, 8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Кучеренко татьяна, 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и девушек 9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Мячкишева Ульяна, 9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Фомина Кристина, 9Г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Роман Любовь, 8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девушек 10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Шутова ксения, 10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Колегова Кристина, 10Б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Смехова Любовь, 10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девушек 11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Брезгина евгения, 11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Осипчик Алена, 11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Рылова Светлана, 1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стрельбе из пистолета:</w:t>
      </w:r>
    </w:p>
    <w:p>
      <w:pPr>
        <w:pStyle w:val="Normal"/>
        <w:rPr>
          <w:b/>
          <w:b/>
        </w:rPr>
      </w:pPr>
      <w:r>
        <w:rPr>
          <w:b/>
        </w:rPr>
        <w:t>Среди юношей 8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Артюкин Адам, 8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Козвонин Даннил, 8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Масленников Данил, 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и юношей 9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Варанкин Анатолий, 9Г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Войцеховский Артем, 9В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Крючков Павел, 9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и юношей 10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Бельтюков максим, 10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Зайцев Анатолий, 10Б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Саламатов Руслан, 10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и юношей 11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Платонов дмитрий, 11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Филиппов Михаил, 11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Едигарев Андрей, 11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стрельбе из пистолета:</w:t>
      </w:r>
    </w:p>
    <w:p>
      <w:pPr>
        <w:pStyle w:val="Normal"/>
        <w:rPr/>
      </w:pPr>
      <w:r>
        <w:rPr>
          <w:b/>
        </w:rPr>
        <w:t>Среди девушек 9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Роман Любовь, 9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Рябова Ульяна, 9Б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Мякишева Ульяна, 9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и девушек 10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Шутова Ксения, 10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Колегова Кристина, 10Б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Смехова Любовь, 10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и девушек 11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Осипчик Алена, 11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Рылова Светлана, 11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Брезгина Евгения, 1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СОШ с УИОП г. Кирс:                                                            Н.В.Шибанов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37:00Z</dcterms:created>
  <dc:creator>Школа</dc:creator>
  <dc:description/>
  <cp:keywords/>
  <dc:language>en-US</dc:language>
  <cp:lastModifiedBy>Шибанов Николай Викторович</cp:lastModifiedBy>
  <cp:lastPrinted>2013-03-05T08:23:00Z</cp:lastPrinted>
  <dcterms:modified xsi:type="dcterms:W3CDTF">2013-03-05T05:53:00Z</dcterms:modified>
  <cp:revision>20</cp:revision>
  <dc:subject/>
  <dc:title/>
</cp:coreProperties>
</file>