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щиеся, родители! Информируем Вас о том, что в школе начата работа по организации летнего отдыха, оздоровления и занятости обучающихся. Доводим до Вашего сведения формы занятости детей и подростков в период летних каникул, планируемую численность и требования к каждой из форм занятости и отдыха. Предлагаем ознакомиться с информацией и определиться с формами летней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50"/>
        <w:gridCol w:w="1441"/>
        <w:gridCol w:w="2137"/>
        <w:gridCol w:w="1680"/>
        <w:gridCol w:w="38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дыха и занят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дневного пребывания при шко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-13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8,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/законных представителей на имя начальника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ом пользуются учащиеся, находящиеся в трудной жизненной ситуац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офильные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удожественно-эстетический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Юные инспектор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Юный предприним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Спортивный» (легкая атле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Лингвистически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одителей/законных представителей на имя начальника лаге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ом пользуются учащиеся, имеющие особые способности к деятельности, соответствующей направленности профи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при учреждениях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ДТ «Созвезди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-1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/законных представителей на имя начальника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мися школы кружков и секций ДЮСШ и ДДТ «Созвез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в трудной жизненной ситуации: из малообеспеченных, неполных, многодетных, неблагополучных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ую информацию можно получить по те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8-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направление Комплексным центром социального обслуживания населения учащихся в загородные лагер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: паспорт, ИНН, пенсионное страховое свидетельство, счет в сберегательном банке; согласие родителей, если ребенку не исполнилось 16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фельдшера (отсутствие медицинских противопоказаний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е трудоустройство в трудовую бригаду по ремонту школ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-24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на учебно-опытном участ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, 7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вобождаются от практики на основании медицинской справки из ЦР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 и оздоровление в реабилитационном цент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полян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ме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/законных представителей, справка о состоянии здоровья ребенка, результаты анализов, копия свидетельства о рождении, медицинского пол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ую информацию можно получить по те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-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разновозрастные отряды по месту жительства обучающихс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Шибанов Николай Викторович</dc:creator>
  <dc:description/>
  <cp:keywords/>
  <dc:language>en-US</dc:language>
  <cp:lastModifiedBy>Шибанов Николай Викторович</cp:lastModifiedBy>
  <dcterms:modified xsi:type="dcterms:W3CDTF">2013-04-18T07:15:00Z</dcterms:modified>
  <cp:revision>4</cp:revision>
  <dc:subject/>
  <dc:title/>
</cp:coreProperties>
</file>