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й в рамках декады «За здоровый образ жизн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 26 ноября – 10 декабря 2012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 акции</w:t>
      </w:r>
      <w:r>
        <w:rPr>
          <w:rFonts w:cs="Times New Roman" w:ascii="Times New Roman" w:hAnsi="Times New Roman"/>
          <w:sz w:val="28"/>
          <w:szCs w:val="28"/>
        </w:rPr>
        <w:t>: 1-11 классы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6"/>
        <w:gridCol w:w="1240"/>
        <w:gridCol w:w="1226"/>
        <w:gridCol w:w="2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лассные час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здоровья «Не хочу быть нерях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фельдшера «Режим дня 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фельдшера «Правила личной гиги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оциального педагога «Со здоровьем дружить – долго 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оциального педагога «Враги души и те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а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ельдшера «Быть здоровым  – это важ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Беседа фельдшера «СПИД – чума 21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роки здоровья в детской библиот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рок здоровья «Я выбираю светлое завтра» (центральная библиотек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Беседа врача - гинеколо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овое воспитание девушки», для девушек 8-11 клас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 – 10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я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я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е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е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 выразительного чтения стихов «Физкультура и труд нас к здоровью веду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 компьютерных презентаций «Если хочешь быть зд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 видеофильмов «Я выбираю ЗОЖ, я выбираю жизнь!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нкетирование учащихся по выявлению отношения к вредным привычка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янова С.В., кл.рук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ервенство школы по подтяг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ревнования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емейные соревнования «Папа, мама, я – спортивная семь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ервенство школы по настольному теннис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сильн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 – 10.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8:00Z</dcterms:created>
  <dc:creator>Шибанов Николай Викторович</dc:creator>
  <dc:description/>
  <cp:keywords/>
  <dc:language>en-US</dc:language>
  <cp:lastModifiedBy>Шибанов Николай Викторович</cp:lastModifiedBy>
  <cp:lastPrinted>2011-12-05T10:41:00Z</cp:lastPrinted>
  <dcterms:modified xsi:type="dcterms:W3CDTF">2012-11-23T08:27:00Z</dcterms:modified>
  <cp:revision>8</cp:revision>
  <dc:subject/>
  <dc:title/>
</cp:coreProperties>
</file>