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к приказу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бщешкольном конкурсе видеофильм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«Я выбираю ЗОЖ, я выбираю жизнь!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курса – создание условий для формирования у школьников потребности в здоровом 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зировать представления обучающихся о способах укрепления здоровья, мерах по предупреждению вредных привыч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информационные умения учащихся, навыки работы на компьютере в программах по созданию видеофиль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влечь учащихся, родителей, педагогов в деятельность по пропаганде здорового образа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 школьников потребность в здоровом образе жизни, воспитывать негативное отношение к вредным привычк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и укреплять традиции классного коллектива, образовательного учрежд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конкурса. Сроки его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предлагается принять участие учащимся 8-11 классов МКОУ СОШ с УИОП г.Кирс. Видеоролик может быть создан как индивидуально, так и группой учащихся. Сроки представления материала на конкурс – </w:t>
      </w:r>
      <w:r>
        <w:rPr>
          <w:rFonts w:cs="Times New Roman" w:ascii="Times New Roman" w:hAnsi="Times New Roman"/>
          <w:b/>
          <w:sz w:val="24"/>
          <w:szCs w:val="24"/>
        </w:rPr>
        <w:t>не позднее 7 декабря 201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конкурса. Требования к содержанию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видеофильмы продолжительностью </w:t>
      </w:r>
      <w:r>
        <w:rPr>
          <w:rFonts w:cs="Times New Roman" w:ascii="Times New Roman" w:hAnsi="Times New Roman"/>
          <w:b/>
          <w:sz w:val="24"/>
          <w:szCs w:val="24"/>
        </w:rPr>
        <w:t>не более 5 минут.</w:t>
      </w:r>
      <w:r>
        <w:rPr>
          <w:rFonts w:cs="Times New Roman" w:ascii="Times New Roman" w:hAnsi="Times New Roman"/>
          <w:sz w:val="24"/>
          <w:szCs w:val="24"/>
        </w:rPr>
        <w:t xml:space="preserve"> Работы сдаются жюри конкурса  на диске или другом электронном носит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видеорол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фильма должно быть направлено на пропаганду здорового образа жизни, систематические занятия физкультурой и спортом, отказа от вредных привыч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ролик может быть составлен из документальных фрагментов школьной жизни, а может представлять собой фильм, созданный по специально разработанному сценар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видеоролика – не более 5 минут; в фильме должна содержаться информация о его наименовании и авторах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ведение итогов конкурса. Награжд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и призёры конкурса (2, 3 место) определяются по наибольшей сумме баллов, поставленных членами жюри по следующим критер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держания видеоролика тематике конкурса – 10 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бытийной основы – 10 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творческого замысла и качество его воплощения – 10 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качество работы – 10 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онкурс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бова Е.С, зам. директора по ВР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нёва В.И., школьный фельдшер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тынина Е.П., учитель биолог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ёры конкурса награждаются Почётными грамотами и ценными подарками. Лучшие работы афишируются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12:00Z</dcterms:created>
  <dc:creator>Шибанов Николай Викторович</dc:creator>
  <dc:description/>
  <cp:keywords/>
  <dc:language>en-US</dc:language>
  <cp:lastModifiedBy>Шибанов Николай Викторович</cp:lastModifiedBy>
  <cp:lastPrinted>2011-12-06T12:54:00Z</cp:lastPrinted>
  <dcterms:modified xsi:type="dcterms:W3CDTF">2012-11-21T09:56:00Z</dcterms:modified>
  <cp:revision>4</cp:revision>
  <dc:subject/>
  <dc:title/>
</cp:coreProperties>
</file>