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>к приказу № от 10.01.201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бщешкольном фестивале детского творчества «Вы – талантлив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Цели и задачи фестива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кольный фестиваль детского творчества «Вы - талантливы» (далее - фестиваль) проводится с целью создания условий для творческой самореализации учащихся, организации их дос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ами фестиваля являютс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вокальных, художественных, хореографических способностей школьник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музыкальной культуры, эстетического вкуса учащихс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оддержка талантливых детей и подростк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осуга учащихся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Участники фестиваля, сроки его пр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фестивале предлагается принять участие учащимся 1-8-х классов. Участники фестиваля распределяются по следующим возрастным группам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щиеся 1-2-х классов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щиеся 3-4-х классов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щиеся 5-6-х классов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щиеся 7-8-х клас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фестива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4 классы –  6-7 февраля 201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-6 классы – 6 февраля 201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-8 классы – 7 февраля 2013г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рганизация и проведение фестива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Общее руководство организацией фестиваля осуществляет оргкомитет в составе: заместитель директора по ВР Рябова Е.С., заместитель директора по УВР Рудакова Н.Г., педагог-организатор Гонцова Е.А., старшая вожатая Светлакова И.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учащихся к фестивалю осуществляют классные руководители при участии учителей музыки Макарихиной Т.Ф., Куимовой Л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Номинации фестива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к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ореография</w:t>
      </w:r>
    </w:p>
    <w:p>
      <w:pPr>
        <w:pStyle w:val="Normal"/>
        <w:jc w:val="both"/>
        <w:rPr/>
      </w:pPr>
      <w:r>
        <w:rPr>
          <w:sz w:val="28"/>
          <w:szCs w:val="28"/>
        </w:rPr>
        <w:t>- художественное слово (выразительное чтение стихов, прозы, стихотворений собственного сочинения; миниатюры, инсцениров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Количество и содержание номеров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учащихся 1-4-х классов – не более 3-х номеров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5-8-х классов – от 2 до 3 номе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Требования к выступлениям. Критерии оценивания выступлен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минация «Вока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ровень вокального исполнения музыкального произ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содержания номера возрасту исполн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ценический образ (умение вести на сцене, содержание костюма и реквизита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минация «Хореограф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ровень хореографического исполнения танцевального произ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ценический образ (соответствие музыки, костюма, содержания танц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ответствие содержания номера тематике фестиваля и возрасту исполнител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минация «Художественное сло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содержания выступления возрасту участ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разительность речи, эмоциональность выступления, использование музыкального оформ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ценический образ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юри фестиваля для каждой возрастной группы определяет оргкомитет.</w:t>
      </w:r>
    </w:p>
    <w:p>
      <w:pPr>
        <w:pStyle w:val="Normal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 Подведение итогов фестиваля. Определение победите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бедители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) и призеры фестиваля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) определяются в каждой возрастной группе по каждой номинации по сумме баллов, поставленных каждым членом жюр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венстве баллов определяющим является мнение ведущего специалиста по данной номин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фестиваля награждаются Почетными грамотами. Лучшие исполнители представляют школу на концерте творческих коллективов образовательного учреждения для населения г. Кирс в РЦ «Досуг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7:41:00Z</dcterms:created>
  <dc:creator>Шибанов Николай Викторович</dc:creator>
  <dc:description/>
  <cp:keywords/>
  <dc:language>en-US</dc:language>
  <cp:lastModifiedBy>Шибанов Николай Викторович</cp:lastModifiedBy>
  <dcterms:modified xsi:type="dcterms:W3CDTF">2013-01-17T07:41:00Z</dcterms:modified>
  <cp:revision>2</cp:revision>
  <dc:subject/>
  <dc:title/>
</cp:coreProperties>
</file>