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месячника оборонно-мас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8.01 по 26.02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09"/>
        <w:gridCol w:w="1689"/>
        <w:gridCol w:w="1785"/>
        <w:gridCol w:w="236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Олимпийские игры. «Жаркие. Зимние. Тво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 Т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Мой папа (дедушка)  – защитник Отечест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 Т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информации к 70-летию снятия блокады Ленинграда  </w:t>
            </w:r>
            <w:r>
              <w:rPr>
                <w:rStyle w:val="C1"/>
                <w:color w:val="000000"/>
                <w:sz w:val="28"/>
                <w:szCs w:val="28"/>
              </w:rPr>
              <w:t>“Вновь не должно это всё повториться!”, 3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1-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Л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4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И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летию вывода войск из Афганист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Афганской войны, 2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 – 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 Т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е областные соревнования по лыжным гонкам лично-командного первенства «Пионерская правд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утнинс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И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800 м) - 2 м., 2д. от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И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алантов «Минута славы по-олимпийски»,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 Т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“</w:t>
            </w:r>
            <w:r>
              <w:rPr>
                <w:rStyle w:val="C1"/>
                <w:color w:val="000000"/>
                <w:sz w:val="28"/>
                <w:szCs w:val="28"/>
              </w:rPr>
              <w:t>Вновь не должно это всё повториться!”, 1-2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аздничное мероприятие, посвящённое памяти войны в Афганистан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«Досуг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на тему «Знатоки Олимпиады" 1-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 Т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Есть такая профессия – Родину защищать» 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рмрестлингу среди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2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3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И.В., Краснова Е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 -2-4 к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И.В., Краснова Е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 для мальчиков и п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лимпиада в Сочи 2014. Зимние виды спорта», 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 Т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игры. «Жаркие. Зимние. Твои», 5-6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кович Т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учас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 подвига – Афганистан», 5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.А., классные 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! Твой горький след – и в книгах…» 1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2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И.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Победе» , 5-7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И.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Олимпийским играм, 5-7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, посвященная «Эхо Афганской войны», 8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 по-олимпийски» , 5-8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 -5-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-7-8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Е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ащитника Отече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Е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футболу среди 5-6х клас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для старшеклассников «Большие танц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Е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среди юношей 9-10х классов (сборны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среди девочек 5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среди девушек 9-10х классов (сборные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И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футболу среди 7-8х клас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волейболу среди юношей 10-11х классов (сборны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футболу: игра за 3-4 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футболу: игра за 1-2 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среди девочек 6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среди мальчиков 6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среди девочек 8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среди мальчиков 8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среди мальчиков 7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волейболу среди девушек 10-11х классов (сборные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И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волейболу среди юношей 9-11х классов (сборны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 парни» среди мальчиков 8-х классов (состав 10 мальчиков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 парни» среди мальчиков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10 мальчков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волейболу среди девушек 9-11х классов (сборные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И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среди 9-х классов (2М+2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армрестлингу среди 7-х классов (4 мальчика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среди мальчиков 5-х классов (состав команды 8 человек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среди 10-11-х классов (2Ю+2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армрестлингу среди 6-х классов (4 мальчика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армрестлингу среди 9-х классов (4 мальчика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армрестлингу среди 10-1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юноши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среди 5-х классов (2М+2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лыжным гонкам среди  6-х классов (2М+2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армрестлингу среди 5-х классов (4 мальчика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армрестлингу среди 8-х классов (4 мальчика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гиревому спорту среди 9-11х классов (состав 2-е юношей от класс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школы по лыжным гонкам среди  7-х классов (2М+2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для 10-11х классов (Состав 10 человек от параллел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О.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лыжным гонкам с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 классов (2М+2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трафным броскам  среди 5-11х классов (3М+3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 в классных коллектив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теннису среди 5-11х клас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5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2:00Z</dcterms:created>
  <dc:creator>user</dc:creator>
  <dc:description/>
  <cp:keywords/>
  <dc:language>en-US</dc:language>
  <cp:lastModifiedBy>Шибанов Николай Викторович</cp:lastModifiedBy>
  <dcterms:modified xsi:type="dcterms:W3CDTF">2014-01-30T05:52:00Z</dcterms:modified>
  <cp:revision>2</cp:revision>
  <dc:subject/>
  <dc:title>План спортивных мероприятий месячника оборонно – массовой работы</dc:title>
</cp:coreProperties>
</file>