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мероприятий в рамках дека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«За здоровый образ жизн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роки проведения</w:t>
      </w:r>
      <w:r>
        <w:rPr>
          <w:rFonts w:cs="Times New Roman" w:ascii="Times New Roman" w:hAnsi="Times New Roman"/>
          <w:sz w:val="36"/>
          <w:szCs w:val="36"/>
        </w:rPr>
        <w:t>: 2 декабря – 12 декабря 2013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частники  акции</w:t>
      </w:r>
      <w:r>
        <w:rPr>
          <w:rFonts w:cs="Times New Roman" w:ascii="Times New Roman" w:hAnsi="Times New Roman"/>
          <w:sz w:val="36"/>
          <w:szCs w:val="36"/>
        </w:rPr>
        <w:t>: 1-11 классы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66"/>
        <w:gridCol w:w="1171"/>
        <w:gridCol w:w="127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ропри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ветственные</w:t>
            </w:r>
          </w:p>
        </w:tc>
      </w:tr>
      <w:tr>
        <w:trPr>
          <w:trHeight w:val="4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Классные ча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Урок здоровья «Советы доктора Айбол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Беседа фельдшера «Режим дня 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Беседа фельдшера «Правила личной гиги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Беседа социального педагога «Со здоровьем дружить – долго 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Беседа социального педагога «Враги души и те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Беседа </w:t>
            </w:r>
            <w:r>
              <w:rPr>
                <w:rFonts w:cs="Times New Roman" w:ascii="Times New Roman" w:hAnsi="Times New Roman"/>
                <w:color w:val="0D0D0D"/>
                <w:sz w:val="36"/>
                <w:szCs w:val="36"/>
              </w:rPr>
              <w:t>фельдшера «Быть здоровым  – это важ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D0D0D"/>
                <w:sz w:val="36"/>
                <w:szCs w:val="36"/>
              </w:rPr>
              <w:t>- Беседа фельдшера «СПИД – чума 21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D0D0D"/>
                <w:sz w:val="36"/>
                <w:szCs w:val="36"/>
              </w:rPr>
              <w:t>- Уроки здоровья в детской библиоте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D0D0D"/>
                <w:sz w:val="36"/>
                <w:szCs w:val="36"/>
              </w:rPr>
              <w:t>- Урок здоровья  (центральная библиотек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D0D0D"/>
                <w:sz w:val="36"/>
                <w:szCs w:val="36"/>
              </w:rPr>
              <w:t>- Видеоурок «Алкоголь, наркотики и будущее потомств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D0D0D"/>
                <w:sz w:val="36"/>
                <w:szCs w:val="36"/>
              </w:rPr>
              <w:t>- Час информации «Профессия и здоровье» (центральная библиотек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D0D0D"/>
                <w:sz w:val="36"/>
                <w:szCs w:val="36"/>
              </w:rPr>
              <w:t xml:space="preserve">- Беседа врача - гинеколога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«Половое воспитание девушки», для девушек 8,10 клас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,10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.11 – 1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рвя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с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с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имон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имон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хне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хне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.рук-ли</w:t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Театрализованное представление «Сказка про сигарету и коло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лас Т.В.</w:t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D0D0D"/>
                <w:sz w:val="36"/>
                <w:szCs w:val="36"/>
              </w:rPr>
              <w:t>Конкурс стихов «Зимние виды спорт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лас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D0D0D"/>
                <w:sz w:val="36"/>
                <w:szCs w:val="36"/>
              </w:rPr>
              <w:t>Конкурс видео и фото сюжетов с классных мероприятий, акций по теме «Я выбираю ЗОЖ, я выбираю жизнь!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 1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ябова Е.С.</w:t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Участие во всероссийской  акции «Спорт – альтернатива пагубным привычка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омин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«Организация волонтерской профилактической рабо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«Литературная работа» (стихи, поэма, басня, рассказ, эссе, очерк, пьеса)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«Исследовательская работа» (доклад, рефера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«Творческая работа» (плакат, рисунок, букле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ы сдать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иницын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D0D0D"/>
                <w:sz w:val="36"/>
                <w:szCs w:val="36"/>
              </w:rPr>
              <w:t>Анкетирование учащихся по выявлению отношения к вредным привычка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имонова В.Н. кл.рук-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D0D0D"/>
                <w:sz w:val="36"/>
                <w:szCs w:val="36"/>
              </w:rPr>
              <w:t>Первенство школы по подтяги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D0D0D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ителя ф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D0D0D"/>
                <w:sz w:val="36"/>
                <w:szCs w:val="36"/>
              </w:rPr>
              <w:t>Соревнования 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D0D0D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-8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ителя ф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D0D0D"/>
                <w:sz w:val="36"/>
                <w:szCs w:val="36"/>
              </w:rPr>
              <w:t>Семейные соревнования «Папа, мама, я – спортивная семь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ителя ф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D0D0D"/>
                <w:sz w:val="36"/>
                <w:szCs w:val="36"/>
              </w:rPr>
              <w:t>Первенство школы по настольному теннис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-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илкин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нкурс «Самый сильн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D0D0D"/>
                <w:sz w:val="36"/>
                <w:szCs w:val="3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.11 – 1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ителя физ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09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1:00Z</dcterms:created>
  <dc:creator>Шибанов Николай Викторович</dc:creator>
  <dc:description/>
  <cp:keywords/>
  <dc:language>en-US</dc:language>
  <cp:lastModifiedBy>Шибанов Николай Викторович</cp:lastModifiedBy>
  <cp:lastPrinted>2011-12-05T10:41:00Z</cp:lastPrinted>
  <dcterms:modified xsi:type="dcterms:W3CDTF">2013-12-04T09:38:00Z</dcterms:modified>
  <cp:revision>9</cp:revision>
  <dc:subject/>
  <dc:title/>
</cp:coreProperties>
</file>