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СОШ с УИОП г. Ки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</w:t>
        <w:tab/>
        <w:tab/>
        <w:tab/>
        <w:t xml:space="preserve">            </w:t>
        <w:tab/>
        <w:tab/>
        <w:tab/>
        <w:tab/>
        <w:tab/>
        <w:t xml:space="preserve">              от 13 .01.2014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фестива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ого творч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 талантлив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создания условий для творческой самореализации учащихся, выявления и поддержки талантливых детей и подростков, а также в соответствии с планом воспитательной работы школы на 2013-2014 учебный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4 - 12 февраля 2014 года фестиваль детского творчества «Вы талантливы» по теме </w:t>
      </w:r>
      <w:r>
        <w:rPr>
          <w:bCs/>
          <w:sz w:val="28"/>
          <w:szCs w:val="28"/>
        </w:rPr>
        <w:t>«Минута славы по-олимпийски»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Утвердить Положение об общешкольном фестивале детского творчества «Вы талантливы» по теме </w:t>
      </w:r>
      <w:r>
        <w:rPr>
          <w:bCs/>
          <w:sz w:val="28"/>
          <w:szCs w:val="28"/>
        </w:rPr>
        <w:t>«Минута славы по-олимпийски»</w:t>
      </w:r>
      <w:r>
        <w:rPr>
          <w:sz w:val="28"/>
          <w:szCs w:val="28"/>
        </w:rPr>
        <w:t xml:space="preserve"> (Приложение № 1)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1-8-х классов обеспечить участие классных коллективов в общешкольном мероприятии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м музыки Куимовой Л.В., Макарихиной Т.Ф. оказать содействие в подготовке учащихся к участию в фестивале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директора по воспитательной работе Рябову Е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ОУ СОШ с УИОП г. Кирс                                         Н.В.Ши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приказу № 10 от 13.01.201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школьном фестивале детского творче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инута славы по-олимпийски»</w:t>
      </w:r>
    </w:p>
    <w:p>
      <w:pPr>
        <w:pStyle w:val="Normal"/>
        <w:tabs>
          <w:tab w:val="clear" w:pos="708"/>
          <w:tab w:val="left" w:pos="6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5"/>
        <w:numPr>
          <w:ilvl w:val="0"/>
          <w:numId w:val="7"/>
        </w:numPr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Цели и задачи фестиваля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Школьный фестиваль детского творчества «Минута славы по-олимпийски» (далее – фестиваль) проводится с целью создания условий для творческой самореализации учащихся, организации их досуга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Задачами фестиваля являются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hanging="0"/>
        <w:contextualSpacing w:val="false"/>
        <w:rPr/>
      </w:pPr>
      <w:r>
        <w:rPr>
          <w:sz w:val="28"/>
          <w:szCs w:val="28"/>
        </w:rPr>
        <w:t>Развитие вокальных, художественных, хореографических, ораторских способностей школьников;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Формирование музыкальной культуры, эстетического вкуса учащихся;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Популяризация и привлечение максимально возможного числа учащихся к зимним Олимпийским играм в Сочи;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Выявление и поддержка талантливых подрост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Участники конкурса, сроки его проведения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фестивале предлагается принять участие учащимся 1-8-х классов.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Участники фестиваля распределяются по следующим возрастным группам: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учащиеся 1-2-х классов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учащиеся 3-4-х классов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учащиеся 5-6-х классов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учащиеся 7-8-х классов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и проведения фестива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-2 классы – 4 февр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-4 классы – 5 февр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-6 классы – 11 февр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-8 классы – 12 февраля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курса.</w:t>
      </w:r>
    </w:p>
    <w:p>
      <w:pPr>
        <w:pStyle w:val="Style15"/>
        <w:numPr>
          <w:ilvl w:val="1"/>
          <w:numId w:val="7"/>
        </w:numPr>
        <w:spacing w:lineRule="auto" w:line="276" w:before="0" w:after="0"/>
        <w:ind w:left="0" w:hanging="0"/>
        <w:contextualSpacing w:val="false"/>
        <w:rPr/>
      </w:pPr>
      <w:r>
        <w:rPr>
          <w:sz w:val="28"/>
          <w:szCs w:val="28"/>
        </w:rPr>
        <w:t>Общее руководство организацией конкурса осуществляет оргкомитет в составе: заместитель директора по ВР Рябова Е.С., заместитель директора по УВР Рудакова Н.Г., педагоги-организаторы Гонцова Е.А., Синицына М.А., старшая вожатая Влас Т.В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Подготовку  учащихся в конкурсе осуществляют классные руководители при участии учителей музыки Макарихиной Т.Ф., Куимовой Л.В.</w:t>
      </w:r>
    </w:p>
    <w:p>
      <w:pPr>
        <w:pStyle w:val="Style15"/>
        <w:numPr>
          <w:ilvl w:val="1"/>
          <w:numId w:val="7"/>
        </w:numPr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Номинации фестиваля: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Вокал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Хореография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Художественное слово (стихи, инсценировки, театральные постановки)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Палитра (для учащихся 1-4 клас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Количество и содержание номеров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0"/>
        <w:rPr/>
      </w:pPr>
      <w:r>
        <w:rPr>
          <w:sz w:val="28"/>
          <w:szCs w:val="28"/>
        </w:rPr>
        <w:t>Для учащихся 1-4-х классов – по одному номеру (работе) в каждой номинации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Для учащихся 5-8-х классов – до 2 номеров в любой номинации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Все номера должны соответствовать тематике фестиваля (зимние Олимпийские игры в Сочи).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Требования к выступлениям. Критерии оценивания выступлений.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Номинация «Вок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вень вокального исполнения музыкального произведения;</w:t>
      </w:r>
    </w:p>
    <w:p>
      <w:pPr>
        <w:pStyle w:val="Normal"/>
        <w:rPr/>
      </w:pPr>
      <w:r>
        <w:rPr>
          <w:sz w:val="28"/>
          <w:szCs w:val="28"/>
        </w:rPr>
        <w:t>- соответствие содержания выступления возрасту участ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тветствие тематике фестива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ценический образ (умение вести на сцене, содержание костюма).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Номинация «Хореограф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вень хореографического исполнения танцевального произведения;</w:t>
      </w:r>
    </w:p>
    <w:p>
      <w:pPr>
        <w:pStyle w:val="Normal"/>
        <w:rPr/>
      </w:pPr>
      <w:r>
        <w:rPr>
          <w:sz w:val="28"/>
          <w:szCs w:val="28"/>
        </w:rPr>
        <w:t>- соответствие содержания выступления возрасту участ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тветствие тематике фестива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ценический образ (соответствие музыки, костюма, содержания танца).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Номинация «Художественное слово»</w:t>
      </w:r>
    </w:p>
    <w:p>
      <w:pPr>
        <w:pStyle w:val="Normal"/>
        <w:rPr/>
      </w:pPr>
      <w:r>
        <w:rPr>
          <w:sz w:val="28"/>
          <w:szCs w:val="28"/>
        </w:rPr>
        <w:t>- соответствие содержания выступления возрасту участника;</w:t>
      </w:r>
    </w:p>
    <w:p>
      <w:pPr>
        <w:pStyle w:val="Normal"/>
        <w:rPr/>
      </w:pPr>
      <w:r>
        <w:rPr>
          <w:sz w:val="28"/>
          <w:szCs w:val="28"/>
        </w:rPr>
        <w:t>- выразительность речи, эмоциональность выступления, использование музыкального оформ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тветствие тематике фестива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ценический образ.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Номинация «Палитра» (для учащихся 1-4 клас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формат работы А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ответствие тематике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разительное и оригинальное авторское реш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творческий подход к раскрытию те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сокий художественный и эстетический уровень ис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актуальность и глубина раскрытия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юри фестиваля для каждой возрастной группы определяет орг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исок с названиями номеров сдаются зара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ы номинации «Палитра» сдаются до 1 февр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. Определение победителей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Победител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 и призе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) определяются в каждой возрастной группе по каждой номинации по сумме баллов, поставленных каждым членом жюри.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баллов определяющим является мнение ведущего специалиста по данной номинации.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 xml:space="preserve">Победители и номинанты награждаются Почетными грамотами. Лучшие коллективы представляют школу на концерте творческих коллективов образовательного учреждения для населения города Кирс в РЦ «Досуг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08:00Z</dcterms:created>
  <dc:creator>Школа</dc:creator>
  <dc:description/>
  <cp:keywords/>
  <dc:language>en-US</dc:language>
  <cp:lastModifiedBy>Шибанов Николай Викторович</cp:lastModifiedBy>
  <dcterms:modified xsi:type="dcterms:W3CDTF">2014-01-20T04:08:00Z</dcterms:modified>
  <cp:revision>2</cp:revision>
  <dc:subject/>
  <dc:title/>
</cp:coreProperties>
</file>