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096"/>
        <w:gridCol w:w="1984"/>
      </w:tblGrid>
      <w:tr>
        <w:trPr>
          <w:trHeight w:val="2127" w:hRule="exact"/>
        </w:trPr>
        <w:tc>
          <w:tcPr>
            <w:tcW w:w="9781" w:type="dxa"/>
            <w:gridSpan w:val="3"/>
            <w:tcBorders/>
          </w:tcPr>
          <w:p>
            <w:pPr>
              <w:pStyle w:val="Heading4"/>
              <w:tabs>
                <w:tab w:val="clear" w:pos="708"/>
                <w:tab w:val="left" w:pos="2765" w:leader="none"/>
              </w:tabs>
              <w:spacing w:before="360" w:after="360"/>
              <w:jc w:val="center"/>
              <w:rPr/>
            </w:pPr>
            <w:r>
              <w:rPr/>
              <w:t xml:space="preserve">МУНИЦИПАЛЬНОЕ КАЗЁННОЕ УЧРЕЖДЕНИЕ                          УПРАВЛЕНИЕ ОБРАЗОВАНИЯ АДМИНИСТРАЦИИ ВЕРХНЕКАМСКОГО РАЙОНА КИР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3</w:t>
            </w:r>
          </w:p>
        </w:tc>
        <w:tc>
          <w:tcPr>
            <w:tcW w:w="60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97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lineRule="auto" w:line="360"/>
        <w:jc w:val="center"/>
        <w:rPr>
          <w:spacing w:val="480"/>
          <w:sz w:val="28"/>
          <w:szCs w:val="28"/>
        </w:rPr>
      </w:pPr>
      <w:r>
        <w:rPr>
          <w:spacing w:val="48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480"/>
          <w:sz w:val="28"/>
          <w:szCs w:val="28"/>
        </w:rPr>
      </w:pPr>
      <w:r>
        <w:rPr>
          <w:spacing w:val="480"/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97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йонного этапа областного фестива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ворчество юных – за безопасность дорожного движения!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оложением о районном фестивале «Творчество юных – за безопасность дорожного движения!», утвержденным начальником управления образования администрации Верхнекамского района и начальником ОГИБДД ОМВД России по Верхнекамскому району 18.10.2013, в общеобразовательных учреждениях и учреждениях дополнительного образования района состоялся районный этап областного фестиваля «Творчество юных – за безопасность дорожного движения!». В фестивале приняли участие 6 учреждений: МКОУ СОШ с УИОП г.Кирс, МКОУ СОШ п.Рудничный, МКОУ СОШ п.Лесной, МКОУ СОШ с.Лойно, МКОУ ООШ п.Камский, МКОУ С(К)ОШИ 8 вида п.Светлополянск. Представлены 32 работы в 7 номинациях. По итогам районного этапа управлением образования совместно с ГИБДД определены по 1 победителю в номинациях, их работы направлены в УГИБДД УВД по Кировской области для участия в областном эта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ить Почетными грамотами управления образования администрации Верхнекамского района победителей в номинациях районного этапа областного фестиваля «Творчество юных – за безопасность дорожного движения!»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оминация «Конкурс презентаций по обучению безопасному поведению на дороге»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ябов Вадим, ученик  7 «б» класса МКОУ СОШ с УИОП г.Кирс Верхнекамского района Кировской обла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оминация «Конкурс юных корреспондентов»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улаков Антон, ученика 11 «б» класса МКОУ СОШ с УИОП г.Кирс Верхнекамского района Кировской обла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номинация «Конкурс учебных фильмов (видеороликов, мультипликационных фильмов и т.п.), направленных на обучение, развитие и воспитание законопослушных участников дорожного движения и пропаганду соблюдения ПДД»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рючков Антон, ученик 5 «в» класса МКОУ СОШ с УИОП г.Кирс Верхнекамского района Киров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минация «Конкурс веб-страниц (интернет-сайтов) по БДД на сайте ОУ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рсалова Юлия, ученица 9 класса МКОУ С(К)ОШИ 8 вида п.Светлополянск Верхнекамского района Кир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Фотофакт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 не определ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оминация «Конкурс стихов»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авянова Софья, ученица  5 «г» класса МКОУ СОШ с УИОП г.Кирс Верхнекамского района Кировской обла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оминация «Конкурс шоу-программ»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окина Варвара, ученица 7 «б» класса МКОУ СОШ с УИОП г.Кирс Верхнекамского района Кир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адить Почетными грамотами управления образования администрации Верхнекам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зеров (2 место) </w:t>
      </w:r>
      <w:r>
        <w:rPr>
          <w:rFonts w:cs="Times New Roman" w:ascii="Times New Roman" w:hAnsi="Times New Roman"/>
          <w:sz w:val="28"/>
          <w:szCs w:val="28"/>
        </w:rPr>
        <w:t>в номинациях районного этапа областного фестиваля «Творчество юных – за безопасность дорожного движени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оминация «Конкурс презентаций по обучению безопасному поведению на дороге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заров Никита, Татаринов Иван, ученики 2 «б»  класса МКОУ СОШ п.Рудничный Верхнекамского района Кировской област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емлянухин Иван, ученик 2 «б» класса МКОУ СОШ с УИОП г.Кирс Верхнекамского района Кировской области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Конкурс юных корреспондентов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ыданцев Иван, ученика 2 «б» класса МКОУ СОШ п.Рудничный Верхнекамского района Кировской области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Фотофакт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зера не определять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оминация «Конкурс стихов»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арин Алексей, ученик 1 «а» класса МКОУ СОШ с УИОП г.Кирс Верхнекамского района Кировской области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адить Почетными грамотами управления образования администрации Верхнекамского района </w:t>
      </w:r>
      <w:r>
        <w:rPr>
          <w:rFonts w:cs="Times New Roman" w:ascii="Times New Roman" w:hAnsi="Times New Roman"/>
          <w:b/>
          <w:sz w:val="28"/>
          <w:szCs w:val="28"/>
        </w:rPr>
        <w:t>призеров (3 место)</w:t>
      </w:r>
      <w:r>
        <w:rPr>
          <w:rFonts w:cs="Times New Roman" w:ascii="Times New Roman" w:hAnsi="Times New Roman"/>
          <w:sz w:val="28"/>
          <w:szCs w:val="28"/>
        </w:rPr>
        <w:t xml:space="preserve"> в номинациях районного этапа областного фестиваля «Творчество юных – за безопасность дорожного движения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минация «Конкурс презентаций по обучению безопасному поведению на дороге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тников Дмитрий, ученик 3 «д» класса МКОУ СОШ с УИОП г.Кирс Верхнекамского района Кировской област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а Татьяна, ученица 7 «а» класса МКОУ СОШ с УИОП г.Кирс Верхнекамского района Кировской обла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инация «Конкурс учебных фильмов (видеороликов, мультипликационных фильмов и т.п.), направленных на обучение, развитие и воспитание законопослушных участников дорожного движения и пропаганду соблюдения ПДД»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ряд ЮИД МКОУ СОШ п.Лесной Верхнекамского района Кировской области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оминация «Фотофакт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нин Вадим, ученик 6 «б» класса МКОУ СОШ с УИОП г.Кирс Верхнекамского района Кировской области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инация «Конкурс стихов»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апшина Екатерина, ученица 7 класса МКОУ ООШ п.Камский Верхнекамского района Кировской област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градить Сертификатами за участие в районном этапе областного фестиваля «Творчество юных – за безопасность дорожного движения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инокуров Дмитрий, ученик 4 класса МКОУ ООШ п.Чус Верхнекамского района Киров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езгачев Никита, ученик 8 класса МКОУ ООШ п.Чус Верхнекамского района Киров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Легостаев Никита, ученик 9 класса МКОУ ООШ п.Чус Верхнекамского района Киров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умова Елизавета, ученица 2 класса МКОУ С(К)ОШИ VIII вида п.Светлополянск Верхнекамского района Киров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стрикова Мария, ученица 2 класса МКОУ С(К)ОШИ VIII вида п.Светлополянск Верхнекамского района Киров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лушков Денис, ученик 5 класса МКОУ С(К)ОШИ VIII вида п.Светлополянск Верхнекамского района Киров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авенков Павел, ученик 5 класса МКОУ С(К)ОШИ VIII вида п.Светлополянск Верхнекамского района Киров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араксина Ксения, ученица 1 «а» класса МКОУ СОШ с УИОП г.Кирс Верхнекамского района Киров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релков Александр, ученик 8 класса МКОУ ООШ п.Камский Верхнекамского района Киров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астиков Константин, ученик 9 класса МКОУ ООШ п.Камский Верхнекамского района Киров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сленникова Ульяна, ученица 6 класса МКОУ ООШ п.Камский Верхнекамского района Киров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ляр Сергей, ученик 3 класса МКОУ ООШ п.Камский Верхнекамского района Киров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утяшева Марина, ученица 6 класса МКОУ ООШ п.Камский Верхнекамского района Киров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розова Светлана, ученица 6 класса МКОУ ООШ п.Камский Верхнекамского района Киров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Шишкова Екатерина, ученица 5 класса МКОУ ООШ п.Камский Верхнекамского района Киров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якишев Павел, ученик 6 класса МКОУ ООШ п.Камский Верхнекамского района Киров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асманов Иван, ученик 5 класса МКОУ ООШ п.Камский Верхнекамского района Киров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стрикова Вероника, ученица 5 класса МКОУ ООШ п.Камский Верхнекамского района Киров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умак Виктория, ученица 1 класса МКОУ ООШ п.Камский Верхнекамского района Киров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улаков Егор, ученик 1 «в» класса МКОУ СОШ с УИОП г.Кирс Верхнекамского района Киров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дочникова Анастасия, ученица 3 «б» класса МКОУ СОШ с УИОП г.Кирс Верхнекамского района Киров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айдай Евгения, Морозова Анна, ученицы 7 класса МКОУ СОШ с.Лойно Верхнекамского района Кировской обла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092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управления образования администрации Верхнекам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исано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.В.Ситчихина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02:00Z</dcterms:created>
  <dc:creator>РУО</dc:creator>
  <dc:description/>
  <cp:keywords/>
  <dc:language>en-US</dc:language>
  <cp:lastModifiedBy>Шибанов Николай Викторович</cp:lastModifiedBy>
  <cp:lastPrinted>2013-12-09T13:51:00Z</cp:lastPrinted>
  <dcterms:modified xsi:type="dcterms:W3CDTF">2013-12-10T06:03:00Z</dcterms:modified>
  <cp:revision>4</cp:revision>
  <dc:subject/>
  <dc:title>МУНИЦИПАЛЬНОЕ КАЗЁННОЕ УЧРЕЖДЕНИЕ                          УПРАВЛЕНИЕ ОБРАЗОВАНИЯ АДМИНИСТРАЦИИ ВЕРХНЕКАМСКОГО РАЙОНА КИРОВСКОЙ ОБЛАСТИ </dc:title>
</cp:coreProperties>
</file>