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48"/>
        <w:gridCol w:w="1859"/>
        <w:gridCol w:w="4163"/>
        <w:gridCol w:w="3390"/>
        <w:gridCol w:w="3620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художников 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классный руководитель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моей мечты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-1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ихов «Цветы моего кра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 от класса</w:t>
            </w:r>
          </w:p>
          <w:p>
            <w:pPr>
              <w:pStyle w:val="Normal"/>
              <w:rPr/>
            </w:pPr>
            <w:r>
              <w:rPr/>
              <w:t>А-4 (печать), класс, авто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знат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нкурс экологических сказок </w:t>
            </w:r>
          </w:p>
          <w:p>
            <w:pPr>
              <w:pStyle w:val="Normal"/>
              <w:ind w:left="360" w:hanging="0"/>
              <w:rPr/>
            </w:pPr>
            <w:r>
              <w:rPr/>
              <w:t>(о воде, животных, растениях, почве, воздух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казки от класса.</w:t>
            </w:r>
          </w:p>
          <w:p>
            <w:pPr>
              <w:pStyle w:val="Normal"/>
              <w:rPr/>
            </w:pPr>
            <w:r>
              <w:rPr/>
              <w:t>Объем-1 лист (формат А-4), с указанием авто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на уроках  физ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сем класс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мая !.Победа!»Концерт для ветеранов педагогического тру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а Т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в классах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школьная мебель (парт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.В.</w:t>
            </w:r>
          </w:p>
          <w:p>
            <w:pPr>
              <w:pStyle w:val="Normal"/>
              <w:rPr/>
            </w:pPr>
            <w:r>
              <w:rPr/>
              <w:t>классные руководители 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фоторепорте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е царство прир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то от класса (формат А-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казанием автор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дефиле  шляп (из отходов производств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ляпа  от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тх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 -выстав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еный наряд планете!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ома, в сад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: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ержанных вещей.  «Неделя добрых дел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>Синицына М.А.,</w:t>
            </w:r>
          </w:p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 xml:space="preserve">Рябова Е.С.  Шабалина Л.В.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 xml:space="preserve">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 звено</w:t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5"/>
        <w:gridCol w:w="1859"/>
        <w:gridCol w:w="4163"/>
        <w:gridCol w:w="3390"/>
        <w:gridCol w:w="3620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худож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 xml:space="preserve">каб. № 19 в 13 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моей мечты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-1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авторских  стихотворений на тему: «Жалобная книга природы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 от класса</w:t>
            </w:r>
          </w:p>
          <w:p>
            <w:pPr>
              <w:pStyle w:val="Normal"/>
              <w:rPr/>
            </w:pPr>
            <w:r>
              <w:rPr/>
              <w:t>А-4 (печать), класс, авто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метод. каби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знат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ветов «Нет ничего прекраснее цветов »</w:t>
            </w:r>
          </w:p>
          <w:p>
            <w:pPr>
              <w:pStyle w:val="Normal"/>
              <w:rPr/>
            </w:pPr>
            <w:r>
              <w:rPr/>
              <w:t>5 кл.  - «Цветы и песни»</w:t>
            </w:r>
          </w:p>
          <w:p>
            <w:pPr>
              <w:pStyle w:val="Normal"/>
              <w:rPr/>
            </w:pPr>
            <w:r>
              <w:rPr/>
              <w:t>6 кл.  - «Цветочные фамилии в художественных произведениях»</w:t>
            </w:r>
          </w:p>
          <w:p>
            <w:pPr>
              <w:pStyle w:val="Normal"/>
              <w:rPr/>
            </w:pPr>
            <w:r>
              <w:rPr/>
              <w:t>7 кл. – «Цветы на полотнах художников»</w:t>
            </w:r>
          </w:p>
          <w:p>
            <w:pPr>
              <w:pStyle w:val="Normal"/>
              <w:rPr/>
            </w:pPr>
            <w:r>
              <w:rPr/>
              <w:t>8 кл. – «Цветок- символ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 (печать)</w:t>
            </w:r>
          </w:p>
          <w:p>
            <w:pPr>
              <w:pStyle w:val="Normal"/>
              <w:rPr/>
            </w:pPr>
            <w:r>
              <w:rPr/>
              <w:t xml:space="preserve">5 кл. – название песни с указанием автора </w:t>
            </w:r>
          </w:p>
          <w:p>
            <w:pPr>
              <w:pStyle w:val="Normal"/>
              <w:rPr/>
            </w:pPr>
            <w:r>
              <w:rPr/>
              <w:t>6кл. – герои с указанием произведения</w:t>
            </w:r>
          </w:p>
          <w:p>
            <w:pPr>
              <w:pStyle w:val="Normal"/>
              <w:rPr/>
            </w:pPr>
            <w:r>
              <w:rPr/>
              <w:t>7 кл. – автор, название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кл. – опис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-29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сем классом</w:t>
            </w:r>
          </w:p>
          <w:p>
            <w:pPr>
              <w:pStyle w:val="Normal"/>
              <w:rPr/>
            </w:pPr>
            <w:r>
              <w:rPr/>
              <w:t>(на уроках физ.культур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мая !.Победа! «Концерт для ветеранов педагогического тру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а Т.Ф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-8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 спасет мир»  ( уборка закрепленной территори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В.И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Кочуров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фоторепортер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«Посмотри вокруг и удивись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отографии от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дефиле шляп (из отходов производств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ляпа  от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тх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ная выстав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еный наряд планете!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ома, в сад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: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ержанных вещей.  «Неделя добрых дел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>Синицына М.А.,</w:t>
            </w:r>
          </w:p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 xml:space="preserve">Рябова Е.С.  Шабалина Л.В. 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е  зве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859"/>
        <w:gridCol w:w="4163"/>
        <w:gridCol w:w="3390"/>
        <w:gridCol w:w="3620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худож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 xml:space="preserve">каб. № 19 в 13 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моей мечты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Ради завтрашнего дн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чинение от класса </w:t>
            </w:r>
          </w:p>
          <w:p>
            <w:pPr>
              <w:pStyle w:val="Normal"/>
              <w:rPr/>
            </w:pPr>
            <w:r>
              <w:rPr/>
              <w:t>А-4(печать) класс, авто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-29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сем класс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мая !.Победа! «Концерт для ветеранов педагогического тру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а Т.Ф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гор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-8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ота спасет мир»  </w:t>
            </w:r>
          </w:p>
          <w:p>
            <w:pPr>
              <w:pStyle w:val="Normal"/>
              <w:rPr/>
            </w:pPr>
            <w:r>
              <w:rPr/>
              <w:t>( уборка закрепленной территори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школьной терри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фоторепортер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«Трагедии нашего времен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дров (А-4)презентац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дефиле шляп (из отходов производств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ляпа  от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тх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ная выстав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иницына М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ый горо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-19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блоневый сад!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  <w:p>
            <w:pPr>
              <w:pStyle w:val="Normal"/>
              <w:rPr/>
            </w:pPr>
            <w:r>
              <w:rPr/>
              <w:t>9а класс-посадка</w:t>
            </w:r>
          </w:p>
          <w:p>
            <w:pPr>
              <w:pStyle w:val="Normal"/>
              <w:rPr/>
            </w:pPr>
            <w:r>
              <w:rPr/>
              <w:t>9г-подготовка  лунок</w:t>
            </w:r>
          </w:p>
          <w:p>
            <w:pPr>
              <w:pStyle w:val="Normal"/>
              <w:rPr/>
            </w:pPr>
            <w:r>
              <w:rPr/>
              <w:t>9б,в  ограждение саженце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Осколкова Н.М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: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ержанных вещей.  «Неделя добрых дел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>Синицына М.А.,</w:t>
            </w:r>
          </w:p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 xml:space="preserve">Рябова Е.С.  Шабалина Л.В.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1:00Z</dcterms:created>
  <dc:creator>admin</dc:creator>
  <dc:description/>
  <cp:keywords/>
  <dc:language>en-US</dc:language>
  <cp:lastModifiedBy>Шибанов Николай Викторович</cp:lastModifiedBy>
  <cp:lastPrinted>2015-05-08T12:25:00Z</cp:lastPrinted>
  <dcterms:modified xsi:type="dcterms:W3CDTF">2015-05-18T11:51:00Z</dcterms:modified>
  <cp:revision>2</cp:revision>
  <dc:subject/>
  <dc:title>МЕСЯЧНИК ПРИРОДООХРАННОЙ  ДЕЯТЕЛЬНОСТИ ПОД ДЕВИЗОМ «НАШ ДОМ - ЗЕМЛЯ» </dc:title>
</cp:coreProperties>
</file>