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оведения школьного конкурс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дер 21 века»</w:t>
      </w:r>
    </w:p>
    <w:p>
      <w:pPr>
        <w:pStyle w:val="Normal"/>
        <w:rPr/>
      </w:pPr>
      <w:r>
        <w:rPr>
          <w:b/>
          <w:sz w:val="26"/>
          <w:szCs w:val="26"/>
        </w:rPr>
        <w:t>Цель конкурса</w:t>
      </w:r>
      <w:r>
        <w:rPr>
          <w:sz w:val="26"/>
          <w:szCs w:val="26"/>
        </w:rPr>
        <w:t>: подготовка лидеров детского общественного объединения, поддержка талантливых, одаренных ребя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конкурс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азвитие эмоциональной сферы уча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ыявление лидеров в детских объедин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4 декабря 2015 год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</w:t>
      </w:r>
      <w:r>
        <w:rPr>
          <w:sz w:val="26"/>
          <w:szCs w:val="26"/>
        </w:rPr>
        <w:t>: учащиеся 9-10 классов, в конкурсе могут принять участие победители и призеры школьного конкурса «Лидер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 конкурс:</w:t>
      </w:r>
      <w:r>
        <w:rPr>
          <w:sz w:val="26"/>
          <w:szCs w:val="26"/>
        </w:rPr>
        <w:t xml:space="preserve"> визитка участника «Лидер и его команда» (не допускается использование электронных презентаций, регламент — до 3-х минут); Допускается участие группы поддержки до 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 конкурс:</w:t>
      </w:r>
      <w:r>
        <w:rPr>
          <w:sz w:val="26"/>
          <w:szCs w:val="26"/>
        </w:rPr>
        <w:t xml:space="preserve">  презентация социального проекта на тему «Решение социальных проблем местного сообщества (общественное объединение, класс, школа, микрорайон, город)» (4 минуты на защиту, 3 минуты на вопрос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 конкурс:</w:t>
      </w:r>
      <w:r>
        <w:rPr>
          <w:sz w:val="26"/>
          <w:szCs w:val="26"/>
        </w:rPr>
        <w:t xml:space="preserve"> домашнее задание (участнику необходимо в устной форме подготовить выступление на тему </w:t>
      </w:r>
      <w:r>
        <w:rPr>
          <w:b/>
          <w:sz w:val="26"/>
          <w:szCs w:val="26"/>
        </w:rPr>
        <w:t>«7 шагов к моему успеху»</w:t>
      </w:r>
      <w:r>
        <w:rPr>
          <w:sz w:val="26"/>
          <w:szCs w:val="26"/>
        </w:rPr>
        <w:t xml:space="preserve">, допускается использование любых форм наглядности, регламент — до 3-х минут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 конкурс:</w:t>
      </w:r>
      <w:r>
        <w:rPr>
          <w:sz w:val="26"/>
          <w:szCs w:val="26"/>
        </w:rPr>
        <w:t xml:space="preserve">  дискуссия (домашней подготовки не требу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конкурс</w:t>
      </w:r>
      <w:r>
        <w:rPr>
          <w:sz w:val="26"/>
          <w:szCs w:val="26"/>
        </w:rPr>
        <w:t xml:space="preserve">: деловая игра (домашней подготовки не требует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я школьного этапа определяет жюри. Победители и призеры награждаются дипломами, а также представляют школу на районном этапе конкурса  «Лидер XXI ве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итерии оценки  конкурсных задани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зитка «Лидер и его команд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оответствие теме конкурсного за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информатив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навыки публичного выступ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творческий подх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культура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использование наглядны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облюдение регламен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7 шагов к моему успеху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личная трактовка понятия «успе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логичность, последовательность шагов по достижению цели (успех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сознание (понимание) участником понятия «цель» (достижимость, конкретность, ориентированность во времен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понимание участником механизма достижения цели на уровне каждого ша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оциальная значимость успеха участ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навыки публичного выступ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ригинальность и оправданность используемых форм нагляд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целостность выступ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облюдение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тветы на вопросы жю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й прое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актуальность, обоснованность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тражение заявленной 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информатив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логичность, структурированность през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авторство, включенность  авторов в реализацию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понимание сути социального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навыки публичного выступления, культура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облюдение регл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тветы на вопросы жю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искусс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умение убеждать, отстаивать свою точку зр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отражение собственной позиции, наличие примеров из личного опыта, размышлений, выв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пособность к импровизации, умение быстро сориентироваться в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навыки публичного выступ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культура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sz w:val="26"/>
          <w:szCs w:val="26"/>
        </w:rPr>
        <w:tab/>
        <w:t>соблюдение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43:00Z</dcterms:created>
  <dc:creator>User</dc:creator>
  <dc:description/>
  <cp:keywords/>
  <dc:language>en-US</dc:language>
  <cp:lastModifiedBy>Шибанов Николай Викторович</cp:lastModifiedBy>
  <dcterms:modified xsi:type="dcterms:W3CDTF">2015-10-26T04:47:00Z</dcterms:modified>
  <cp:revision>4</cp:revision>
  <dc:subject/>
  <dc:title/>
</cp:coreProperties>
</file>