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6"/>
        <w:gridCol w:w="1984"/>
      </w:tblGrid>
      <w:tr>
        <w:trPr>
          <w:trHeight w:val="2127" w:hRule="exact"/>
        </w:trPr>
        <w:tc>
          <w:tcPr>
            <w:tcW w:w="9781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276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МУНИЦИПАЛЬНОЕ КАЗЁННОЕ УЧРЕЖДЕНИЕ                          УПРАВЛЕНИЕ ОБРАЗОВАНИЯ АДМИНИСТРАЦИИ ВЕРХНЕКАМСКОГО РАЙОНА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6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9</w:t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районного </w:t>
      </w:r>
      <w:r>
        <w:rPr>
          <w:bCs/>
          <w:color w:val="000000"/>
          <w:spacing w:val="2"/>
          <w:sz w:val="28"/>
          <w:szCs w:val="28"/>
        </w:rPr>
        <w:t>конкурс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етского творчеств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Образы Земли»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приказом управления образования администрации Верхнекамского района от 15.09.2014 г. №203 «О проведении районного конкурса детского творчества </w:t>
      </w:r>
      <w:r>
        <w:rPr>
          <w:color w:val="000000"/>
          <w:sz w:val="28"/>
          <w:szCs w:val="28"/>
        </w:rPr>
        <w:t xml:space="preserve">«Образы Земли»» </w:t>
      </w:r>
      <w:r>
        <w:rPr>
          <w:sz w:val="28"/>
          <w:szCs w:val="28"/>
        </w:rPr>
        <w:t xml:space="preserve">с 01 по 24 </w:t>
      </w:r>
      <w:r>
        <w:rPr>
          <w:color w:val="000000"/>
          <w:sz w:val="28"/>
          <w:szCs w:val="28"/>
        </w:rPr>
        <w:t>октября 2014 года проведен конкурс «Образы земли».</w:t>
      </w:r>
      <w:r>
        <w:rPr>
          <w:sz w:val="28"/>
          <w:szCs w:val="28"/>
        </w:rPr>
        <w:t xml:space="preserve"> На конкурс представлена 191 рабо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хся и воспитан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11 образовательных учреждений район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134"/>
        <w:gridCol w:w="109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бед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зер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 УИОП г. Ки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 Руд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 Сози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Светлополя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п. Ка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п. Ч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(К)ОШИ VIII  вида п.Светлополя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ДДТ «Созвездие» Верхнека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 детский сад общеразвивающего вида №7 «Теремок» г. Ки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 детский сад общеразвивающего вида №4 «Росинка» г. Ки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 детский сад общеразвивающего вида «Алёнушка» п.Светлополя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Style14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жюри конкурса в составе: Скутиной Н.В., заведующего ИМЦ управления  образования администрации Верхнекамского района;  Рыбаковой Ж.А., методиста ИМЦ управления образования; Логиновского Д.; Суворовой Н.И., Шубенкиной Л.П., учителей русского языка и литературы МКОУ СОШ с УИОП г. Кирс Верхнекамского района; Шулаковой Н.И., Синюкович Т.В., учителей изобразительного искусства МКОУ СОШ с УИОП г. Кирс Верхнекамского района; Сюткиной Н.А., мастера производственного обучения КОГОАУ СПО ВГТПТ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районного этапа конкурса детского творчества «Образы Земли» следующих учащихся:</w:t>
      </w:r>
    </w:p>
    <w:p>
      <w:pPr>
        <w:pStyle w:val="Style14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- детский рисунок на тему «Ландшафт и качество жизни»)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возрастная группа – 6 ле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лослудцеву Екатерину, воспитанницу МКДОУ </w:t>
      </w:r>
      <w:r>
        <w:rPr/>
        <w:t xml:space="preserve"> </w:t>
      </w:r>
      <w:r>
        <w:rPr>
          <w:sz w:val="28"/>
          <w:szCs w:val="28"/>
        </w:rPr>
        <w:t>детский сад общеразвивающего вида №4 «Росинка» г. Кирс Верхнекамского района, за рисунок «Праздник Осени в лесу – и светло и весело…» (педагог, координирующий работу: Шипигузова С.Б.);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ая возрастная группа – 7 -10 л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урнашову Анастасию, учащуюся 3 «Б» класса МКОУ СОШ п.Рудничный Верхнекамского района, за рисунок «Как меняется в горькую сторону деревенская Вятка моя…» (педагог, координирующий работу: Утёмова Е.Н.);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ья возрастная группа – 11 -14 л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рных Альбину, учащуюся 8 класса МКОУ СОШ с УИОП г. Кирс Верхнекамского района, за рисунок «На закате» (педагог, координирующий работу: Синюкович Т.В.);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твертая возрастная группа – 15 -17 л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закову Диану, учащуюся 10 класса МКОУ СОШ с УИОП г. Кирс Верхнекамского района, за рисунок «Зимняя сказка» (педагог, координирующий работу: Шулакова Н.И.);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номинации - литературное творчество на тему «Живая Земля»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2.1. Жанр «Экологическая сказка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возрастная группа 7-10 л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улакова Егора, учащегося 2 «В» класса МКОУ СОШ с УИОП г. Кирс Верхнекамского района, за экологическую сказку «Сказка про Капельку и лесное озеро» (педагог, координирующий работу: Светлакова И.П.)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Вторая возрастная группа 11-14 лет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асавину Яну, учащуюся 7 класса МКОУ СОШ п.Рудничный Верхнекамского района, за экологическую сказку «Лекарство долголет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едагог, координирующий работу: Карманова Г.Н.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2.2. Жанр «Экологические рассказы, новеллы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возрастная группа 7-10 л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Винокурову Софью, воспитанницу МКОУ ДОД ДДТ «Созвездие» Верхнекамского района, за экологический рассказ «Берегите воду» (педагог, координирующий работу: Беляева О.Н.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3. Номинация - фотоработы на тему «Край родной, навек любимый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3.1. </w:t>
      </w:r>
      <w:r>
        <w:rPr>
          <w:i/>
          <w:sz w:val="28"/>
          <w:szCs w:val="28"/>
        </w:rPr>
        <w:t>В подноминации «Новая и старая Вятка»</w:t>
      </w:r>
      <w:r>
        <w:rPr>
          <w:sz w:val="28"/>
          <w:szCs w:val="28"/>
        </w:rPr>
        <w:t xml:space="preserve"> (фотографии культурных достопримечательностей Кировской области города Кирова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илиппова Александра, учащегося 5 «Б» класса МКОУ СОШ с УИОП г. Кирс Верхнекамского района, за фотоработу «Памятный крест на месте старой часовни» (педагог, координирующий работу: Осколкова Н.М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2.</w:t>
      </w:r>
      <w:r>
        <w:rPr>
          <w:i/>
          <w:sz w:val="28"/>
          <w:szCs w:val="28"/>
        </w:rPr>
        <w:t xml:space="preserve"> В подноминации «Природные диковинки»</w:t>
      </w:r>
      <w:r>
        <w:rPr>
          <w:sz w:val="28"/>
          <w:szCs w:val="28"/>
        </w:rPr>
        <w:t xml:space="preserve"> (необычные деревья, растения, животные, природные явления, то есть все необычное в природе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ирову Елизавету, учащуюся 2 «А» класса МКОУ СОШ с УИОП г. Кирс Верхнекамского района, за фотоработу «Мама, я тебя люблю!» (педагог, координирующий работу: Максимова Н.А.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3.3. </w:t>
      </w:r>
      <w:r>
        <w:rPr>
          <w:i/>
          <w:sz w:val="28"/>
          <w:szCs w:val="28"/>
        </w:rPr>
        <w:t>В подноминации «Смешинки от хвостатых»</w:t>
      </w:r>
      <w:r>
        <w:rPr>
          <w:sz w:val="28"/>
          <w:szCs w:val="28"/>
        </w:rPr>
        <w:t xml:space="preserve"> (фотографии домашних животных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йцыцкую Анну, учащуюся 1 «В»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с УИОП г. Кирс Верхнекамского района, за фотоработу «Как Василиска читает книжку» (педагог, координирующий работу: Федотова Н.Е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знать призерами районного этапа конкурса детского творчества «Образы Земли» следующих учащихся:</w:t>
      </w:r>
    </w:p>
    <w:p>
      <w:pPr>
        <w:pStyle w:val="Style14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- детский рисунок на тему «Ландшафт и качество жизни»)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ая возрастная группа – 6 л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елеву Анну, воспитанницу МКДОУ детский сад общеразвивающего вида №7 «Теремок» г.Кирс Верхнекамского района, за рисунок «Сосновый бор» (педагог, координирующий работу: Кремер Т.В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ылёву Дарину, воспитанницу МКДОУ детский сад общеразвивающего вида №7 «Теремок» г.Кирс Верхнекамского района, за рисунок «Домик у речки» (педагог, координирующий работу: Шутова Н.Н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тёмову Соню, воспитанницу МКДОУ детский сад общеразвивающего вида №7 «Теремок» г.Кирс Верхнекамского района, за рисунок «Рассвет на озере» (педагог, координирующий работу: Перминова Д.В.)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Вторая возрастная группа – 7-10 л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трова Владислава, учащегося 3 «Б» класса МКОУ СОШ п.Рудничный Верхнекамского района, за рисунок «Околица» (педагог, координирующий работу: Утёмова Е.Н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иронина Кирилла, учащегося 1 «Г» класса МКОУ СОШ с УИОП г.Кирс Верхнекамского района, за рисунок «Приход весны»  (педагог, координирующий работу: Чуракова О.В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колкова Дениса, учащегося 3 «А» класса МКОУ СОШ с УИОП г.Кирс Верхнекамского района, за рисунок «Лесная речка» (педагог, координирующий работу: Утёмова О.А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лезневу Ксению, учащуюся 2 «Г» класса МКОУ СОШ с УИОП г.Кирс Верхнекамского района, за рисунок «В парке» (педагог, координирующий работу: Минлина Л.А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трову Викторию, учащуюся 3 «Б» класса МКОУ СОШ п.Рудничный Верхнекамского района, за рисунок «Деревенька моя…»(педагог, координирующий работу: Утёмова Е.Н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ундину Полину, учащуюся 4 «А» класса МКОУ СОШ с УИОП г.Кирс Верхнекамского района, за рисунок «На покосе» (педагог, координирующий работу: Куликовская Е.П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цову Елизавету, учащуюся 1 класса МКОУ ООШ п.Камский Верхнекамского района, за рисунок «Осень в нашей деревушке» (педагог, координирующий работу: Мастюгина Т.Г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стерову Алину, учащуюся 2 «Б» класса МКОУ СОШ с УИОП г.Кирс Верхнекамского района, за рисунок «Ивушка» (педагог, координирующий работу: Сысолятина И.П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улак Ивана, учащегося 1 «Б» класса МКОУ СОШ п.Рудничный Верхнекамского района, за рисунок «Родная сторонушка» (педагог, координирующий работу: Назарова Л.А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алдеева Артёма, учащегося 4 «Б» класса МКОУ СОШ п.Рудничный Верхнекамского района, за рисунок «Александровский парк» (педагог, координирующий работу: Глушкова С.В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йцыцкую Анну, учащуюся 1 «В» класса МКОУ СОШ с УИОП г.Кирс Верхнекамского района, за рисунок «Осень на улице Васильевской» (педагог, координирующий работу: Федотова Н.Е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ворову Юлию, учащуюся 2 «Б» класса МКОУ СОШ с УИОП г.Кирс Верхнекамского района, за рисунок «Дом моей мечты» (педагог, координирующий работу: Сысолятина И.П.);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я возрастная группа – 11 -14 л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згачеву Валерию, учащуюся 7 класса МКОУ СОШ с УИОП г. Кирс Верхнекамского района, за рисунок «Родные берега» (педагог, координирующий работу: Шулакова Н.И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красову Татьяну, учащуюся 8 класса МКОУ СОШ с УИОП г. Кирс Верхнекамского района, за рисунок «Деревенская дорога» (педагог, координирующий работу: Синюкович Т.В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резгину Наталью, учащуюся 6 класса МКОУ СОШ с УИОП г. Кирс Верхнекамского района, за рисунок «У реки» (педагог, координирующий работу: Синюкович Т.В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орину Дарью, учащуюся 6 класса МКОУ СОШ с УИОП г. Кирс Верхнекамского района, за рисунок «Маяк» (педагог, координирующий работу: Синюкович Т.В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убова Леонида, учащегося 6 класса МКОУ СОШ с УИОП г. Кирс Верхнекамского района, за рисунок «Лодочка и чайка» (педагог, координирующий работу: Синюкович Т.В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льгину Марию, учащуюся 7 класса МКОУ СОШ с УИОП г. Кирс Верхнекамского района, за рисунок «Рассвет» (педагог, координирующий работу: Шулакова Н.И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ючкову Ирину, учащуюся 7 класса МКОУ СОШ с УИОП г. Кирс Верхнекамского района, за рисунок «Лесная речка» (педагог, координирующий работу: Синюкович Т.В.);</w:t>
      </w:r>
    </w:p>
    <w:p>
      <w:pPr>
        <w:pStyle w:val="Style14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твертая возрастная группа – 15 -17 л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лдакову Галину, учащуюся 9 класса МКОУ СОШ с УИОП г. Кирс Верхнекамского района, за рисунок «Берег» (педагог, координирующий работу: Синюкович Т.В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кетову Викторию, учащуюся 10 класса МКОУ СОШ с УИОП г. Кирс Верхнекамского района, за рисунок «Скоро зима» (педагог, координирующий работу: Шулакова Н.И.);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номинации «Детское литературное творчество на тему «Живая Земля»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В жанре «Экологическая сказка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возрастная группа 7-10 л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колкова Михаила, учащегося 4 «А» класса МКОУ СОШ с УИОП г.Кирс Верхнекамского района, за экологическую сказку «Необычная сказка» (педагог, координирующий работу: Куликовская Е.П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орошева Дмитрия, учащегося 3 «А» класса МКОУ СОШ с УИОП г.Кирс Верхнекамского района, за экологическую сказку «Сказка про мышей и кошек» (педагог, координирующий работу: Хорошева О.В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клина Ивана, учащегося 1 «А» класса МКОУ СОШ с УИОП г.Кирс Верхнекамского района, за экологическую сказку «Сказка про то, как Иван на царевне женился» (педагог, координирующий работу: Артемихина Е.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ющук Юлию, учащуюся 1 «Г» класса МКОУ СОШ с УИОП г.Кирс Верхнекамского района, за экологическую сказку «Добрый волшебник» (педагог, координирующий работу: Чуракова О.В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адаркевич Дану, учащуюся 4 «Б» класса МКОУ СОШ п.Светлополянск Верхнекамского района, за «Экологическую сказку про воду» (педагог, координирующий работу: Черницына Л.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иряеву Ксению, учащуюся 2 «А» класса МКОУ СОШ с УИОП г.Кирс Верхнекамского района, за экологическую сказку «Разноцветная речка» (педагог, координирующий работу: Максимова Н.А.)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возрастная группа – 11-14 л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лудницыну Диану, учащуюся 5 класс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КОУ СОШ с УИОП г. Кирс Верхнекамского района, за экологическую сказку «Дуб и его спасатель» (педагог, координирующий работу: Шубенкина Л.П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якишеву Екатерину, учащуюся 7 класс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КОУ СОШ с УИОП г. Кирс Верхнекамского района, за экологическую сказку «Бабушка Федора и Тюльпан» (педагог, координирующий работу: Суворова Н.И.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3. Номинация-фотоработы на тему «Край родной, навек любимый!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3.1</w:t>
      </w:r>
      <w:r>
        <w:rPr>
          <w:i/>
          <w:sz w:val="28"/>
          <w:szCs w:val="28"/>
        </w:rPr>
        <w:t>. В подноминации «Новая и старая Вятка»</w:t>
      </w:r>
      <w:r>
        <w:rPr>
          <w:sz w:val="28"/>
          <w:szCs w:val="28"/>
        </w:rPr>
        <w:t xml:space="preserve"> (фотографии культурных достопримечательностей Кировской области и города Кирова)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ировского Никиту, учащегося 8 «А» класса МКОУ СОШ с УИОП г.Кирс Верхнекамского района, за фотоработу «Покровская церковь» (педагог, координирующий работу: Опарина Л.Н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нцова Владислава, учащегося 5 «Б» класса МКОУ СОШ с УИОП г.Кирс Верхнекамского района, за фотоработу «Географический центр Кировской области» (педагог, координирующий работу: Осколкова Н.М.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Халдеева Артёма, учащегося 4 «Б» класса МКОУ СОШ п.Рудничный Верхнекамского района, за фотоработу «Цветочная палитра» (педагог, координирующий работу: Глушкова С.В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2.</w:t>
      </w:r>
      <w:r>
        <w:rPr>
          <w:i/>
          <w:sz w:val="28"/>
          <w:szCs w:val="28"/>
        </w:rPr>
        <w:t xml:space="preserve"> В подноминации «Природные диковинки»</w:t>
      </w:r>
      <w:r>
        <w:rPr>
          <w:sz w:val="28"/>
          <w:szCs w:val="28"/>
        </w:rPr>
        <w:t xml:space="preserve"> (необычные деревья, растения, животные, природные явления, то есть все необычное в природ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ровского Никиту, учащегося 8 «А» класса МКОУ СОШ с УИОП г.Кирс Верхнекамского района, за фотоработу «Оранжевое чудо» (педагог, координирующий работу: Опарина Л.Н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оегубова Дмитр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егося 1 «А» класса МКОУ СОШ с УИОП г.Кирс Верхнекамского района, за фотоработу «Я из Африки сбежал, но куда же я попал?» (педагог, координирующий работу: Артемихина Е.А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арегородцева Илью, учащегося 1 «Г» класса МКОУ СОШ с УИОП г.Кирс Верхнекамского района, за фотоработу «Жемчужина утра» (педагог, координирующий работу: Чуракова О.В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еонтьева Данила, воспитанника МКДОУ детский сад общеразвивающего вида «Алёнушка» п.Светлополянск Верхнекамского района, за фотоработу «Вечные камни» (педагог, координирующий работу: Микрюкова О.С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йцыцкую Анну, учащуюся 1 «В»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с УИОП г. Кирс Верхнекамского района, за фотоработу «Чудеса на берёзе» (педагог, координирующий работу: Федотова Н.Е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апенкову Елизавету, учащуюся 2 «А»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с УИОП г. Кирс Верхнекамского района, за фотоработу «Чудо природы» (педагог, координирующий работу: Максимова Н.А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трову Викторию, учащуюся 3 «Б»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п.Рудничный Верхнекамского района, за фотоработу «И дерево тоже болеет» (педагог, координирующий работу: Утёмова Е.Н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липпова Александра, учащегося 5 «Б»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с УИОП г.Кирс Верхнекамского района, за фотоработу «Нарост на берёзе. По форме напоминает бобра» (педагог, координирующий работу: Осколкова Н.М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колкову Яну, учащуюся 1 «В»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с УИОП г.Кирс Верхнекамского района, за фотоработу «Туманное утро на реке Вятке» (педагог, координирующий работу: Федотова Н.Е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дочникову Анастасию, учащуюся 4 «Б»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с УИОП г.Кирс Верхнекамского района, за фотоработу «Вальс» (педагог, координирующий работу: Симонова Н.Н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бец Ивана, учащегося 7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ООШ п.Камский Верхнекамского района, за фотоработу «Берёзовый глаз» (педагог, координирующий работу: Мякишева С.В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харенко Максима, учащегося 1 класса МКОУ ООШ п.Чус Верхнекамского района, за фотоработу «Неразлучные друзья» (педагог, координирующий работу: Попова Э.А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восёлова Егора, учащегося 1 «В» класса МКОУ СОШ с УИОП г.Кирс Верхнекамского района, за фотоработу «Вот такие гусеницы водятся у нас на Вятке!» (педагог, координирующий работу: Федотова Н.Е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кол Полину, учащуюся 1 «В»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с УИОП г.Кирс Верхнекамского района, за фотоработу «Лесные богатыри» (педагог, координирующий работу: Федотова Н.Е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ьцова Алексея, учащегося 4 класса МКОУ ООШ п.Чус Верхнекамского района, за фотоработу «Грибное семейство» (педагог, координирующий работу: Урсу Н.Л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липпову Полину, учащуюся 1 «В»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с УИОП г.Кирс Верхнекамского района, за фотоработу «Бобриная хата» (педагог, координирующий работу: Федотова Н.Е.)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аншину Ксению, учащуюся 8 «А» класс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ОУ СОШ с УИОП г.Кирс Верхнекамского района, за фотоработу «Облака, облака…» (педагог, координирующий работу: Опарина Л.Н.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3.3. </w:t>
      </w:r>
      <w:r>
        <w:rPr>
          <w:i/>
          <w:sz w:val="28"/>
          <w:szCs w:val="28"/>
        </w:rPr>
        <w:t>В подноминации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«Смешинки от хвостатых»</w:t>
      </w:r>
      <w:r>
        <w:rPr>
          <w:sz w:val="28"/>
          <w:szCs w:val="28"/>
        </w:rPr>
        <w:t xml:space="preserve"> (фотографии домашних животных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розову Светлану, учащуюся 7 класса МКОУ ООШ п.Камский Верхнекамского района, за фотоработу «Ласточки на плафоне» (педагог, координирующий работу: Мякишева С.В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восёлова Егора, учащегося 1 «В» класса МКОУ СОШ с УИОП г.Кирс Верхнекамского района, за фотоработу «Не поделюсь, и не надейся!» (педагог, координирующий работу: Федотова Н.Е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раксину Ксению, учащуюся 2 «А» класса МКОУ СОШ с УИОП г.Кирс Верхнекамского района, за фотоработу «Что смотришь? Катай!» (педагог, координирующий работу: Максимова Н.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идина Ростислава, учащегося 1 «Г» класса МКОУ СОШ с УИОП г.Кирс Верхнекамского района, за фотоработу «Кто там?» (педагог, координирующий работу: Чуракова О.В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инских Дарью, учащуюся 1 «А» класса МКОУ СОШ с УИОП г.Кирс Верхнекамского района, за фотоработу «Свободу, диким попугаям!» (педагог, координирующий работу: Артемихина Е.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дрина Илью, учащегося 5 «В» класса МКОУ СОШ с УИОП г.Кирс Верхнекамского района, за фотоработу «Голуби в бассейне» (педагог, координирующий работу: Суворова Н.И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йсину Софью, учащуюся 3 «Б» класса МКОУ СОШ п.Рудничный Верхнекамского района, за фотоработу «Ну, посмотри же на меня!» (педагог, координирующий работу: Утемова Е.Н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лехину Софью, учащуюся МКОУ СОШ п.Созимский Верхнекамского района, за фотоработу «И кот учёный» (педагог, координирующий работу: Стрелкова Т.Н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ыгину Наталью, учащуюся 2 «В» класса МКОУ СОШ с УИОП г.Кирс Верхнекамского района, за фотоработу «Мамина радость» (педагог, координирующий работу: Светлакова И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восёлову Диану, учащуюся 5 «В» класса МКОУ СОШ с УИОП г.Кирс Верхнекамского района, за фотоработу «Хороший загар и белому медведю не помешает!» (педагог, координирующий работу: Суворова Н.И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колкову Марию, учащуюся 5 «В» класса МКОУ СОШ с УИОП г.Кирс Верхнекамского района, за фотоработу «Я такой языкастый!» (педагог, координирующий работу: Суворова Н.И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трова Владислава, учащегося 3 «Б» класса МКОУ СОШ п.Рудничный Верхнекамского района, за фотоработу «Заряжусь–кА я энергией этого цветочка»  (педагог, координирующий работу: Утёмова Е.Н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акову Анастасию, учащуюся 3 «Б» класса МКОУ СОШ п.Рудничный Верхнекамского района, за фотоработу «Жажда» (педагог, координирующий работу: Утёмова Е.Н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пину Марию, учащуюся 2 «Б» класса МКОУ СОШ с УИОП г.Кирс Верхнекамского района, за фотоработу «Добрый верный друг» (педагог, координирующий работу: Сысолятина И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винскую Викторию, учащуюся 7 класса МКОУ С(К)ОШ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.Светлополянск Верхнекамского района, за фотоработу «Нянька – Рози» (педагог, координирующий работу: Патрунина О.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тёмова Всеволода, учащегося 1 «В» класса МКОУ СОШ с УИОП г.Кирс Верхнекамского района, за фотоработу «Я устала …» (педагог, координирующий работу: Федотова Н.Е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липпова Александра, учащегося 5 «Б» класса МКОУ СОШ с УИОП г.Кирс Верхнекамского района, за фотоработу «Ну, вот! Дом построил, теперь можно и поспать…» (педагог, координирующий работу: Осколкова Н.М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улакова Алексея, учащегося 1 «Г» класса МКОУ СОШ с УИОП г.Кирс Верхнекамского района, за фотоработу «Давай пообщаемся!» (педагог, координирующий работу: Чуракова О.В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иронина Вадима, учащегося 7 «Б» класса МКОУ СОШ с УИОП г.Кирс Верхнекамского района, за фотоработу «После Дня десантника» (педагог, координирующий работу: Осипчик И.Ю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имкину Марию, учащуюся 1 «А» класса МКОУ СОШ с УИОП г.Кирс Верхнекамского района, за фотоработу «Юный ботаник» (педагог, координирующий работу: Артемихина Е.А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грамотами победителей и призеров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ручить сертификаты всем участникам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Направить конкурсные работы на областной этап конкурса в КОГОБУ ДОД «Эколого-биологический центр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Рекомендовать руководителям образовательных учрежд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наградить памятными призами победителей и призеров районного конкурса детского творчества «Образы Земл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обратить внимание педагогов, координаторов конкурсных работ, на строгое соблюдение требований к оформлению материа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 представлять на муниципальный этап конкурса работы, которые являются победителями и призерами этапа 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 района</w:t>
        <w:tab/>
        <w:tab/>
        <w:tab/>
        <w:t xml:space="preserve">               И.В. Ситчих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6:00Z</dcterms:created>
  <dc:creator>User</dc:creator>
  <dc:description/>
  <cp:keywords/>
  <dc:language>en-US</dc:language>
  <cp:lastModifiedBy>Шибанов Николай Викторович</cp:lastModifiedBy>
  <dcterms:modified xsi:type="dcterms:W3CDTF">2014-11-14T04:06:00Z</dcterms:modified>
  <cp:revision>3</cp:revision>
  <dc:subject/>
  <dc:title/>
</cp:coreProperties>
</file>