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 с УИОП г. Ки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5 г.                                                                                              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месяца</w:t>
      </w:r>
    </w:p>
    <w:p>
      <w:pPr>
        <w:pStyle w:val="Normal"/>
        <w:rPr/>
      </w:pPr>
      <w:r>
        <w:rPr>
          <w:sz w:val="28"/>
          <w:szCs w:val="28"/>
        </w:rPr>
        <w:t>патрио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азд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летия Великой Победы</w:t>
      </w:r>
    </w:p>
    <w:p>
      <w:pPr>
        <w:pStyle w:val="Normal"/>
        <w:rPr/>
      </w:pPr>
      <w:r>
        <w:rPr>
          <w:sz w:val="28"/>
          <w:szCs w:val="28"/>
        </w:rPr>
        <w:t>«Помним, гордимся, благодар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воспитательной работы школы, в целях воспитания патриотизма и в связи с празднованием в 2015 году 70-летия Победы в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13 апреля по 12 мая 2015 года месяц патриотического воспитания «Помним, гордимся, благодарим!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сяца (Приложение № 1,2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классным руководителям принять активное участие в ак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Рябову Екатерину Станислав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с УИОП г. Кирс                                        Н.В.Ши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КОУ СОШ с УИОП г. Кир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15 № 12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мероприятий месяца Памяти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0-летию Великой Победы в ВОВ «Помним, гордимся, благодарим!»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13.04 по 12.05.2015г.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701"/>
        <w:gridCol w:w="1134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900 дней  блокады» - музейное  мероприятие, посвящённое верхнекамцам – защитникам Ленингр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Музей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информации  о  животных  на войне «Верные  спутники  солдат».                     / Д/Б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 герои  большой  войны» -  рассказ  о  пионерах  героях.                                       /Д/Б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Памяти» - урок Мужества  о  героях- верхнекамцах . /Музей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 войны» - мероприятие  о  песнях  военных  лет.      /Музей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программа  о ВО войне «Как  всё  это  бы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Р/Ц «Досуг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Мы за  то чтоб  мирно  жили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И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крытка  для  ветер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 ветерана с днём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И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егкоатлетический  кросс, посвящённый  9 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 марафон  «Прочитай  книгу  о  вой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й  час  - презентация  «ВОВ 1941 – 194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 линейка, посвящённая  Дню 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, гордимся, благодар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И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Вечная память героям..» - информационные уголки в классах, пятиминутки на уроках литературы,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.рук-ли, 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для учащихся 5-6 классов «Этих дней не смолкнет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рисунка – А4, 3 работы от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сдать до 2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, Синюкович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для учащихся 7-8, 10 классов «Да будет светлой наша памя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чтецов стихотворений о ВОВ  для учащихся 5-6, 7-8 классов "Память о Вас никогда не умр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, 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Н.И., Чепурных Н.А.- учителя литератур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«Они ковали побе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И.Г.-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атериала в школьной газете  «Этот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Н. -редактор школьной газе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классных коллективов с ветеранами 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и  Памяти</w:t>
            </w:r>
            <w:r>
              <w:rPr>
                <w:sz w:val="28"/>
                <w:szCs w:val="28"/>
              </w:rPr>
              <w:t xml:space="preserve"> «Мы этой памяти вер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акция «Поздравля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М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ВОВ и труженикам тыла в уборке дров, приборке территории и др. (6-10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С.-зам.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итинге, посвященном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С. –зам. директора по 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школы  для ветеранов педагогического труда и педагог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Е.С.,Макарихина Т.Ф, Куимова Л.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ка аллеи памяти в г.Кирс, памятных мест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-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ицына М.А. -педагог-организа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КОУ СОШ с УИОП г. Кир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15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спортивно – массовой работы, посвящён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 – летию Победы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1"/>
        <w:gridCol w:w="1689"/>
        <w:gridCol w:w="1689"/>
        <w:gridCol w:w="22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пионерболу среди </w:t>
            </w:r>
            <w:r>
              <w:rPr>
                <w:b/>
                <w:sz w:val="28"/>
                <w:szCs w:val="28"/>
              </w:rPr>
              <w:t xml:space="preserve">девочек 5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армрестлингу </w:t>
            </w:r>
            <w:r>
              <w:rPr>
                <w:b/>
                <w:sz w:val="28"/>
                <w:szCs w:val="28"/>
              </w:rPr>
              <w:t xml:space="preserve">среди 6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2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пионерболу среди </w:t>
            </w:r>
            <w:r>
              <w:rPr>
                <w:b/>
                <w:sz w:val="28"/>
                <w:szCs w:val="28"/>
              </w:rPr>
              <w:t>девочек 6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>
          <w:trHeight w:val="8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пионерболу среди </w:t>
            </w:r>
            <w:r>
              <w:rPr>
                <w:b/>
                <w:sz w:val="28"/>
                <w:szCs w:val="28"/>
              </w:rPr>
              <w:t>мальчиков 5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>мальчиков 8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пионерболу среди </w:t>
            </w:r>
            <w:r>
              <w:rPr>
                <w:b/>
                <w:sz w:val="28"/>
                <w:szCs w:val="28"/>
              </w:rPr>
              <w:t>девочек 7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общеобразовательных шко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И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>девочек 8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>мальчиков 9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>юношей 10-11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армрестлингу среди </w:t>
            </w:r>
            <w:r>
              <w:rPr>
                <w:b/>
                <w:sz w:val="28"/>
                <w:szCs w:val="28"/>
              </w:rPr>
              <w:t>мальчиков 7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2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 xml:space="preserve">девушек 10-11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И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>мальчиков 6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армрестлингу среди </w:t>
            </w:r>
            <w:r>
              <w:rPr>
                <w:b/>
                <w:sz w:val="28"/>
                <w:szCs w:val="28"/>
              </w:rPr>
              <w:t xml:space="preserve">юношей 10-11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2 чел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>девочек 7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евнования по волейболу среди </w:t>
            </w:r>
            <w:r>
              <w:rPr>
                <w:b/>
                <w:sz w:val="28"/>
                <w:szCs w:val="28"/>
              </w:rPr>
              <w:t>девочек 9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6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армрестлингу среди </w:t>
            </w:r>
            <w:r>
              <w:rPr>
                <w:b/>
                <w:sz w:val="28"/>
                <w:szCs w:val="28"/>
              </w:rPr>
              <w:t>мальчиков 5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остав команды 2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армрестлингу среди </w:t>
            </w:r>
            <w:r>
              <w:rPr>
                <w:b/>
                <w:sz w:val="28"/>
                <w:szCs w:val="28"/>
              </w:rPr>
              <w:t>мальчиков 8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остав команды 2 чел. 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армрестлингу среди </w:t>
            </w:r>
            <w:r>
              <w:rPr>
                <w:b/>
                <w:sz w:val="28"/>
                <w:szCs w:val="28"/>
              </w:rPr>
              <w:t>мальчиков 9-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став команды 2 чел.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А ну-ка парни» 10 – 11 класс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 команды 10 чел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4:00Z</dcterms:created>
  <dc:creator>user</dc:creator>
  <dc:description/>
  <cp:keywords/>
  <dc:language>en-US</dc:language>
  <cp:lastModifiedBy>Шибанов Николай Викторович</cp:lastModifiedBy>
  <cp:lastPrinted>2015-04-09T11:54:00Z</cp:lastPrinted>
  <dcterms:modified xsi:type="dcterms:W3CDTF">2015-04-10T06:04:00Z</dcterms:modified>
  <cp:revision>2</cp:revision>
  <dc:subject/>
  <dc:title/>
</cp:coreProperties>
</file>