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е  областное государственное образовательное  бюджетное учреждение дополнительного образования  «Дворец творчества – Мемориал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ов</w:t>
        <w:tab/>
        <w:tab/>
        <w:tab/>
        <w:tab/>
        <w:tab/>
        <w:t xml:space="preserve">№  </w:t>
        <w:tab/>
        <w:t>140</w:t>
        <w:tab/>
        <w:tab/>
        <w:t xml:space="preserve">            от 27.11.201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о итогам  областного конкурса детского творчества «Образы Земли» 2017 г. </w:t>
      </w:r>
    </w:p>
    <w:p>
      <w:pPr>
        <w:pStyle w:val="Msonormalbullet2gif"/>
        <w:jc w:val="both"/>
        <w:rPr/>
      </w:pPr>
      <w:r>
        <w:rPr>
          <w:sz w:val="28"/>
          <w:szCs w:val="28"/>
        </w:rPr>
        <w:tab/>
      </w:r>
      <w:r>
        <w:rPr/>
        <w:t>Рассмотрев творческие работы, представленные на областной конкурс, члены оргкомитета РЕШИЛИ: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добрить итоги областного конкурса  детского творчества «Образы Земли» 2017 г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бластной конкурс детского творчества «Образы Земли» (далее - Конкурс) в 2017 год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водился </w:t>
      </w:r>
      <w:r>
        <w:rPr>
          <w:rFonts w:cs="Times New Roman" w:ascii="Times New Roman" w:hAnsi="Times New Roman"/>
          <w:sz w:val="24"/>
          <w:szCs w:val="24"/>
        </w:rPr>
        <w:t>по трем номинациям: «Детский рисунок» на тему «Ландшафт и качество жизни»; «Детское литературное творчество» на тему «Живая Земля»; фотоработы на тему «Край родной, навек любимый»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Цель Конкурса – привлечь внимание детей и подростков к своему природному окружению, к проблемам сохранения и улучшения территории проживания, выражение понимания красоты и целостности природы средствами художественного и литературного творчества. 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сего по трем номинациям поступило 1369 работ («Детский рисунок» - 285 работ, «Детское литературное творчество» - 182  работы, фоторабот - 902) из 24 районов области и 5 городов – Слободской, Вятские Поляны, Кирово-Чепецк, Котельнич, Киров. Приняли участие 203 образовательных учреждения, в т.ч.137 средних общеобразовательных учреждений, 29 дошкольных учреждений, 10 начальных общеобразовательных учреждений, 4 специализированных (коррекционных) общеобразовательных школ-интернатов, 21 учреждение дополнительного образования, один детский дом, один техникум. В конкурсе приняли участие участники экологических отрядов «Эколята-дошколята», «Эколята», «Молодые защитники природы» из Афанасьевского, Вятскополянского, Мурашинского, Нагорского, Нолинского, Слободского районов и города Вятские Поляны. Члены жюри Конкурса отметили высокий художественно-эстетический уровень большинства работ, поступивших на Конкурс, их оригинальность и соответствие тематике, заинтересованное и неравнодушное отношение участников Конкурса к судьбе природы и экологическим проблемам родного Вятского края, позитивный взгляд на мир, хозяйское отношение к природе, эмоциональную глубину описанного.</w:t>
      </w:r>
    </w:p>
    <w:p>
      <w:pPr>
        <w:pStyle w:val="Msonormalbullet2gif"/>
        <w:numPr>
          <w:ilvl w:val="0"/>
          <w:numId w:val="5"/>
        </w:numPr>
        <w:spacing w:before="280" w:after="280"/>
        <w:ind w:left="0" w:firstLine="360"/>
        <w:jc w:val="both"/>
        <w:rPr/>
      </w:pPr>
      <w:r>
        <w:rPr>
          <w:b/>
        </w:rPr>
        <w:t>Присудить призовые места, наградить дипломами Кировского областного государственного образовательного бюджетного учреждения дополнительного образования  «Дворец творчества - Мемориал» и памятными призами победителей Конкурса:</w:t>
      </w:r>
    </w:p>
    <w:p>
      <w:pPr>
        <w:pStyle w:val="Msonormalbullet2gif"/>
        <w:spacing w:before="280" w:after="28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bullet2gif"/>
        <w:numPr>
          <w:ilvl w:val="1"/>
          <w:numId w:val="5"/>
        </w:numPr>
        <w:spacing w:before="280" w:after="280"/>
        <w:jc w:val="both"/>
        <w:rPr>
          <w:b/>
          <w:b/>
        </w:rPr>
      </w:pPr>
      <w:r>
        <w:rPr>
          <w:b/>
        </w:rPr>
        <w:t>Номинация «Детский рисунок»</w:t>
      </w:r>
    </w:p>
    <w:p>
      <w:pPr>
        <w:pStyle w:val="Msonormalbullet2gif"/>
        <w:spacing w:before="280" w:after="280"/>
        <w:ind w:left="1080" w:hanging="0"/>
        <w:contextualSpacing/>
        <w:jc w:val="both"/>
        <w:rPr>
          <w:i/>
          <w:i/>
        </w:rPr>
      </w:pPr>
      <w:r>
        <w:rPr>
          <w:i/>
        </w:rPr>
        <w:t>Первая возрастная группа – 6 лет</w:t>
      </w:r>
    </w:p>
    <w:p>
      <w:pPr>
        <w:pStyle w:val="Msonormalbullet2gif"/>
        <w:spacing w:before="280" w:after="280"/>
        <w:ind w:firstLine="426"/>
        <w:contextualSpacing/>
        <w:jc w:val="center"/>
        <w:rPr>
          <w:b/>
          <w:b/>
        </w:rPr>
      </w:pPr>
      <w:r>
        <w:rPr>
          <w:b/>
        </w:rPr>
        <w:t>первое место</w:t>
      </w:r>
    </w:p>
    <w:p>
      <w:pPr>
        <w:pStyle w:val="Msonormalbullet2gif"/>
        <w:numPr>
          <w:ilvl w:val="0"/>
          <w:numId w:val="8"/>
        </w:numPr>
        <w:spacing w:before="280" w:after="0"/>
        <w:ind w:left="0" w:firstLine="709"/>
        <w:jc w:val="both"/>
        <w:rPr/>
      </w:pPr>
      <w:r>
        <w:rPr>
          <w:b/>
        </w:rPr>
        <w:t>Вылегжанина Матвея</w:t>
      </w:r>
      <w:r>
        <w:rPr/>
        <w:t>, обучающегося муниципального казенного дошкольного образовательного учреждения детского сада комбинированного вида «Аленка» пгт Кикнур, за рисунок «Многоцветье Земли» (руководитель Татарникова Т.Н.);</w:t>
      </w:r>
    </w:p>
    <w:p>
      <w:pPr>
        <w:pStyle w:val="Msonormalbullet2gif"/>
        <w:numPr>
          <w:ilvl w:val="0"/>
          <w:numId w:val="8"/>
        </w:numPr>
        <w:spacing w:before="0" w:after="280"/>
        <w:ind w:left="0" w:firstLine="709"/>
        <w:jc w:val="both"/>
        <w:rPr/>
      </w:pPr>
      <w:r>
        <w:rPr>
          <w:b/>
        </w:rPr>
        <w:t>Козлову Александру</w:t>
      </w:r>
      <w:r>
        <w:rPr/>
        <w:t>, обучающуюся муниципального бюджетного дошкольного образовательного учреждения детского сада №10 г. Кирово-Чепецка, за рисунок «Вятские просторы» (руководитель Рубба Е.А.);</w:t>
      </w:r>
    </w:p>
    <w:p>
      <w:pPr>
        <w:pStyle w:val="Msonormalbullet2gif"/>
        <w:numPr>
          <w:ilvl w:val="0"/>
          <w:numId w:val="8"/>
        </w:numPr>
        <w:spacing w:before="0" w:after="280"/>
        <w:ind w:left="0" w:firstLine="709"/>
        <w:jc w:val="both"/>
        <w:rPr/>
      </w:pPr>
      <w:r>
        <w:rPr>
          <w:b/>
        </w:rPr>
        <w:t>Овчинникову Полину</w:t>
      </w:r>
      <w:r>
        <w:rPr/>
        <w:t>, обучающуюся муниципального бюджетного дошкольного образовательного учреждения детского сада №4 «Аленький цветочек» г. Вятские Поляны, за рисунок «Золото берёз» (руководитель Головизнина О.П.);</w:t>
      </w:r>
    </w:p>
    <w:p>
      <w:pPr>
        <w:pStyle w:val="Msonormalbullet2gif"/>
        <w:spacing w:before="280" w:after="280"/>
        <w:ind w:firstLine="360"/>
        <w:contextualSpacing/>
        <w:jc w:val="center"/>
        <w:rPr>
          <w:b/>
          <w:b/>
        </w:rPr>
      </w:pPr>
      <w:r>
        <w:rPr>
          <w:b/>
        </w:rPr>
        <w:t>второе место</w:t>
      </w:r>
    </w:p>
    <w:p>
      <w:pPr>
        <w:pStyle w:val="Msonormalbullet2gif"/>
        <w:numPr>
          <w:ilvl w:val="0"/>
          <w:numId w:val="8"/>
        </w:numPr>
        <w:spacing w:before="280" w:after="0"/>
        <w:ind w:left="0" w:firstLine="709"/>
        <w:jc w:val="both"/>
        <w:rPr/>
      </w:pPr>
      <w:r>
        <w:rPr>
          <w:b/>
        </w:rPr>
        <w:t>Санникову Ульяну</w:t>
      </w:r>
      <w:r>
        <w:rPr/>
        <w:t>, обучающуюся муниципального казенного дошкольного образовательного учреждения детского сада №9 «Аленка» г. Вятские Поляны, за рисунок «Ёжик под кусточком» (руководитель Шевченко Т.А.);</w:t>
      </w:r>
    </w:p>
    <w:p>
      <w:pPr>
        <w:pStyle w:val="Msonormalbullet2gif"/>
        <w:numPr>
          <w:ilvl w:val="0"/>
          <w:numId w:val="8"/>
        </w:numPr>
        <w:spacing w:before="0" w:after="280"/>
        <w:ind w:left="0" w:firstLine="709"/>
        <w:jc w:val="both"/>
        <w:rPr/>
      </w:pPr>
      <w:r>
        <w:rPr>
          <w:b/>
        </w:rPr>
        <w:t>Гмызину Марию</w:t>
      </w:r>
      <w:r>
        <w:rPr/>
        <w:t>, обучающуюся муниципального казенного дошкольного образовательного учреждения детского сада №4 «Радуга» г. Нолинск, за рисунок «Золотая осень» (Городилова Л.Ю.);</w:t>
      </w:r>
    </w:p>
    <w:p>
      <w:pPr>
        <w:pStyle w:val="Msonormalbullet2gif"/>
        <w:numPr>
          <w:ilvl w:val="0"/>
          <w:numId w:val="8"/>
        </w:numPr>
        <w:spacing w:before="0" w:after="280"/>
        <w:ind w:left="0" w:firstLine="709"/>
        <w:jc w:val="both"/>
        <w:rPr/>
      </w:pPr>
      <w:r>
        <w:rPr>
          <w:b/>
        </w:rPr>
        <w:t>Помосова Дмитрия</w:t>
      </w:r>
      <w:r>
        <w:rPr/>
        <w:t>, обучающегося муниципального казенного дошкольного образовательного учреждения детского сада №1 «Колокольчик» г. Белая Холуница, за рисунок «Дары лета» (руководитель Куликова Е.М.).</w:t>
      </w:r>
    </w:p>
    <w:p>
      <w:pPr>
        <w:pStyle w:val="Msonormalbullet2gif"/>
        <w:spacing w:before="280" w:after="280"/>
        <w:ind w:firstLine="360"/>
        <w:contextualSpacing/>
        <w:jc w:val="center"/>
        <w:rPr>
          <w:b/>
          <w:b/>
        </w:rPr>
      </w:pPr>
      <w:r>
        <w:rPr>
          <w:b/>
        </w:rPr>
        <w:t>третье место</w:t>
      </w:r>
    </w:p>
    <w:p>
      <w:pPr>
        <w:pStyle w:val="Msonormalbullet2gif"/>
        <w:numPr>
          <w:ilvl w:val="0"/>
          <w:numId w:val="8"/>
        </w:numPr>
        <w:spacing w:before="280" w:after="0"/>
        <w:ind w:left="0" w:firstLine="709"/>
        <w:jc w:val="both"/>
        <w:rPr/>
      </w:pPr>
      <w:r>
        <w:rPr>
          <w:b/>
        </w:rPr>
        <w:t>Злобину Диану,</w:t>
      </w:r>
      <w:r>
        <w:rPr/>
        <w:t xml:space="preserve"> обучающуюся муниципального казенного дошкольного образовательного учреждения детского сада №19 «Сказка» г. Омутнинска, за рисунок «Грибники» (руководитель Ожегина О.П.);</w:t>
      </w:r>
    </w:p>
    <w:p>
      <w:pPr>
        <w:pStyle w:val="Msonormalbullet2gif"/>
        <w:numPr>
          <w:ilvl w:val="0"/>
          <w:numId w:val="8"/>
        </w:numPr>
        <w:spacing w:before="0" w:after="280"/>
        <w:ind w:left="0" w:firstLine="709"/>
        <w:jc w:val="both"/>
        <w:rPr/>
      </w:pPr>
      <w:r>
        <w:rPr>
          <w:b/>
        </w:rPr>
        <w:t>Желонкину Анастасию,</w:t>
      </w:r>
      <w:r>
        <w:rPr/>
        <w:t xml:space="preserve"> обучающуюся муниципального казенного дошкольного образовательного учреждения детский сад комбинированного вида «Аленка» пгт. Кикнур, за рисунок «Вот так Африка!» (руководитель Калинина Л. В.).</w:t>
      </w:r>
    </w:p>
    <w:p>
      <w:pPr>
        <w:pStyle w:val="Msonormalbullet2gif"/>
        <w:spacing w:before="280" w:after="280"/>
        <w:ind w:firstLine="36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Msonormalbullet2gif"/>
        <w:spacing w:before="280" w:after="280"/>
        <w:ind w:firstLine="360"/>
        <w:contextualSpacing/>
        <w:jc w:val="both"/>
        <w:rPr>
          <w:i/>
          <w:i/>
        </w:rPr>
      </w:pPr>
      <w:r>
        <w:rPr>
          <w:i/>
        </w:rPr>
        <w:t>Вторая возрастная группа – 7-10 лет</w:t>
      </w:r>
    </w:p>
    <w:p>
      <w:pPr>
        <w:pStyle w:val="Msonormalbullet2gif"/>
        <w:spacing w:before="280" w:after="280"/>
        <w:ind w:firstLine="360"/>
        <w:contextualSpacing/>
        <w:jc w:val="center"/>
        <w:rPr>
          <w:b/>
          <w:b/>
        </w:rPr>
      </w:pPr>
      <w:r>
        <w:rPr>
          <w:b/>
        </w:rPr>
        <w:t>первое место</w:t>
      </w:r>
    </w:p>
    <w:p>
      <w:pPr>
        <w:pStyle w:val="Msonormalbullet2gif"/>
        <w:numPr>
          <w:ilvl w:val="0"/>
          <w:numId w:val="8"/>
        </w:numPr>
        <w:spacing w:before="280" w:after="0"/>
        <w:ind w:left="0" w:firstLine="709"/>
        <w:jc w:val="both"/>
        <w:rPr/>
      </w:pPr>
      <w:r>
        <w:rPr>
          <w:b/>
        </w:rPr>
        <w:t>Сторожева Матвея</w:t>
      </w:r>
      <w:r>
        <w:rPr/>
        <w:t>, обучающегося 4 класса муниципального казенного общеобразовательного учреждения основной общеобразовательной школы д. Пиштенур Тужинского района, за рисунок «Три берёзки» (руководитель Бакшеева М. И.,);</w:t>
      </w:r>
    </w:p>
    <w:p>
      <w:pPr>
        <w:pStyle w:val="Msonormalbullet2gif"/>
        <w:numPr>
          <w:ilvl w:val="0"/>
          <w:numId w:val="8"/>
        </w:numPr>
        <w:spacing w:before="0" w:after="280"/>
        <w:ind w:left="0" w:firstLine="709"/>
        <w:jc w:val="both"/>
        <w:rPr/>
      </w:pPr>
      <w:r>
        <w:rPr>
          <w:b/>
        </w:rPr>
        <w:t>Свалову Дарью</w:t>
      </w:r>
      <w:r>
        <w:rPr/>
        <w:t>, обучающуюся 4 «б» класса муниципального казенного общеобразовательного учреждения начальной общеобразовательной школы ж.д.ст Просница Кирово-Чепецкого района, за рисунок «Утро в дубовой роще» (руководитель Павлюкова О. Г.);</w:t>
      </w:r>
    </w:p>
    <w:p>
      <w:pPr>
        <w:pStyle w:val="Msonormalbullet2gif"/>
        <w:numPr>
          <w:ilvl w:val="0"/>
          <w:numId w:val="8"/>
        </w:numPr>
        <w:spacing w:before="0" w:after="280"/>
        <w:ind w:left="0" w:firstLine="709"/>
        <w:jc w:val="both"/>
        <w:rPr/>
      </w:pPr>
      <w:r>
        <w:rPr>
          <w:b/>
        </w:rPr>
        <w:t>Куклину Елизавету</w:t>
      </w:r>
      <w:r>
        <w:rPr/>
        <w:t>, обучающуюся муниципального казенного образовательного учреждения дополнительного образования дома детского творчества «Фантазия» Верхошижемского района, за рисунок «Идёт бычок…» (руководитель</w:t>
      </w:r>
      <w:r>
        <w:rPr>
          <w:rFonts w:eastAsia="Calibri"/>
          <w:sz w:val="20"/>
          <w:szCs w:val="20"/>
        </w:rPr>
        <w:t xml:space="preserve"> </w:t>
      </w:r>
      <w:r>
        <w:rPr/>
        <w:t>Папырина М. И.);</w:t>
      </w:r>
    </w:p>
    <w:p>
      <w:pPr>
        <w:pStyle w:val="Msonormalbullet2gif"/>
        <w:numPr>
          <w:ilvl w:val="0"/>
          <w:numId w:val="8"/>
        </w:numPr>
        <w:spacing w:before="0" w:after="280"/>
        <w:ind w:left="0" w:firstLine="709"/>
        <w:jc w:val="both"/>
        <w:rPr/>
      </w:pPr>
      <w:r>
        <w:rPr>
          <w:b/>
        </w:rPr>
        <w:t>Лукину Валерию</w:t>
      </w:r>
      <w:r>
        <w:rPr/>
        <w:t>, обучающуюся муниципального бюджетного учреждения «Центр культурного развития и дополнительного образования «Паруса» г. Слободского, за рисунок «Листопад» (руководитель Коробейникова Е. А.);</w:t>
      </w:r>
    </w:p>
    <w:p>
      <w:pPr>
        <w:pStyle w:val="Msonormalbullet2gif"/>
        <w:numPr>
          <w:ilvl w:val="0"/>
          <w:numId w:val="8"/>
        </w:numPr>
        <w:spacing w:before="0" w:after="280"/>
        <w:ind w:left="0" w:firstLine="709"/>
        <w:jc w:val="both"/>
        <w:rPr/>
      </w:pPr>
      <w:r>
        <w:rPr>
          <w:b/>
        </w:rPr>
        <w:t>Мумрикову Валерию</w:t>
      </w:r>
      <w:r>
        <w:rPr/>
        <w:t>, обучающуюся 4 «а» класса муниципального казенного общеобразовательного учреждения средней общеобразовательной школы с углубленным изучением отдельных предметов им. В.И. Десяткова г. Белая Холуница, за рисунок «Сова и дерево» (руководитель Корниенко Л. П.);</w:t>
      </w:r>
    </w:p>
    <w:p>
      <w:pPr>
        <w:pStyle w:val="Msonormalbullet2gif"/>
        <w:numPr>
          <w:ilvl w:val="0"/>
          <w:numId w:val="8"/>
        </w:numPr>
        <w:spacing w:before="0" w:after="280"/>
        <w:ind w:left="0" w:firstLine="709"/>
        <w:jc w:val="both"/>
        <w:rPr/>
      </w:pPr>
      <w:r>
        <w:rPr>
          <w:b/>
        </w:rPr>
        <w:t>Окулову Марию</w:t>
      </w:r>
      <w:r>
        <w:rPr/>
        <w:t>, обучающуюся муниципального образовательного учреждения дополнительного образования «Школа искусств» Нолинского района, за рисунок «Деревенька» (руководитель Чугулаева И. Ш.);</w:t>
      </w:r>
    </w:p>
    <w:p>
      <w:pPr>
        <w:pStyle w:val="Msonormalbullet2gif"/>
        <w:numPr>
          <w:ilvl w:val="0"/>
          <w:numId w:val="8"/>
        </w:numPr>
        <w:spacing w:before="0" w:after="280"/>
        <w:ind w:left="0" w:firstLine="709"/>
        <w:jc w:val="both"/>
        <w:rPr/>
      </w:pPr>
      <w:r>
        <w:rPr>
          <w:b/>
        </w:rPr>
        <w:t>Замазий Дарью,</w:t>
      </w:r>
      <w:r>
        <w:rPr/>
        <w:t xml:space="preserve"> обучающуюся 2 класса муниципального казенного общеобразовательного учреждения средней общеобразовательной школы с. Кстинино Кирово-Чепецкого района, за рисунок «Райский уголок села Кстинино» (руководитель</w:t>
      </w:r>
      <w:r>
        <w:rPr>
          <w:rFonts w:eastAsia="Calibri"/>
          <w:sz w:val="20"/>
          <w:szCs w:val="20"/>
        </w:rPr>
        <w:t xml:space="preserve"> </w:t>
      </w:r>
      <w:r>
        <w:rPr/>
        <w:t>Ямшанова В.В.).</w:t>
      </w:r>
    </w:p>
    <w:p>
      <w:pPr>
        <w:pStyle w:val="Msonormalbullet2gif"/>
        <w:spacing w:before="0" w:after="280"/>
        <w:ind w:firstLine="360"/>
        <w:contextualSpacing/>
        <w:jc w:val="center"/>
        <w:rPr>
          <w:b/>
          <w:b/>
        </w:rPr>
      </w:pPr>
      <w:r>
        <w:rPr>
          <w:b/>
        </w:rPr>
        <w:t>второе место</w:t>
      </w:r>
    </w:p>
    <w:p>
      <w:pPr>
        <w:pStyle w:val="Msonormalbullet2gif"/>
        <w:numPr>
          <w:ilvl w:val="0"/>
          <w:numId w:val="8"/>
        </w:numPr>
        <w:spacing w:before="280" w:after="0"/>
        <w:ind w:left="0" w:firstLine="709"/>
        <w:jc w:val="both"/>
        <w:rPr/>
      </w:pPr>
      <w:r>
        <w:rPr>
          <w:b/>
        </w:rPr>
        <w:t>Осипова Даниила</w:t>
      </w:r>
      <w:r>
        <w:rPr/>
        <w:t>, обучающегося муниципального казенного учреждения дополнительного образования «Дом детского творчества» пгт Даровского, за рисунок «Домик в деревне» (руководитель Бобров Н.Л.);</w:t>
      </w:r>
    </w:p>
    <w:p>
      <w:pPr>
        <w:pStyle w:val="Msonormalbullet2gif"/>
        <w:numPr>
          <w:ilvl w:val="0"/>
          <w:numId w:val="8"/>
        </w:numPr>
        <w:spacing w:before="0" w:after="280"/>
        <w:ind w:left="0" w:firstLine="709"/>
        <w:jc w:val="both"/>
        <w:rPr/>
      </w:pPr>
      <w:r>
        <w:rPr>
          <w:b/>
        </w:rPr>
        <w:t>Каширских Даниила</w:t>
      </w:r>
      <w:r>
        <w:rPr/>
        <w:t>, обучающегося муниципального казенного учреждения дополнительного образования «Дом детского творчества» пгт Даровского, за рисунок «Осень в лесу» (руководитель Бобров Н.Л.);</w:t>
      </w:r>
    </w:p>
    <w:p>
      <w:pPr>
        <w:pStyle w:val="Msonormalbullet2gif"/>
        <w:numPr>
          <w:ilvl w:val="0"/>
          <w:numId w:val="8"/>
        </w:numPr>
        <w:spacing w:before="0" w:after="280"/>
        <w:ind w:left="0" w:firstLine="709"/>
        <w:jc w:val="both"/>
        <w:rPr/>
      </w:pPr>
      <w:r>
        <w:rPr>
          <w:b/>
        </w:rPr>
        <w:t>Орлову Анастасию</w:t>
      </w:r>
      <w:r>
        <w:rPr/>
        <w:t>, обучающуюся 4 класса муниципального казенного общеобразовательного учреждения средней общеобразовательной школы с. Среднеивкино Верхошижемского района, за рисунок «Моё село Среднеивкино» (руководитель Орлова И. А.);</w:t>
      </w:r>
    </w:p>
    <w:p>
      <w:pPr>
        <w:pStyle w:val="Msonormalbullet2gif"/>
        <w:numPr>
          <w:ilvl w:val="0"/>
          <w:numId w:val="8"/>
        </w:numPr>
        <w:spacing w:before="0" w:after="280"/>
        <w:ind w:left="0" w:firstLine="709"/>
        <w:jc w:val="both"/>
        <w:rPr/>
      </w:pPr>
      <w:r>
        <w:rPr>
          <w:b/>
        </w:rPr>
        <w:t>Южанина Андрея</w:t>
      </w:r>
      <w:r>
        <w:rPr/>
        <w:t>, обучающегося муниципального бюджетного учреждения «Центр культурного развития и дополнительного образования «Паруса» г. Слободского, за рисунок «В лесу» (руководитель Коробейникова Е.А.);</w:t>
      </w:r>
    </w:p>
    <w:p>
      <w:pPr>
        <w:pStyle w:val="Msonormalbullet2gif"/>
        <w:numPr>
          <w:ilvl w:val="0"/>
          <w:numId w:val="8"/>
        </w:numPr>
        <w:spacing w:before="0" w:after="280"/>
        <w:ind w:left="0" w:firstLine="709"/>
        <w:jc w:val="both"/>
        <w:rPr/>
      </w:pPr>
      <w:r>
        <w:rPr>
          <w:b/>
        </w:rPr>
        <w:t>Котегову Ксению</w:t>
      </w:r>
      <w:r>
        <w:rPr/>
        <w:t>, обучающуюся 3 класса муниципального бюджетного общеобразовательного учреждения начальной общеобразовательной школы д. Верхняя Тимофеевская Афанасьевского района, за рисунок «Лунная ночь» (руководитель Порубова И.И.);</w:t>
      </w:r>
    </w:p>
    <w:p>
      <w:pPr>
        <w:pStyle w:val="Msonormalbullet2gif"/>
        <w:numPr>
          <w:ilvl w:val="0"/>
          <w:numId w:val="8"/>
        </w:numPr>
        <w:spacing w:before="0" w:after="280"/>
        <w:ind w:left="0" w:firstLine="709"/>
        <w:jc w:val="both"/>
        <w:rPr/>
      </w:pPr>
      <w:r>
        <w:rPr>
          <w:b/>
        </w:rPr>
        <w:t>Гурину Арину</w:t>
      </w:r>
      <w:r>
        <w:rPr/>
        <w:t>, обучающуюся 4 «а» класса муниципального казенного общеобразовательного учреждения средней общеобразовательной школы с углубленным изучением отдельных предметов им. В.И. Десяткова г. Белая Холуница, за рисунок «Вкус зимы» (руководитель Корниенко Л.П.);</w:t>
      </w:r>
    </w:p>
    <w:p>
      <w:pPr>
        <w:pStyle w:val="Msonormalbullet2gif"/>
        <w:numPr>
          <w:ilvl w:val="0"/>
          <w:numId w:val="8"/>
        </w:numPr>
        <w:spacing w:before="0" w:after="280"/>
        <w:ind w:left="0" w:firstLine="709"/>
        <w:jc w:val="both"/>
        <w:rPr/>
      </w:pPr>
      <w:r>
        <w:rPr>
          <w:b/>
        </w:rPr>
        <w:t>Ельдецова Егора</w:t>
      </w:r>
      <w:r>
        <w:rPr/>
        <w:t>, обучающегося 4 «а» класса муниципального казенного общеобразовательного учреждения средней общеобразовательной школы №14 г. Слободской, за рисунок «Рыбацкий посёлок» (руководитель Титлянова Е.Ю.).</w:t>
      </w:r>
    </w:p>
    <w:p>
      <w:pPr>
        <w:pStyle w:val="Msonormalbullet2gif"/>
        <w:spacing w:before="280" w:after="280"/>
        <w:ind w:firstLine="360"/>
        <w:contextualSpacing/>
        <w:jc w:val="center"/>
        <w:rPr>
          <w:b/>
          <w:b/>
        </w:rPr>
      </w:pPr>
      <w:r>
        <w:rPr>
          <w:b/>
        </w:rPr>
        <w:t>третье место</w:t>
      </w:r>
    </w:p>
    <w:p>
      <w:pPr>
        <w:pStyle w:val="Msonormalbullet2gif"/>
        <w:numPr>
          <w:ilvl w:val="0"/>
          <w:numId w:val="8"/>
        </w:numPr>
        <w:spacing w:before="280" w:after="0"/>
        <w:ind w:left="0" w:firstLine="720"/>
        <w:jc w:val="both"/>
        <w:rPr/>
      </w:pPr>
      <w:r>
        <w:rPr>
          <w:b/>
        </w:rPr>
        <w:t>Ковырзину Софью</w:t>
      </w:r>
      <w:r>
        <w:rPr/>
        <w:t>, обучающуюся 4 «а» класса муниципального казенного общеобразовательного учреждения средней общеобразовательной школы с углубленным изучением отдельных предметов им. В.И. Десяткова г. Белая Холуница, за рисунок «Зимний рассвет» (руководитель Корниенко Л.П.);</w:t>
      </w:r>
    </w:p>
    <w:p>
      <w:pPr>
        <w:pStyle w:val="Msonormalbullet2gif"/>
        <w:numPr>
          <w:ilvl w:val="0"/>
          <w:numId w:val="8"/>
        </w:numPr>
        <w:spacing w:before="0" w:after="280"/>
        <w:ind w:left="0" w:firstLine="720"/>
        <w:jc w:val="both"/>
        <w:rPr/>
      </w:pPr>
      <w:r>
        <w:rPr>
          <w:b/>
        </w:rPr>
        <w:t>Дьячкову Софию</w:t>
      </w:r>
      <w:r>
        <w:rPr/>
        <w:t>, обучающуюся муниципального казенного учреждения дополнительного образования детско-юношеского центра «Ровесник» г. Вятские Поляны, за рисунок «Осень в лесу» (руководитель Муртазина Л.Р.);</w:t>
      </w:r>
    </w:p>
    <w:p>
      <w:pPr>
        <w:pStyle w:val="Msonormalbullet2gif"/>
        <w:numPr>
          <w:ilvl w:val="0"/>
          <w:numId w:val="8"/>
        </w:numPr>
        <w:spacing w:before="0" w:after="280"/>
        <w:ind w:left="0" w:firstLine="720"/>
        <w:jc w:val="both"/>
        <w:rPr/>
      </w:pPr>
      <w:r>
        <w:rPr>
          <w:b/>
        </w:rPr>
        <w:t>Волкову Александру</w:t>
      </w:r>
      <w:r>
        <w:rPr/>
        <w:t>, обучающуюся 3 класса муниципального казенного общеобразовательного учреждения средней общеобразовательной школы с. Красное Даровского района, за рисунок «Летний ливень» (руководитель Волкова Е.В.);</w:t>
      </w:r>
    </w:p>
    <w:p>
      <w:pPr>
        <w:pStyle w:val="Msonormalbullet2gif"/>
        <w:numPr>
          <w:ilvl w:val="0"/>
          <w:numId w:val="8"/>
        </w:numPr>
        <w:spacing w:before="0" w:after="280"/>
        <w:ind w:left="0" w:firstLine="720"/>
        <w:jc w:val="both"/>
        <w:rPr/>
      </w:pPr>
      <w:r>
        <w:rPr>
          <w:b/>
        </w:rPr>
        <w:t>Вахрушеву Ксению</w:t>
      </w:r>
      <w:r>
        <w:rPr/>
        <w:t>, обучающуюся 5 класса муниципального казенного общеобразовательного учреждения основной общеобразовательной школы с. Закаринье Слободского района, за рисунок «Единение с природой» (руководитель Котельникова С.М.);</w:t>
      </w:r>
    </w:p>
    <w:p>
      <w:pPr>
        <w:pStyle w:val="Msonormalbullet2gif"/>
        <w:numPr>
          <w:ilvl w:val="0"/>
          <w:numId w:val="8"/>
        </w:numPr>
        <w:spacing w:before="0" w:after="280"/>
        <w:ind w:left="0" w:firstLine="720"/>
        <w:jc w:val="both"/>
        <w:rPr/>
      </w:pPr>
      <w:r>
        <w:rPr>
          <w:b/>
        </w:rPr>
        <w:t>Братчикову Карину</w:t>
      </w:r>
      <w:r>
        <w:rPr/>
        <w:t>, обучающуюся 1 класса муниципального бюджетного общеобразовательного учреждения средней общеобразовательной школы с. Бисерово Афанасьевского района, за рисунок «Встреча осени и зимы» (руководитель Плишнина Л.П.);</w:t>
      </w:r>
    </w:p>
    <w:p>
      <w:pPr>
        <w:pStyle w:val="Msonormalbullet2gif"/>
        <w:numPr>
          <w:ilvl w:val="0"/>
          <w:numId w:val="8"/>
        </w:numPr>
        <w:spacing w:before="0" w:after="280"/>
        <w:ind w:left="0" w:firstLine="720"/>
        <w:jc w:val="both"/>
        <w:rPr/>
      </w:pPr>
      <w:r>
        <w:rPr>
          <w:b/>
        </w:rPr>
        <w:t>Харюшина Захара</w:t>
      </w:r>
      <w:r>
        <w:rPr/>
        <w:t>, обучающегося 1 «а» класса муниципального казенного общеобразовательного учреждения средней общеобразовательной школы с. Бобино Слободского района, за рисунок «Сторона родная, сердцу ты мила!» (руководитель Ельчугина Т.Г.);</w:t>
      </w:r>
    </w:p>
    <w:p>
      <w:pPr>
        <w:pStyle w:val="Msonormalbullet2gif"/>
        <w:numPr>
          <w:ilvl w:val="0"/>
          <w:numId w:val="8"/>
        </w:numPr>
        <w:spacing w:before="0" w:after="280"/>
        <w:ind w:left="0" w:firstLine="720"/>
        <w:jc w:val="both"/>
        <w:rPr/>
      </w:pPr>
      <w:r>
        <w:rPr>
          <w:b/>
        </w:rPr>
        <w:t>Тюлькину Полину</w:t>
      </w:r>
      <w:r>
        <w:rPr/>
        <w:t>, обучающуюся муниципального казенного образовательного учреждения дополнительного образования дом детского творчества «Фантазия» Верхошижемского района, за рисунок «Дорога домой» (руководитель Папырина М.И.);</w:t>
      </w:r>
    </w:p>
    <w:p>
      <w:pPr>
        <w:pStyle w:val="Msonormalbullet2gif"/>
        <w:numPr>
          <w:ilvl w:val="0"/>
          <w:numId w:val="8"/>
        </w:numPr>
        <w:spacing w:before="0" w:after="280"/>
        <w:ind w:left="0" w:firstLine="720"/>
        <w:jc w:val="both"/>
        <w:rPr/>
      </w:pPr>
      <w:r>
        <w:rPr>
          <w:b/>
        </w:rPr>
        <w:t>Зайкова Арсения</w:t>
      </w:r>
      <w:r>
        <w:rPr/>
        <w:t>, обучающегося 1 класса муниципального казенного общеобразовательного учреждения средней общеобразовательной школы с. Бурмакино Кирово-Чепецкого района, за рисунок «Река Быстрица» (руководитель Машковцева М.Ф.).</w:t>
      </w:r>
    </w:p>
    <w:p>
      <w:pPr>
        <w:pStyle w:val="Msonormalbullet2gif"/>
        <w:spacing w:before="280" w:after="280"/>
        <w:ind w:firstLine="36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Msonormalbullet2gif"/>
        <w:spacing w:before="280" w:after="280"/>
        <w:ind w:firstLine="36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Msonormalbullet2gif"/>
        <w:spacing w:before="280" w:after="280"/>
        <w:ind w:firstLine="36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Msonormalbullet2gif"/>
        <w:spacing w:before="280" w:after="280"/>
        <w:ind w:firstLine="36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Msonormalbullet2gif"/>
        <w:spacing w:before="280" w:after="280"/>
        <w:ind w:firstLine="36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Msonormalbullet2gif"/>
        <w:spacing w:before="280" w:after="280"/>
        <w:ind w:firstLine="360"/>
        <w:contextualSpacing/>
        <w:jc w:val="both"/>
        <w:rPr>
          <w:i/>
          <w:i/>
        </w:rPr>
      </w:pPr>
      <w:r>
        <w:rPr>
          <w:i/>
        </w:rPr>
        <w:t>Третья возрастная группа – 11 -14 лет</w:t>
      </w:r>
    </w:p>
    <w:p>
      <w:pPr>
        <w:pStyle w:val="Msonormalbullet2gif"/>
        <w:spacing w:before="280" w:after="280"/>
        <w:ind w:firstLine="360"/>
        <w:contextualSpacing/>
        <w:jc w:val="center"/>
        <w:rPr>
          <w:i/>
          <w:i/>
        </w:rPr>
      </w:pPr>
      <w:r>
        <w:rPr>
          <w:b/>
        </w:rPr>
        <w:t>первое место</w:t>
      </w:r>
    </w:p>
    <w:p>
      <w:pPr>
        <w:pStyle w:val="Msonormalbullet2gif"/>
        <w:numPr>
          <w:ilvl w:val="0"/>
          <w:numId w:val="8"/>
        </w:numPr>
        <w:spacing w:before="280" w:after="0"/>
        <w:ind w:left="0" w:firstLine="709"/>
        <w:jc w:val="both"/>
        <w:rPr/>
      </w:pPr>
      <w:r>
        <w:rPr>
          <w:b/>
        </w:rPr>
        <w:t>Булатову Ксению,</w:t>
      </w:r>
      <w:r>
        <w:rPr/>
        <w:t xml:space="preserve"> обучающуюся муниципального казенного учреждения дополнительного образования Оричевского районного Дома детского творчества, за рисунок «Таинственная пчела» (руководитель Лобастова М. В.);</w:t>
      </w:r>
    </w:p>
    <w:p>
      <w:pPr>
        <w:pStyle w:val="Msonormalbullet2gif"/>
        <w:numPr>
          <w:ilvl w:val="0"/>
          <w:numId w:val="8"/>
        </w:numPr>
        <w:spacing w:before="0" w:after="280"/>
        <w:ind w:left="0" w:firstLine="709"/>
        <w:jc w:val="both"/>
        <w:rPr/>
      </w:pPr>
      <w:r>
        <w:rPr>
          <w:b/>
        </w:rPr>
        <w:t>Мотаеву Анастасию,</w:t>
      </w:r>
      <w:r>
        <w:rPr/>
        <w:t xml:space="preserve"> обучающуюся муниципального казенного учреждения дополнительного образования Оричевского районного Дома детского творчества за рисунок «Вечерний Париж» (руководитель Лобастова М. В);</w:t>
      </w:r>
    </w:p>
    <w:p>
      <w:pPr>
        <w:pStyle w:val="Msonormalbullet2gif"/>
        <w:numPr>
          <w:ilvl w:val="0"/>
          <w:numId w:val="8"/>
        </w:numPr>
        <w:spacing w:before="0" w:after="280"/>
        <w:ind w:left="0" w:firstLine="709"/>
        <w:jc w:val="both"/>
        <w:rPr/>
      </w:pPr>
      <w:r>
        <w:rPr>
          <w:b/>
        </w:rPr>
        <w:t>Линину Софью,</w:t>
      </w:r>
      <w:r>
        <w:rPr/>
        <w:t xml:space="preserve"> обучающуюся 7 класса муниципального казенного общеобразовательного учреждения основной общеобразовательной школы п. Карпушино Котельничского района, за рисунок «Утро в городе» (руководитель Белолипецкая Г. В.);</w:t>
      </w:r>
    </w:p>
    <w:p>
      <w:pPr>
        <w:pStyle w:val="Msonormalbullet2gif"/>
        <w:numPr>
          <w:ilvl w:val="0"/>
          <w:numId w:val="8"/>
        </w:numPr>
        <w:spacing w:before="0" w:after="280"/>
        <w:ind w:left="0" w:firstLine="709"/>
        <w:jc w:val="both"/>
        <w:rPr/>
      </w:pPr>
      <w:r>
        <w:rPr>
          <w:b/>
        </w:rPr>
        <w:t>Калинину Анну,</w:t>
      </w:r>
      <w:r>
        <w:rPr/>
        <w:t xml:space="preserve"> обучающуюся 6 «б» класса муниципального казенного общеобразовательного учреждения Гимназии г. Сосновка Вятскополянского района, за рисунок «Родные просторы» (руководитель Павлов О. Е.);</w:t>
      </w:r>
    </w:p>
    <w:p>
      <w:pPr>
        <w:pStyle w:val="Msonormalbullet2gif"/>
        <w:numPr>
          <w:ilvl w:val="0"/>
          <w:numId w:val="8"/>
        </w:numPr>
        <w:spacing w:before="0" w:after="280"/>
        <w:ind w:left="0" w:firstLine="709"/>
        <w:jc w:val="both"/>
        <w:rPr/>
      </w:pPr>
      <w:r>
        <w:rPr>
          <w:b/>
        </w:rPr>
        <w:t>Лобастова Илью,</w:t>
      </w:r>
      <w:r>
        <w:rPr/>
        <w:t xml:space="preserve"> обучающегося 5 класса муниципального бюджетного учреждения дополнительного образования детской художественной школы г. Белая Холуница, за рисунок «В деревне» (руководитель Дорохова Т. А.);</w:t>
      </w:r>
    </w:p>
    <w:p>
      <w:pPr>
        <w:pStyle w:val="Msonormalbullet2gif"/>
        <w:numPr>
          <w:ilvl w:val="0"/>
          <w:numId w:val="8"/>
        </w:numPr>
        <w:spacing w:before="0" w:after="280"/>
        <w:ind w:left="0" w:firstLine="709"/>
        <w:jc w:val="both"/>
        <w:rPr/>
      </w:pPr>
      <w:r>
        <w:rPr>
          <w:b/>
        </w:rPr>
        <w:t>Братухину Ирину,</w:t>
      </w:r>
      <w:r>
        <w:rPr/>
        <w:t xml:space="preserve"> обучающуюся 7 класса муниципального казенного общеобразовательного учреждения основной общеобразовательной школы д. Большой Перелаз Куменского района, за рисунок «Закат» (руководитель</w:t>
      </w:r>
      <w:r>
        <w:rPr>
          <w:rFonts w:eastAsia="Calibri"/>
          <w:sz w:val="20"/>
          <w:szCs w:val="20"/>
        </w:rPr>
        <w:t xml:space="preserve"> </w:t>
      </w:r>
      <w:r>
        <w:rPr/>
        <w:t>Филимонова А. М.);</w:t>
      </w:r>
    </w:p>
    <w:p>
      <w:pPr>
        <w:pStyle w:val="Msonormalbullet2gif"/>
        <w:numPr>
          <w:ilvl w:val="0"/>
          <w:numId w:val="8"/>
        </w:numPr>
        <w:spacing w:before="0" w:after="280"/>
        <w:ind w:left="0" w:firstLine="709"/>
        <w:jc w:val="both"/>
        <w:rPr/>
      </w:pPr>
      <w:r>
        <w:rPr>
          <w:b/>
        </w:rPr>
        <w:t>Зырянову Екатерину</w:t>
      </w:r>
      <w:r>
        <w:rPr/>
        <w:t>, обучающуюся 8 класса муниципального казенного общеобразовательного учреждения средней общеобразовательной школы с. Троица Белохолуницкого района, за рисунок «Уж небо осенью дышало» (руководитель Кочкина И. А.).</w:t>
      </w:r>
    </w:p>
    <w:p>
      <w:pPr>
        <w:pStyle w:val="Msonormalbullet2gif"/>
        <w:spacing w:before="280" w:after="280"/>
        <w:ind w:firstLine="360"/>
        <w:contextualSpacing/>
        <w:jc w:val="center"/>
        <w:rPr>
          <w:b/>
          <w:b/>
        </w:rPr>
      </w:pPr>
      <w:r>
        <w:rPr>
          <w:b/>
        </w:rPr>
        <w:t>второе место</w:t>
      </w:r>
    </w:p>
    <w:p>
      <w:pPr>
        <w:pStyle w:val="Msonormalbullet2gif"/>
        <w:numPr>
          <w:ilvl w:val="0"/>
          <w:numId w:val="8"/>
        </w:numPr>
        <w:spacing w:before="280" w:after="0"/>
        <w:ind w:left="0" w:firstLine="720"/>
        <w:jc w:val="both"/>
        <w:rPr/>
      </w:pPr>
      <w:r>
        <w:rPr>
          <w:b/>
        </w:rPr>
        <w:t>Тетерину Елизавету</w:t>
      </w:r>
      <w:r>
        <w:rPr/>
        <w:t>, обучающуюся 9 класса муниципального казенного общеобразовательного учреждения средней общеобразовательной школы с. Ныр Тужинского района, за рисунок «Отражение осенних красок вечера» (руководитель Мирских Е. В.);</w:t>
      </w:r>
    </w:p>
    <w:p>
      <w:pPr>
        <w:pStyle w:val="Msonormalbullet2gif"/>
        <w:numPr>
          <w:ilvl w:val="0"/>
          <w:numId w:val="8"/>
        </w:numPr>
        <w:spacing w:before="0" w:after="280"/>
        <w:ind w:left="0" w:firstLine="720"/>
        <w:jc w:val="both"/>
        <w:rPr/>
      </w:pPr>
      <w:r>
        <w:rPr>
          <w:b/>
        </w:rPr>
        <w:t>Щекурину Владу,</w:t>
      </w:r>
      <w:r>
        <w:rPr/>
        <w:t xml:space="preserve"> обучающуюся муниципального казенного учреждения дополнительного образования «Дом детского творчества» г. Нолинска, за рисунок «Бабушка!» (руководитель Якимова О.Н.);</w:t>
      </w:r>
    </w:p>
    <w:p>
      <w:pPr>
        <w:pStyle w:val="Msonormalbullet2gif"/>
        <w:numPr>
          <w:ilvl w:val="0"/>
          <w:numId w:val="8"/>
        </w:numPr>
        <w:spacing w:before="0" w:after="280"/>
        <w:ind w:left="0" w:firstLine="720"/>
        <w:jc w:val="both"/>
        <w:rPr/>
      </w:pPr>
      <w:r>
        <w:rPr>
          <w:b/>
        </w:rPr>
        <w:t>Хохрякову Алину,</w:t>
      </w:r>
      <w:r>
        <w:rPr/>
        <w:t xml:space="preserve"> обучающуюся муниципального казенного учреждения дополнительного образования Оричевского районного Дома детского творчества, за рисунок «Сказочная местность» (руководитель Лобастова М. В.);</w:t>
      </w:r>
    </w:p>
    <w:p>
      <w:pPr>
        <w:pStyle w:val="Msonormalbullet2gif"/>
        <w:numPr>
          <w:ilvl w:val="0"/>
          <w:numId w:val="8"/>
        </w:numPr>
        <w:spacing w:before="0" w:after="280"/>
        <w:ind w:left="0" w:firstLine="720"/>
        <w:jc w:val="both"/>
        <w:rPr/>
      </w:pPr>
      <w:r>
        <w:rPr>
          <w:b/>
        </w:rPr>
        <w:t xml:space="preserve">Вершинину Викторию, </w:t>
      </w:r>
      <w:r>
        <w:rPr/>
        <w:t>обучающуюся муниципального казенного учреждения дополнительного образования Оричевского районного Дома детского творчества, за рисунок «Шмель» (руководитель Лобастова М. В);</w:t>
      </w:r>
    </w:p>
    <w:p>
      <w:pPr>
        <w:pStyle w:val="Msonormalbullet2gif"/>
        <w:numPr>
          <w:ilvl w:val="0"/>
          <w:numId w:val="8"/>
        </w:numPr>
        <w:spacing w:before="0" w:after="280"/>
        <w:ind w:left="0" w:firstLine="720"/>
        <w:jc w:val="both"/>
        <w:rPr/>
      </w:pPr>
      <w:r>
        <w:rPr>
          <w:b/>
        </w:rPr>
        <w:t xml:space="preserve">Козлову Лию, </w:t>
      </w:r>
      <w:r>
        <w:rPr/>
        <w:t>обучающуюся 8 «б» класса</w:t>
      </w:r>
      <w:r>
        <w:rPr>
          <w:b/>
        </w:rPr>
        <w:t xml:space="preserve"> </w:t>
      </w:r>
      <w:r>
        <w:rPr/>
        <w:t>муниципального казенного общеобразовательного учреждения средней общеобразовательной школы с углубленным изучением отдельных предметов г. Кирс Верхнекамского района, за рисунок «Вечерняя прохлада» (руководитель Осколкова Н.М);</w:t>
      </w:r>
    </w:p>
    <w:p>
      <w:pPr>
        <w:pStyle w:val="Msonormalbullet2gif"/>
        <w:numPr>
          <w:ilvl w:val="0"/>
          <w:numId w:val="8"/>
        </w:numPr>
        <w:spacing w:before="0" w:after="280"/>
        <w:ind w:left="0" w:firstLine="720"/>
        <w:jc w:val="both"/>
        <w:rPr/>
      </w:pPr>
      <w:r>
        <w:rPr>
          <w:b/>
        </w:rPr>
        <w:t>Махлачёву Алёну,</w:t>
      </w:r>
      <w:r>
        <w:rPr/>
        <w:t xml:space="preserve"> обучающуюся 8 класса</w:t>
      </w:r>
      <w:r>
        <w:rPr>
          <w:b/>
        </w:rPr>
        <w:t xml:space="preserve"> </w:t>
      </w:r>
      <w:r>
        <w:rPr/>
        <w:t>муниципального казенного общеобразовательного учреждения средней общеобразовательной школы с углубленным изучением отдельных предметов г. Кирс Верхнекамского района, за рисунок «На утренней зорьке»( руководитель Шулакова Н.И.);</w:t>
      </w:r>
    </w:p>
    <w:p>
      <w:pPr>
        <w:pStyle w:val="Msonormalbullet2gif"/>
        <w:numPr>
          <w:ilvl w:val="0"/>
          <w:numId w:val="8"/>
        </w:numPr>
        <w:spacing w:before="0" w:after="280"/>
        <w:ind w:left="0" w:firstLine="720"/>
        <w:jc w:val="both"/>
        <w:rPr/>
      </w:pPr>
      <w:r>
        <w:rPr>
          <w:b/>
        </w:rPr>
        <w:t>Сюткину Веру,</w:t>
      </w:r>
      <w:r>
        <w:rPr/>
        <w:t xml:space="preserve"> обучающуюся 8 класса муниципального казенного общеобразовательного учреждения средней общеобразовательной школы с. Троица Белохолуницкого района, за рисунок «Приют спокойствия и красоты» (руководитель Кочкина И.А.);</w:t>
      </w:r>
    </w:p>
    <w:p>
      <w:pPr>
        <w:pStyle w:val="Msonormalbullet2gif"/>
        <w:numPr>
          <w:ilvl w:val="0"/>
          <w:numId w:val="8"/>
        </w:numPr>
        <w:spacing w:before="0" w:after="280"/>
        <w:ind w:left="0" w:firstLine="720"/>
        <w:jc w:val="both"/>
        <w:rPr/>
      </w:pPr>
      <w:r>
        <w:rPr>
          <w:b/>
        </w:rPr>
        <w:t>Чекалкину Дарью,</w:t>
      </w:r>
      <w:r>
        <w:rPr/>
        <w:t xml:space="preserve"> обучающуюся 7 класса муниципального казенного общеобразовательного учреждения средней общеобразовательной школы с углубленным изучением отдельных предметов с. Шурмы Уржумского района, за рисунок «В огороде снова в моде зелень, овощи сажать!» (руководитель Полякова И.Б.).</w:t>
      </w:r>
    </w:p>
    <w:p>
      <w:pPr>
        <w:pStyle w:val="Msonormalbullet2gif"/>
        <w:spacing w:before="280" w:after="280"/>
        <w:ind w:firstLine="360"/>
        <w:contextualSpacing/>
        <w:jc w:val="center"/>
        <w:rPr>
          <w:b/>
          <w:b/>
        </w:rPr>
      </w:pPr>
      <w:r>
        <w:rPr>
          <w:b/>
        </w:rPr>
        <w:t>третье место</w:t>
      </w:r>
    </w:p>
    <w:p>
      <w:pPr>
        <w:pStyle w:val="Msonormalbullet2gif"/>
        <w:numPr>
          <w:ilvl w:val="0"/>
          <w:numId w:val="8"/>
        </w:numPr>
        <w:tabs>
          <w:tab w:val="clear" w:pos="708"/>
          <w:tab w:val="left" w:pos="0" w:leader="none"/>
        </w:tabs>
        <w:spacing w:before="280" w:after="0"/>
        <w:ind w:left="0" w:firstLine="720"/>
        <w:jc w:val="both"/>
        <w:rPr/>
      </w:pPr>
      <w:r>
        <w:rPr>
          <w:b/>
        </w:rPr>
        <w:t>Ожегову Ульяну,</w:t>
      </w:r>
      <w:r>
        <w:rPr/>
        <w:t xml:space="preserve"> обучающуюся муниципального казенного учреждения дополнительного образования «Дом детского творчества» пгт Кикнур, за рисунок «Красоты Земли» (руководитель Журавлева В.А.);</w:t>
      </w:r>
    </w:p>
    <w:p>
      <w:pPr>
        <w:pStyle w:val="Msonormalbullet2gif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firstLine="720"/>
        <w:jc w:val="both"/>
        <w:rPr/>
      </w:pPr>
      <w:r>
        <w:rPr>
          <w:b/>
        </w:rPr>
        <w:t>Миненкову Наталию,</w:t>
      </w:r>
      <w:r>
        <w:rPr/>
        <w:t xml:space="preserve"> обучающуюся 8 «а» класса муниципального казенного общеобразовательного учреждения средней школы с углубленным изучением отдельных предметов №3 г. Яранска, за рисунок «Пусть растёт» (руководитель Погосян Т.Г);</w:t>
      </w:r>
    </w:p>
    <w:p>
      <w:pPr>
        <w:pStyle w:val="Msonormalbullet2gif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firstLine="720"/>
        <w:jc w:val="both"/>
        <w:rPr/>
      </w:pPr>
      <w:r>
        <w:rPr>
          <w:b/>
        </w:rPr>
        <w:t>Линину Софью,</w:t>
      </w:r>
      <w:r>
        <w:rPr/>
        <w:t xml:space="preserve"> обучающуюся 7 класса муниципального казенного общеобразовательного учреждения основной общеобразовательной школы п. Карпушино Котельничского района, за рисунок «Речная прохлада» (руководитель Белолипецкая Г.В.);</w:t>
      </w:r>
    </w:p>
    <w:p>
      <w:pPr>
        <w:pStyle w:val="Msonormalbullet2gif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firstLine="720"/>
        <w:jc w:val="both"/>
        <w:rPr/>
      </w:pPr>
      <w:r>
        <w:rPr>
          <w:b/>
        </w:rPr>
        <w:t xml:space="preserve">Сарапову Марию, </w:t>
      </w:r>
      <w:r>
        <w:rPr/>
        <w:t>обучающуюся муниципального казенного учреждения дополнительного образования «Дом детского творчества» пгт Кикнур, за рисунок «Этюд» (руководитель Журавлева В.А.).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firstLine="360"/>
        <w:contextualSpacing/>
        <w:jc w:val="both"/>
        <w:rPr>
          <w:i/>
          <w:i/>
        </w:rPr>
      </w:pPr>
      <w:r>
        <w:rPr>
          <w:i/>
        </w:rPr>
        <w:t>Четвертая возрастная группа – 15-17 лет</w:t>
      </w:r>
    </w:p>
    <w:p>
      <w:pPr>
        <w:pStyle w:val="Msonormalbullet2gif"/>
        <w:spacing w:before="280" w:after="280"/>
        <w:ind w:firstLine="360"/>
        <w:contextualSpacing/>
        <w:jc w:val="center"/>
        <w:rPr>
          <w:b/>
          <w:b/>
        </w:rPr>
      </w:pPr>
      <w:r>
        <w:rPr>
          <w:b/>
        </w:rPr>
        <w:t>первое место</w:t>
      </w:r>
    </w:p>
    <w:p>
      <w:pPr>
        <w:pStyle w:val="Msonormalbullet2gif"/>
        <w:numPr>
          <w:ilvl w:val="0"/>
          <w:numId w:val="8"/>
        </w:numPr>
        <w:spacing w:before="280" w:after="0"/>
        <w:ind w:left="0" w:firstLine="720"/>
        <w:jc w:val="both"/>
        <w:rPr/>
      </w:pPr>
      <w:r>
        <w:rPr>
          <w:b/>
        </w:rPr>
        <w:t>Ильясову Эвелину</w:t>
      </w:r>
      <w:r>
        <w:rPr/>
        <w:t>, обучающуюся муниципального казенного общеобразовательного учреждения лицея пгт Красная Поляна Вятскополянского района, за рисунок «Легкой зыбью» (руководитель Самигуллина Л.Г.);</w:t>
      </w:r>
    </w:p>
    <w:p>
      <w:pPr>
        <w:pStyle w:val="Msonormalbullet2gif"/>
        <w:numPr>
          <w:ilvl w:val="0"/>
          <w:numId w:val="8"/>
        </w:numPr>
        <w:spacing w:before="0" w:after="280"/>
        <w:ind w:left="0" w:firstLine="720"/>
        <w:jc w:val="both"/>
        <w:rPr/>
      </w:pPr>
      <w:r>
        <w:rPr>
          <w:b/>
        </w:rPr>
        <w:t>Шурыгину Анжелу,</w:t>
      </w:r>
      <w:r>
        <w:rPr/>
        <w:t xml:space="preserve"> обучающуюся 9 «а» класса муниципального казенного общеобразовательного учреждения средней школы №2 имени А. Жаркова г. Яранска, за рисунок «Осень» (руководитель Ершова И.Н.);</w:t>
      </w:r>
    </w:p>
    <w:p>
      <w:pPr>
        <w:pStyle w:val="Msonormalbullet2gif"/>
        <w:numPr>
          <w:ilvl w:val="0"/>
          <w:numId w:val="8"/>
        </w:numPr>
        <w:spacing w:before="0" w:after="280"/>
        <w:ind w:left="0" w:firstLine="720"/>
        <w:jc w:val="both"/>
        <w:rPr/>
      </w:pPr>
      <w:r>
        <w:rPr>
          <w:b/>
        </w:rPr>
        <w:t>Коврижных Нелли,</w:t>
      </w:r>
      <w:r>
        <w:rPr/>
        <w:t xml:space="preserve"> обучающуюся муниципального казенного учреждения дополнительного образования «Дом детского творчества» г. Нолинска, за рисунок «Хороша Парочка» (руководитель Якимова О. Н.);</w:t>
      </w:r>
    </w:p>
    <w:p>
      <w:pPr>
        <w:pStyle w:val="Msonormalbullet2gif"/>
        <w:numPr>
          <w:ilvl w:val="0"/>
          <w:numId w:val="8"/>
        </w:numPr>
        <w:spacing w:before="0" w:after="280"/>
        <w:ind w:left="0" w:firstLine="720"/>
        <w:jc w:val="both"/>
        <w:rPr/>
      </w:pPr>
      <w:r>
        <w:rPr>
          <w:b/>
        </w:rPr>
        <w:t>Чайникову Светлану,</w:t>
      </w:r>
      <w:r>
        <w:rPr/>
        <w:t xml:space="preserve"> обучающуюся 11 «б» класса муниципального казенного общеобразовательного учреждения «Лицей с кадетскими классами имени Г.С. Шпагина» г. Вятские Поляны, за рисунок «Морской бриз» (руководитель Юрлова Л.Н.);</w:t>
      </w:r>
    </w:p>
    <w:p>
      <w:pPr>
        <w:pStyle w:val="Msonormalbullet2gif"/>
        <w:numPr>
          <w:ilvl w:val="0"/>
          <w:numId w:val="8"/>
        </w:numPr>
        <w:spacing w:before="0" w:after="280"/>
        <w:ind w:left="0" w:firstLine="720"/>
        <w:jc w:val="both"/>
        <w:rPr/>
      </w:pPr>
      <w:r>
        <w:rPr>
          <w:b/>
        </w:rPr>
        <w:t>Криницыну Надежду,</w:t>
      </w:r>
      <w:r>
        <w:rPr/>
        <w:t xml:space="preserve"> обучающуюся 8 класса муниципального казенного общеобразовательного учреждения основной общеобразовательной школы с. Макарье Котельничского района, за рисунок «Широка страна моя родная, много в ней лесов, полей и рек» (руководитель Багина С.Я).</w:t>
      </w:r>
    </w:p>
    <w:p>
      <w:pPr>
        <w:pStyle w:val="Msonormalbullet2gif"/>
        <w:spacing w:before="280" w:after="280"/>
        <w:ind w:firstLine="360"/>
        <w:contextualSpacing/>
        <w:jc w:val="center"/>
        <w:rPr>
          <w:b/>
          <w:b/>
        </w:rPr>
      </w:pPr>
      <w:r>
        <w:rPr>
          <w:b/>
        </w:rPr>
        <w:t>второе место</w:t>
      </w:r>
    </w:p>
    <w:p>
      <w:pPr>
        <w:pStyle w:val="Msonormalbullet2gif"/>
        <w:numPr>
          <w:ilvl w:val="0"/>
          <w:numId w:val="8"/>
        </w:numPr>
        <w:spacing w:before="280" w:after="0"/>
        <w:ind w:left="0" w:firstLine="709"/>
        <w:jc w:val="both"/>
        <w:rPr/>
      </w:pPr>
      <w:r>
        <w:rPr>
          <w:b/>
        </w:rPr>
        <w:t>Очкова Никиту</w:t>
      </w:r>
      <w:r>
        <w:rPr/>
        <w:t>, обучающегося Кировского областного государственного общеобразовательного бюджетного учреждения «Школа-интернат для обучающихся с ограниченными возможностями здоровья пгт Кикнур», за рисунок «Сельский пейзаж» (руководитель Вершинина О.И.);</w:t>
      </w:r>
    </w:p>
    <w:p>
      <w:pPr>
        <w:pStyle w:val="Msonormalbullet2gif"/>
        <w:numPr>
          <w:ilvl w:val="0"/>
          <w:numId w:val="8"/>
        </w:numPr>
        <w:spacing w:before="0" w:after="280"/>
        <w:ind w:left="0" w:firstLine="709"/>
        <w:jc w:val="both"/>
        <w:rPr/>
      </w:pPr>
      <w:r>
        <w:rPr>
          <w:b/>
        </w:rPr>
        <w:t>Полетаеву Елизавету</w:t>
      </w:r>
      <w:r>
        <w:rPr/>
        <w:t>, обучающуюся 9 «в» класса Кировского областного государственного общеобразовательного бюджетного учреждения «Средняя школа с углубленным изучением отдельных предметов г. Белой Холуницы», за рисунок «Мимолетная осень» (руководитель Шитова Е.В.);</w:t>
      </w:r>
    </w:p>
    <w:p>
      <w:pPr>
        <w:pStyle w:val="Msonormalbullet2gif"/>
        <w:numPr>
          <w:ilvl w:val="0"/>
          <w:numId w:val="8"/>
        </w:numPr>
        <w:spacing w:before="0" w:after="280"/>
        <w:ind w:left="0" w:firstLine="709"/>
        <w:jc w:val="both"/>
        <w:rPr/>
      </w:pPr>
      <w:r>
        <w:rPr>
          <w:b/>
        </w:rPr>
        <w:t>Новикову Диану</w:t>
      </w:r>
      <w:r>
        <w:rPr/>
        <w:t>, обучающуюся 10 класса муниципального казенного общеобразовательного учреждения средней общеобразовательной школы №2 г. Омутнинска, за рисунок «Гармония» (руководитель Артемьева И.В.);</w:t>
      </w:r>
    </w:p>
    <w:p>
      <w:pPr>
        <w:pStyle w:val="Msonormalbullet2gif"/>
        <w:numPr>
          <w:ilvl w:val="0"/>
          <w:numId w:val="8"/>
        </w:numPr>
        <w:spacing w:before="0" w:after="280"/>
        <w:ind w:left="0" w:firstLine="709"/>
        <w:jc w:val="both"/>
        <w:rPr/>
      </w:pPr>
      <w:r>
        <w:rPr>
          <w:b/>
        </w:rPr>
        <w:t>Перминову Юлию,</w:t>
      </w:r>
      <w:r>
        <w:rPr/>
        <w:t xml:space="preserve"> обучающуюся Кировского областного государственного общеобразовательного бюджетного учреждения «Школа-интернат для обучающихся с ограниченными возможностями здоровья №2 г. Нолинска», за рисунок «Осенний лес» (руководитель Топорова Т. В.).</w:t>
      </w:r>
    </w:p>
    <w:p>
      <w:pPr>
        <w:pStyle w:val="Msonormalbullet2gif"/>
        <w:spacing w:before="280" w:after="28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before="280" w:after="28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before="280" w:after="28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before="280" w:after="280"/>
        <w:ind w:firstLine="708"/>
        <w:contextualSpacing/>
        <w:jc w:val="center"/>
        <w:rPr>
          <w:b/>
          <w:b/>
        </w:rPr>
      </w:pPr>
      <w:r>
        <w:rPr>
          <w:b/>
        </w:rPr>
        <w:t>третье место</w:t>
      </w:r>
    </w:p>
    <w:p>
      <w:pPr>
        <w:pStyle w:val="Msonormalbullet2gif"/>
        <w:numPr>
          <w:ilvl w:val="0"/>
          <w:numId w:val="8"/>
        </w:numPr>
        <w:spacing w:before="280" w:after="0"/>
        <w:ind w:left="0" w:firstLine="709"/>
        <w:jc w:val="both"/>
        <w:rPr/>
      </w:pPr>
      <w:r>
        <w:rPr>
          <w:b/>
        </w:rPr>
        <w:t>Комлеву Светлану,</w:t>
      </w:r>
      <w:r>
        <w:rPr/>
        <w:t xml:space="preserve"> обучающуюся муниципального казенного учреждения дополнительного образования «Дом детского творчества» г. Мураши, за рисунок «Рассвет» (руководитель Казакова И.Н.);</w:t>
      </w:r>
    </w:p>
    <w:p>
      <w:pPr>
        <w:pStyle w:val="Msonormalbullet2gif"/>
        <w:numPr>
          <w:ilvl w:val="0"/>
          <w:numId w:val="8"/>
        </w:numPr>
        <w:spacing w:before="0" w:after="280"/>
        <w:ind w:left="0" w:firstLine="709"/>
        <w:jc w:val="both"/>
        <w:rPr/>
      </w:pPr>
      <w:r>
        <w:rPr>
          <w:b/>
        </w:rPr>
        <w:t>Смагину Анну,</w:t>
      </w:r>
      <w:r>
        <w:rPr/>
        <w:t xml:space="preserve"> обучающуюся 11 класса муниципального казенного общеобразовательного учреждения средней общеобразовательной школы №2 г. Омутнинска, за рисунок «Тишина» (руководитель Артемьева И.В.);</w:t>
      </w:r>
    </w:p>
    <w:p>
      <w:pPr>
        <w:pStyle w:val="Msonormalbullet2gif"/>
        <w:numPr>
          <w:ilvl w:val="0"/>
          <w:numId w:val="8"/>
        </w:numPr>
        <w:spacing w:before="0" w:after="280"/>
        <w:ind w:left="0" w:firstLine="709"/>
        <w:jc w:val="both"/>
        <w:rPr/>
      </w:pPr>
      <w:r>
        <w:rPr>
          <w:b/>
        </w:rPr>
        <w:t>Бушмелеву Екатерину,</w:t>
      </w:r>
      <w:r>
        <w:rPr/>
        <w:t xml:space="preserve"> обучающуюся 9 «а» класса муниципального казенного общеобразовательного учреждения средней школы с углубленным изучением отдельных предметов №3 г. Яранска, за рисунок «Милый сердцу дворик» (руководитель Пагосян Т.Г.);</w:t>
      </w:r>
    </w:p>
    <w:p>
      <w:pPr>
        <w:pStyle w:val="Msonormalbullet2gif"/>
        <w:numPr>
          <w:ilvl w:val="0"/>
          <w:numId w:val="8"/>
        </w:numPr>
        <w:spacing w:before="0" w:after="280"/>
        <w:ind w:left="0" w:firstLine="709"/>
        <w:jc w:val="both"/>
        <w:rPr/>
      </w:pPr>
      <w:r>
        <w:rPr>
          <w:b/>
        </w:rPr>
        <w:t>Ичетовкину Полину,</w:t>
      </w:r>
      <w:r>
        <w:rPr/>
        <w:t xml:space="preserve"> обучающуюся 11 класса муниципального бюджетного учреждения «Дом детского творчества» пгт Афанасьево, за рисунок «Горная река» (руководитель Ромашова И.В.);</w:t>
      </w:r>
    </w:p>
    <w:p>
      <w:pPr>
        <w:pStyle w:val="Msonormalbullet2gif"/>
        <w:numPr>
          <w:ilvl w:val="0"/>
          <w:numId w:val="8"/>
        </w:numPr>
        <w:spacing w:before="0" w:after="280"/>
        <w:ind w:left="0" w:firstLine="709"/>
        <w:jc w:val="both"/>
        <w:rPr/>
      </w:pPr>
      <w:r>
        <w:rPr>
          <w:b/>
        </w:rPr>
        <w:t>Бронникову Юлию,</w:t>
      </w:r>
      <w:r>
        <w:rPr/>
        <w:t xml:space="preserve"> обучающуюся 10 класса муниципального казенного общеобразовательного учреждения средней общеобразовательной школы с. Совье Слободского района, за рисунок «Бобёр-работяга!» (руководитель Бронникова А.С.).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</w:r>
    </w:p>
    <w:p>
      <w:pPr>
        <w:pStyle w:val="Msonormalbullet2gif"/>
        <w:spacing w:before="0" w:after="0"/>
        <w:ind w:firstLine="360"/>
        <w:contextualSpacing/>
        <w:jc w:val="center"/>
        <w:rPr/>
      </w:pPr>
      <w:r>
        <w:rPr>
          <w:b/>
        </w:rPr>
        <w:t>Номинация «Живая земля»</w:t>
      </w:r>
    </w:p>
    <w:p>
      <w:pPr>
        <w:pStyle w:val="Msonormalbullet2gifbullet1gif"/>
        <w:numPr>
          <w:ilvl w:val="2"/>
          <w:numId w:val="5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В жанре «Экологическая сказка»</w:t>
      </w:r>
    </w:p>
    <w:p>
      <w:pPr>
        <w:pStyle w:val="Msonormalbullet2gifbullet3gif"/>
        <w:spacing w:before="280" w:after="280"/>
        <w:ind w:left="360" w:hanging="0"/>
        <w:contextualSpacing/>
        <w:jc w:val="both"/>
        <w:rPr>
          <w:b/>
          <w:b/>
        </w:rPr>
      </w:pPr>
      <w:r>
        <w:rPr>
          <w:i/>
        </w:rPr>
        <w:t>Первая возрастная группа 7-10 лет</w:t>
      </w:r>
      <w:r>
        <w:rPr>
          <w:b/>
        </w:rPr>
        <w:t xml:space="preserve"> </w:t>
      </w:r>
    </w:p>
    <w:p>
      <w:pPr>
        <w:pStyle w:val="Msonormalbullet2gifbullet3gif"/>
        <w:spacing w:before="280" w:after="0"/>
        <w:ind w:left="360" w:hanging="0"/>
        <w:contextualSpacing/>
        <w:jc w:val="center"/>
        <w:rPr>
          <w:i/>
          <w:i/>
        </w:rPr>
      </w:pPr>
      <w:r>
        <w:rPr>
          <w:b/>
        </w:rPr>
        <w:t>первое место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шникову Яну, </w:t>
      </w:r>
      <w:r>
        <w:rPr>
          <w:rFonts w:cs="Times New Roman" w:ascii="Times New Roman" w:hAnsi="Times New Roman"/>
          <w:sz w:val="24"/>
          <w:szCs w:val="24"/>
        </w:rPr>
        <w:t>обучающую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«б» класса муниципального бюджетного общеобразовательного учреждения средней общеобразовательной школы с углубленным изучением отдельных предметов №2 г. Котельнича, за сказку «Как воробушек Жуковлянские валуны спасал» (руководитель Лебедева С.А.)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пычева Даниила,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«а» класса Кировского областного государственного общеобразовательного бюджетного учреждения средней школы с углубленным изучением отдельных предметов г. Омутнинска, за сказку Осторожно: злой аккумулятор!» (руководитель Жуйкова Н.С.)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хееву Екатерину, </w:t>
      </w:r>
      <w:r>
        <w:rPr>
          <w:rFonts w:cs="Times New Roman" w:ascii="Times New Roman" w:hAnsi="Times New Roman"/>
          <w:sz w:val="24"/>
          <w:szCs w:val="24"/>
        </w:rPr>
        <w:t>обучающую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«а» класса муниципального бюджетного общеобразовательного учреждения средней общеобразовательной школы с углубленным изучением отдельных предметов пгт. Пижанка, за сказку «Жил в лесу лесовичок» (Борисова Н.А)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згову Викторию, </w:t>
      </w:r>
      <w:r>
        <w:rPr>
          <w:rFonts w:cs="Times New Roman" w:ascii="Times New Roman" w:hAnsi="Times New Roman"/>
          <w:sz w:val="24"/>
          <w:szCs w:val="24"/>
        </w:rPr>
        <w:t>обучающуюся 1 «а» класса муниципального казенного общеобразовательного учреждения средней общеобразовательной школы с углубленным изучением отдельных предметов №4, г. Кирово-Чепецка, за сказку «Живая планета» (руководитель Перминова М.В)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ушкову Арину, </w:t>
      </w:r>
      <w:r>
        <w:rPr>
          <w:rFonts w:cs="Times New Roman" w:ascii="Times New Roman" w:hAnsi="Times New Roman"/>
          <w:sz w:val="24"/>
          <w:szCs w:val="24"/>
        </w:rPr>
        <w:t>обучающуюся 3 «б» класс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средней общеобразовательной школы с углубленным изучением отдельных предметов №2 г. Котельнича, за сказку «Мое южное путешествие» (руководитель Лебедева С.А.)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е место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ева Богдана, </w:t>
      </w:r>
      <w:r>
        <w:rPr>
          <w:rFonts w:cs="Times New Roman" w:ascii="Times New Roman" w:hAnsi="Times New Roman"/>
          <w:sz w:val="24"/>
          <w:szCs w:val="24"/>
        </w:rPr>
        <w:t>обучающегося 4 «б» класса муниципального казенного общеобразовательного учреждения гимназии г. Вятские Поляны, за сказку «В лесном Вятском царстве» (руководитель Суконщикова Н.С.)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шкареву Анастасию</w:t>
      </w:r>
      <w:r>
        <w:rPr>
          <w:rFonts w:cs="Times New Roman" w:ascii="Times New Roman" w:hAnsi="Times New Roman"/>
          <w:sz w:val="24"/>
          <w:szCs w:val="24"/>
        </w:rPr>
        <w:t>, обучающуюся 2 «б» класс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казенного общеобразовательного учреждения средней общеобразовательной школы с углубленным изучением отдельных предметов им. В.И. Десяткова г. Белая Холуница, за сказку «Как Леший и Водяной с мусором боролись» (руководитель Шуткина А. В.)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наторова Василия</w:t>
      </w:r>
      <w:r>
        <w:rPr>
          <w:rFonts w:cs="Times New Roman" w:ascii="Times New Roman" w:hAnsi="Times New Roman"/>
          <w:sz w:val="24"/>
          <w:szCs w:val="24"/>
        </w:rPr>
        <w:t>, обучающегося 2 «б» класса муниципального казенного общеобразовательного учреждения средней общеобразовательной школы №3, г. Уржума, «Дядюшка Репей» (руководитель Пестова Н.Р.)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егородцеву Дарью</w:t>
      </w:r>
      <w:r>
        <w:rPr>
          <w:rFonts w:cs="Times New Roman" w:ascii="Times New Roman" w:hAnsi="Times New Roman"/>
          <w:sz w:val="24"/>
          <w:szCs w:val="24"/>
        </w:rPr>
        <w:t>, обучающуюся объединения «Кукольный театр» муниципального казенного образовательного учреждения Дом детского и юношеского творчества пгт. Пижанка, за сказку «Лес и его обитатели» (руководитель Шарапова С.Н.)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мырову Анну</w:t>
      </w:r>
      <w:r>
        <w:rPr>
          <w:rFonts w:cs="Times New Roman" w:ascii="Times New Roman" w:hAnsi="Times New Roman"/>
          <w:sz w:val="24"/>
          <w:szCs w:val="24"/>
        </w:rPr>
        <w:t>, обучающуюся 2 «а» класса муниципального бюджетного образовательного учреждения средней общеобразовательной школы пгт. Вахруши Слободского района, за сказку «В тридевятом царстве..» (руководитель Сизова И.В.)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 мес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якову Алену</w:t>
      </w:r>
      <w:r>
        <w:rPr>
          <w:rFonts w:cs="Times New Roman" w:ascii="Times New Roman" w:hAnsi="Times New Roman"/>
          <w:sz w:val="24"/>
          <w:szCs w:val="24"/>
        </w:rPr>
        <w:t>, обучающуюся 4 «б» класса муниципального казенного общеобразовательного учреждения гимназии г. Вятские Поляны, за сказку «Березонька» (руководитель Суконщикова Н.С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рафонова Кирилла</w:t>
      </w:r>
      <w:r>
        <w:rPr>
          <w:rFonts w:cs="Times New Roman" w:ascii="Times New Roman" w:hAnsi="Times New Roman"/>
          <w:sz w:val="24"/>
          <w:szCs w:val="24"/>
        </w:rPr>
        <w:t>, обучающегося 5 «а» класса муниципального казенного общеобразовательного учреждения «Лицей с кадетскими классами им. Г.С. Шпагина» г. Вятские Поляны, за сказку «Машина времени» (руководитель Кашина И.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лятьеву Ирину</w:t>
      </w:r>
      <w:r>
        <w:rPr>
          <w:rFonts w:cs="Times New Roman" w:ascii="Times New Roman" w:hAnsi="Times New Roman"/>
          <w:sz w:val="24"/>
          <w:szCs w:val="24"/>
        </w:rPr>
        <w:t>, обучающуюся 3 «б» класса муниципального казенного общеобразовательного учреждения средней общеобразовательной школы с углубленным изучением отдельных предметов г. Кирса, за сказку «Про дождевого червяк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хова Никиту</w:t>
      </w:r>
      <w:r>
        <w:rPr>
          <w:rFonts w:cs="Times New Roman" w:ascii="Times New Roman" w:hAnsi="Times New Roman"/>
          <w:sz w:val="24"/>
          <w:szCs w:val="24"/>
        </w:rPr>
        <w:t>, обучающегося 5 класса муниципального общеобразовательного казенного учреждения средней общеобразовательной школы п. Октябрьский Мурашинского района, за сказку «В гостях у муравьишки» (руководитель Перминова Н.Н.)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плецову Валерию</w:t>
      </w:r>
      <w:r>
        <w:rPr>
          <w:rFonts w:cs="Times New Roman" w:ascii="Times New Roman" w:hAnsi="Times New Roman"/>
          <w:sz w:val="24"/>
          <w:szCs w:val="24"/>
        </w:rPr>
        <w:t>, обучающуюся 2 «а» класса муниципального казенного общеобразовательного учреждения основной общеобразовательной школы с. Мулино Нагорского района, за сказку «Путешествие крылатки» (руководитель Маракулина Н.В.).</w:t>
      </w:r>
    </w:p>
    <w:p>
      <w:pPr>
        <w:pStyle w:val="Msonormalbullet2gif"/>
        <w:tabs>
          <w:tab w:val="clear" w:pos="708"/>
          <w:tab w:val="left" w:pos="6847" w:leader="none"/>
        </w:tabs>
        <w:spacing w:before="280" w:after="0"/>
        <w:ind w:firstLine="709"/>
        <w:contextualSpacing/>
        <w:rPr>
          <w:b/>
          <w:b/>
        </w:rPr>
      </w:pPr>
      <w:r>
        <w:rPr>
          <w:i/>
        </w:rPr>
        <w:t>Вторая возрастная группа – 11-14 лет</w:t>
        <w:tab/>
      </w:r>
    </w:p>
    <w:p>
      <w:pPr>
        <w:pStyle w:val="Msonormalbullet2gif"/>
        <w:spacing w:before="280" w:after="0"/>
        <w:ind w:firstLine="709"/>
        <w:contextualSpacing/>
        <w:jc w:val="center"/>
        <w:rPr>
          <w:i/>
          <w:i/>
        </w:rPr>
      </w:pPr>
      <w:r>
        <w:rPr>
          <w:b/>
        </w:rPr>
        <w:t>первое место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шкину Дарью</w:t>
      </w:r>
      <w:r>
        <w:rPr>
          <w:rFonts w:cs="Times New Roman" w:ascii="Times New Roman" w:hAnsi="Times New Roman"/>
          <w:sz w:val="24"/>
          <w:szCs w:val="24"/>
        </w:rPr>
        <w:t>, обучающуюся 7 класса муниципального казенного общеобразовательного учреждения средней общеобразовательной школы с. Ныр Тужинского района, за сказку «Голубой цветок мечты» (руководительЛямина Л.А.)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рдникова Кирилла</w:t>
      </w:r>
      <w:r>
        <w:rPr>
          <w:rFonts w:cs="Times New Roman" w:ascii="Times New Roman" w:hAnsi="Times New Roman"/>
          <w:sz w:val="24"/>
          <w:szCs w:val="24"/>
        </w:rPr>
        <w:t>, обучающегося 8 класса муниципального казенного общеобразовательного учреждения средней общеобразовательной школы п. Усть-Люга Вятскополянского района, за сказку «Сказка о Рыбаке и Рыбке на новый лад» (руководитель Бердникова О.В.)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тову Юлию</w:t>
      </w:r>
      <w:r>
        <w:rPr>
          <w:rFonts w:cs="Times New Roman" w:ascii="Times New Roman" w:hAnsi="Times New Roman"/>
          <w:sz w:val="24"/>
          <w:szCs w:val="24"/>
        </w:rPr>
        <w:t>, обучающуюся муниципального казенного образовательного учреждения центра дополнительного образования детей г. Уржума, за сказку «Башмачок хозяйки Берсенского леса» (Салтыкова С.М.)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монцева Андрея</w:t>
      </w:r>
      <w:r>
        <w:rPr>
          <w:rFonts w:cs="Times New Roman" w:ascii="Times New Roman" w:hAnsi="Times New Roman"/>
          <w:sz w:val="24"/>
          <w:szCs w:val="24"/>
        </w:rPr>
        <w:t>, обучающегося 6 «б» класса муниципального бюджетного общеобразовательного учреждения средней общеобразовательной школы с углубленным изучением отдельных предметов г. Нолинска, за сказку «Экологическая сказка» (руководитель Полушина Н.Б.)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е место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улакова Даниила, </w:t>
      </w:r>
      <w:r>
        <w:rPr>
          <w:rFonts w:cs="Times New Roman" w:ascii="Times New Roman" w:hAnsi="Times New Roman"/>
          <w:sz w:val="24"/>
          <w:szCs w:val="24"/>
        </w:rPr>
        <w:t>обучающегося 6 «б» класса муниципального казенного общеобразовательного учреждения средней общеобразовательной школы пгт. Нижнеивкино Куменского района, за сказку «На лесной поляне» (руководители Ивонина Е.И., Россомахина Л.В.)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сонову Юлию</w:t>
      </w:r>
      <w:r>
        <w:rPr>
          <w:rFonts w:cs="Times New Roman" w:ascii="Times New Roman" w:hAnsi="Times New Roman"/>
          <w:sz w:val="24"/>
          <w:szCs w:val="24"/>
        </w:rPr>
        <w:t>, обучающуюся 5 класса муниципального казенного общеобразовательного учреждения основной общеобразовательной школы с. Макарье Котельничского района, за сказку «Мухомор» (руководитель Тарасова Л.Н.)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шева Дмитрия</w:t>
      </w:r>
      <w:r>
        <w:rPr>
          <w:rFonts w:cs="Times New Roman" w:ascii="Times New Roman" w:hAnsi="Times New Roman"/>
          <w:sz w:val="24"/>
          <w:szCs w:val="24"/>
        </w:rPr>
        <w:t>, обучающегося 6 «а» класса муниципального казенного общеобразовательного учреждения средней общеобразовательной школы с углубленным изучением отдельных предметов г. Кирса, за сказку «Лесная победа» (руководитель Крючкова А.С.)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урникову Альбину</w:t>
      </w:r>
      <w:r>
        <w:rPr>
          <w:rFonts w:cs="Times New Roman" w:ascii="Times New Roman" w:hAnsi="Times New Roman"/>
          <w:sz w:val="24"/>
          <w:szCs w:val="24"/>
        </w:rPr>
        <w:t>, обучающуюся 7 «в» класса муниципального казенного общеобразовательного учреждения средней общеобразовательной школы с углубленным изучением отдельных предметов им. В.И. Десяткова г. Белая Холуница, за сказку «Иван, не помнящий родства» (руководитель Краснопёрова Н.Л.) 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 место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ышляева Владимира</w:t>
      </w:r>
      <w:r>
        <w:rPr>
          <w:rFonts w:cs="Times New Roman" w:ascii="Times New Roman" w:hAnsi="Times New Roman"/>
          <w:sz w:val="24"/>
          <w:szCs w:val="24"/>
        </w:rPr>
        <w:t>, обучающегося 7 класса муниципального казенного общеобразовательного учреждения основной общеобразовательной школы д. Салтыки Слободского района, за сказку «Леший и Водяной» (руководитель Салтанова А.Ю.)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миных Евгению</w:t>
      </w:r>
      <w:r>
        <w:rPr>
          <w:rFonts w:cs="Times New Roman" w:ascii="Times New Roman" w:hAnsi="Times New Roman"/>
          <w:sz w:val="24"/>
          <w:szCs w:val="24"/>
        </w:rPr>
        <w:t>, обучающуюся 5 класса муниципального казенного общеобразовательного учреждения основной общеобразовательной школы с. Закаринье Слободского района, за сказку «Добрый молодец  и речка-красавица» (руководитель Касьянова Н.М.)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севу Нелли</w:t>
      </w:r>
      <w:r>
        <w:rPr>
          <w:rFonts w:cs="Times New Roman" w:ascii="Times New Roman" w:hAnsi="Times New Roman"/>
          <w:sz w:val="24"/>
          <w:szCs w:val="24"/>
        </w:rPr>
        <w:t>, обучающуюся 6 «б» класса муниципального казенного общеобразовательного учреждения гимназии г. Сосновка, за сказку «Сказка про Ивана-Дурака и говорящий ботинок» (руководитель Якушева Н.А.)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зунина Евгения</w:t>
      </w:r>
      <w:r>
        <w:rPr>
          <w:rFonts w:cs="Times New Roman" w:ascii="Times New Roman" w:hAnsi="Times New Roman"/>
          <w:sz w:val="24"/>
          <w:szCs w:val="24"/>
        </w:rPr>
        <w:t>, обучающегося 5 класса муниципального бюджетного общеобразовательного учреждения «Лицей г. Кирово-Чепецка Кировской области», за сказку «Легенда о двуречье» (руководитель Михеева Е.А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тья возрастная группа – 15 -17 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е место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елёва Никиту</w:t>
      </w:r>
      <w:r>
        <w:rPr>
          <w:rFonts w:cs="Times New Roman" w:ascii="Times New Roman" w:hAnsi="Times New Roman"/>
          <w:sz w:val="24"/>
          <w:szCs w:val="24"/>
        </w:rPr>
        <w:t>, обучающегося 9 класса муниципального казенного общеобразовательного учреждения основной общеобразовательной школы п. Сухоборка Слободского района, за сказку «Как рыбы научили уму-разуму людей» (руководитель Гудовщикова А.И.)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е место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беневу Алину</w:t>
      </w:r>
      <w:r>
        <w:rPr>
          <w:rFonts w:cs="Times New Roman" w:ascii="Times New Roman" w:hAnsi="Times New Roman"/>
          <w:sz w:val="24"/>
          <w:szCs w:val="24"/>
        </w:rPr>
        <w:t>, обучающуюся 9 класса муниципального казенного общеобразовательного учреждения основной общеобразовательной школы д. Перевоз Нолинского района, за сказку «Сказ про родной район»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 место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бину Юлию</w:t>
      </w:r>
      <w:r>
        <w:rPr>
          <w:rFonts w:cs="Times New Roman" w:ascii="Times New Roman" w:hAnsi="Times New Roman"/>
          <w:sz w:val="24"/>
          <w:szCs w:val="24"/>
        </w:rPr>
        <w:t>, обучающуюся 9 «а» класса муниципального казенного общеобразовательного учреждения средней общеобразовательной школы п. Рудничный Верхнекамского района, за сказку «Экология очень нужна!» (руководитель Попонина Е.В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  В жанре «Экологический рассказ, новелла»</w:t>
      </w:r>
    </w:p>
    <w:p>
      <w:pPr>
        <w:pStyle w:val="Msonormalbullet2gif"/>
        <w:spacing w:before="280" w:after="0"/>
        <w:ind w:firstLine="709"/>
        <w:contextualSpacing/>
        <w:jc w:val="both"/>
        <w:rPr>
          <w:b/>
          <w:b/>
        </w:rPr>
      </w:pPr>
      <w:r>
        <w:rPr>
          <w:i/>
        </w:rPr>
        <w:t>Первая возрастная группа 7-10 лет</w:t>
      </w:r>
      <w:r>
        <w:rPr>
          <w:b/>
        </w:rPr>
        <w:t xml:space="preserve"> </w:t>
      </w:r>
    </w:p>
    <w:p>
      <w:pPr>
        <w:pStyle w:val="Msonormalbullet2gif"/>
        <w:spacing w:before="280" w:after="0"/>
        <w:ind w:firstLine="709"/>
        <w:contextualSpacing/>
        <w:jc w:val="center"/>
        <w:rPr>
          <w:i/>
          <w:i/>
        </w:rPr>
      </w:pPr>
      <w:r>
        <w:rPr>
          <w:b/>
        </w:rPr>
        <w:t>первое место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шанова Романа</w:t>
      </w:r>
      <w:r>
        <w:rPr>
          <w:rFonts w:cs="Times New Roman" w:ascii="Times New Roman" w:hAnsi="Times New Roman"/>
          <w:sz w:val="24"/>
          <w:szCs w:val="24"/>
        </w:rPr>
        <w:t>, обучающегося 5 класса муниципального общеобразовательного учреждения средней общеобразовательной школы с. Бурмакино Кирово-Чепецкого района, за новеллу «Землю, люди, берегите!» (руководитель Мальцева Е.С.)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расову Кристину</w:t>
      </w:r>
      <w:r>
        <w:rPr>
          <w:rFonts w:cs="Times New Roman" w:ascii="Times New Roman" w:hAnsi="Times New Roman"/>
          <w:sz w:val="24"/>
          <w:szCs w:val="24"/>
        </w:rPr>
        <w:t>, обучающуюся 1 «а» класса муниципального общеобразовательного учреждения основной общеобразовательной школы п. Лытка Афанасьевского района, за рассказ «Что такое День здоровья?» (руководитель Першина Л.С.)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йруллину Виолетту</w:t>
      </w:r>
      <w:r>
        <w:rPr>
          <w:rFonts w:cs="Times New Roman" w:ascii="Times New Roman" w:hAnsi="Times New Roman"/>
          <w:sz w:val="24"/>
          <w:szCs w:val="24"/>
        </w:rPr>
        <w:t>, обучающуюся 4 класса муниципального общеобразовательного учреждения средней общеобразовательной школы п. Орлецы Нагорского района, за рассказ «Мой Чемпион» (руководитель Кочеткова М.Н.)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любина Максима</w:t>
      </w:r>
      <w:r>
        <w:rPr>
          <w:rFonts w:cs="Times New Roman" w:ascii="Times New Roman" w:hAnsi="Times New Roman"/>
          <w:sz w:val="24"/>
          <w:szCs w:val="24"/>
        </w:rPr>
        <w:t>, обучающегося 4 класса муниципального общеобразовательного учреждения основной общеобразовательной школы д. Перевоз Нолинского района, за рассказ «Удивительное озеро д. Перевоз» (руководитель Нелюбина Н.Н.)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е место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ову Карину</w:t>
      </w:r>
      <w:r>
        <w:rPr>
          <w:rFonts w:cs="Times New Roman" w:ascii="Times New Roman" w:hAnsi="Times New Roman"/>
          <w:sz w:val="24"/>
          <w:szCs w:val="24"/>
        </w:rPr>
        <w:t>, обучающуюся 4 класса муниципального бюджетного общеобразовательного учреждения основной общеобразовательной школы п. Лытка Афанасьевского района, за рассказ « Земля - наш дом» (руководитель Першина Л.С.)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ёва Арсена</w:t>
      </w:r>
      <w:r>
        <w:rPr>
          <w:rFonts w:cs="Times New Roman" w:ascii="Times New Roman" w:hAnsi="Times New Roman"/>
          <w:sz w:val="24"/>
          <w:szCs w:val="24"/>
        </w:rPr>
        <w:t>, обучающегося 2 «б» класса муниципального казенного общеобразовательного учреждения средней общеобразовательной школы пгт Нижнеивкино Куменского района, за рассказ «Все в наших руках» (руководитель Серова Е.А.)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анёву Софью</w:t>
      </w:r>
      <w:r>
        <w:rPr>
          <w:rFonts w:cs="Times New Roman" w:ascii="Times New Roman" w:hAnsi="Times New Roman"/>
          <w:sz w:val="24"/>
          <w:szCs w:val="24"/>
        </w:rPr>
        <w:t>, обучающуюся муниципального бюджетного учреждения дополнительного образования «Дом детского творчества» пгт Афанасьево, за рассказ «Волшебный край» (руководитель Порубова Л.Н.)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тину Дарину</w:t>
      </w:r>
      <w:r>
        <w:rPr>
          <w:rFonts w:cs="Times New Roman" w:ascii="Times New Roman" w:hAnsi="Times New Roman"/>
          <w:sz w:val="24"/>
          <w:szCs w:val="24"/>
        </w:rPr>
        <w:t>, обучающуюся 1 «а» класса муниципального казенного общеобразовательного учреждения средней общеобразовательной школы с. Совье Слободского района, за рассказ «Наш друг - воробушек» (руководитель Сюзева О.Н.)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 место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 Илью</w:t>
      </w:r>
      <w:r>
        <w:rPr>
          <w:rFonts w:cs="Times New Roman" w:ascii="Times New Roman" w:hAnsi="Times New Roman"/>
          <w:sz w:val="24"/>
          <w:szCs w:val="24"/>
        </w:rPr>
        <w:t>, обучающегося 3 «г» класса муниципального бюджетного общеобразовательного учреждения средней общеобразовательной школы с углубленным изучением отдельных предметов г. Кирс, за рассказ «Дождевой червячок - добродушный толстячок!» (руководитель Лыскова Е.В.)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дыкову Екатерину</w:t>
      </w:r>
      <w:r>
        <w:rPr>
          <w:rFonts w:cs="Times New Roman" w:ascii="Times New Roman" w:hAnsi="Times New Roman"/>
          <w:sz w:val="24"/>
          <w:szCs w:val="24"/>
        </w:rPr>
        <w:t>, обучающуюся 2 «в» класса муниципального казенного общеобразовательного учреждения гимназии г. Вятские Поляны, за рассказ «Размышления доброго жука» (руководитель Полянцева Н.А.)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ровских Юлию</w:t>
      </w:r>
      <w:r>
        <w:rPr>
          <w:rFonts w:cs="Times New Roman" w:ascii="Times New Roman" w:hAnsi="Times New Roman"/>
          <w:sz w:val="24"/>
          <w:szCs w:val="24"/>
        </w:rPr>
        <w:t>, обучающуюся муниципального казенного образовательного учреждения «Центр дополнительного образования детей г. Уржума», за рассказ «Кошачья история» (руководитель Салтыкова С.М.)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пова Дмитрия</w:t>
      </w:r>
      <w:r>
        <w:rPr>
          <w:rFonts w:cs="Times New Roman" w:ascii="Times New Roman" w:hAnsi="Times New Roman"/>
          <w:sz w:val="24"/>
          <w:szCs w:val="24"/>
        </w:rPr>
        <w:t>, обучающегося 4 «б» класса муниципального казенного общеобразовательного учреждения средней общеобразовательной школы с углубленным изучением отдельных предметов д. Стулово Слободского района, за рассказ «Мой гость- ёжик»( руководитель Бушкова Е.Н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торая возрастная группа – 11-14 л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е место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леева Тимура</w:t>
      </w:r>
      <w:r>
        <w:rPr>
          <w:rFonts w:cs="Times New Roman" w:ascii="Times New Roman" w:hAnsi="Times New Roman"/>
          <w:sz w:val="24"/>
          <w:szCs w:val="24"/>
        </w:rPr>
        <w:t>, обучающегося 5 класса муниципального казенного общеобразовательного учреждения средней общеобразовательной школы с. Кулыги Вяткополянского района, за рассказ «Одним больше, одним меньше» (руководитель Лопаткина Л.Л.)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упаеву Алевтину</w:t>
      </w:r>
      <w:r>
        <w:rPr>
          <w:rFonts w:cs="Times New Roman" w:ascii="Times New Roman" w:hAnsi="Times New Roman"/>
          <w:sz w:val="24"/>
          <w:szCs w:val="24"/>
        </w:rPr>
        <w:t>, обучающуюся 9 класса муниципального общеобразовательного казенного учреждения средней общеобразовательной школы п. Октябрьский Мурашинского района, за рассказ «Задумайтесь о ценности болот» (руководитель Перминова Н.Н.)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терину Елизавету</w:t>
      </w:r>
      <w:r>
        <w:rPr>
          <w:rFonts w:cs="Times New Roman" w:ascii="Times New Roman" w:hAnsi="Times New Roman"/>
          <w:sz w:val="24"/>
          <w:szCs w:val="24"/>
        </w:rPr>
        <w:t>, обучающуюся 9 класса муниципального казенного общеобразовательного учреждения средней общеобразовательной школы с. Ныр Тужинского района, за рассказ «Природа-Творец» (руководитель Армякова Л.А.)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ушкину Анастасию</w:t>
      </w:r>
      <w:r>
        <w:rPr>
          <w:rFonts w:cs="Times New Roman" w:ascii="Times New Roman" w:hAnsi="Times New Roman"/>
          <w:sz w:val="24"/>
          <w:szCs w:val="24"/>
        </w:rPr>
        <w:t>, обучающуюся 5 класса муниципального казенного общеобразовательного учреждения средней общеобразовательной школы с. Кулыги Вятскополянского района, за рассказ «Случай в лесу» (руководитель Лопаткина Л.Л.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е место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юрину Анну</w:t>
      </w:r>
      <w:r>
        <w:rPr>
          <w:rFonts w:cs="Times New Roman" w:ascii="Times New Roman" w:hAnsi="Times New Roman"/>
          <w:sz w:val="24"/>
          <w:szCs w:val="24"/>
        </w:rPr>
        <w:t>, обучающуюся  8 «б» класса муниципального бюджетного общеобразовательного учреждения средней общеобразовательной школы с углубленным изучением отдельных предметов пгт Пижанка, за новеллу «Пробуждение» (руководитель Манина Л.П.)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моданова Матвея</w:t>
      </w:r>
      <w:r>
        <w:rPr>
          <w:rFonts w:cs="Times New Roman" w:ascii="Times New Roman" w:hAnsi="Times New Roman"/>
          <w:sz w:val="24"/>
          <w:szCs w:val="24"/>
        </w:rPr>
        <w:t>, обучающегося 8 класса муниципального казенного общеобразовательного учреждения основной общеобразовательной школы с. Обухово Пижанского района, за рассказ «Разная осень»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дуллаеву Ливию</w:t>
      </w:r>
      <w:r>
        <w:rPr>
          <w:rFonts w:cs="Times New Roman" w:ascii="Times New Roman" w:hAnsi="Times New Roman"/>
          <w:sz w:val="24"/>
          <w:szCs w:val="24"/>
        </w:rPr>
        <w:t>, обучающуюся муниципального бюджетного учреждения дополнительного образования «Дом детского творчества» пгт Афанасьево, за рассказ «Земляное масло» (руководитель Порубова Л.Н.)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щееву Елену</w:t>
      </w:r>
      <w:r>
        <w:rPr>
          <w:rFonts w:cs="Times New Roman" w:ascii="Times New Roman" w:hAnsi="Times New Roman"/>
          <w:sz w:val="24"/>
          <w:szCs w:val="24"/>
        </w:rPr>
        <w:t>, обучающуюся 9 класса муниципального общеобразовательного казенного учреждения средней общеобразовательной школы п. Октябрьский Мурашинского района, за новеллу «Сохраним природу родного края!» (руководитель Перминова Н.Н.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 место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ебневу Дарью</w:t>
      </w:r>
      <w:r>
        <w:rPr>
          <w:rFonts w:cs="Times New Roman" w:ascii="Times New Roman" w:hAnsi="Times New Roman"/>
          <w:sz w:val="24"/>
          <w:szCs w:val="24"/>
        </w:rPr>
        <w:t>, обучающуюся 7 класса муниципального казенного общеобразовательного учреждения средней общеобразовательной школы с. Ныр Тужинского района, за эссе «Исчезающая красота» (руководитель Лямина Л.А.)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ванову Владиславу</w:t>
      </w:r>
      <w:r>
        <w:rPr>
          <w:rFonts w:cs="Times New Roman" w:ascii="Times New Roman" w:hAnsi="Times New Roman"/>
          <w:sz w:val="24"/>
          <w:szCs w:val="24"/>
        </w:rPr>
        <w:t>, обучающуюся муниципального казенного общеобразовательного учреждения основной общеобразовательной школы д. Малый Конып Кирово-Чепецкого района, муниципального казенного учреждения дополнительного образования дома детского творчества Кирово-Чепецкого района, за рассказ «На Коныпском пруду» (руководитель Радина Н.П.)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ьякова Михаила</w:t>
      </w:r>
      <w:r>
        <w:rPr>
          <w:rFonts w:cs="Times New Roman" w:ascii="Times New Roman" w:hAnsi="Times New Roman"/>
          <w:sz w:val="24"/>
          <w:szCs w:val="24"/>
        </w:rPr>
        <w:t>, обучающегося 6 «а» класса Кировского областного государственного общеобразовательного бюджетного учреждения средней школы с углубленным изучением отдельных предметов г. Омутнинска, за рассказ «Лесная полянка» (руководитель Пыхтеева В.А.)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ыну Елизавету</w:t>
      </w:r>
      <w:r>
        <w:rPr>
          <w:rFonts w:cs="Times New Roman" w:ascii="Times New Roman" w:hAnsi="Times New Roman"/>
          <w:sz w:val="24"/>
          <w:szCs w:val="24"/>
        </w:rPr>
        <w:t>, обучающуюся муниципального казенного общеобразовательного учреждения основной общеобразовательной школы д. Малый Конып Кирово-Чепецкого района, муниципального казенного учреждения дополнительного образования дома детского творчества Кирово-Чепецкого района, за рассказ «Ёжик» (руководитель Банникова Т.В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тья возрастная группа – 15 -17 л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е место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янцеву Алену</w:t>
      </w:r>
      <w:r>
        <w:rPr>
          <w:rFonts w:cs="Times New Roman" w:ascii="Times New Roman" w:hAnsi="Times New Roman"/>
          <w:sz w:val="24"/>
          <w:szCs w:val="24"/>
        </w:rPr>
        <w:t>, обучающуюся 9 класса муниципального общеобразовательного казенного учреждения средней общеобразовательной школы п. Октябрьский Мурашинского района, за рассказ «Заповедные леса Вятского края» (руководитель Перминова Н.Н.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е место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кину Анну</w:t>
      </w:r>
      <w:r>
        <w:rPr>
          <w:rFonts w:cs="Times New Roman" w:ascii="Times New Roman" w:hAnsi="Times New Roman"/>
          <w:sz w:val="24"/>
          <w:szCs w:val="24"/>
        </w:rPr>
        <w:t>, обучающуюся 8 «в» класса Кировского областного государственного общеобразовательного автономного учреждения «Вятский многопрофильный лицей», г. Вятские Поляны, за рассказ «Полевые цветы» (руководитель Саблина И.А.)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шину Марию</w:t>
      </w:r>
      <w:r>
        <w:rPr>
          <w:rFonts w:cs="Times New Roman" w:ascii="Times New Roman" w:hAnsi="Times New Roman"/>
          <w:sz w:val="24"/>
          <w:szCs w:val="24"/>
        </w:rPr>
        <w:t>, обучающуюся 10 класса муниципального казенного общеобразовательного учреждения средней школы с углубленным изучением отдельных предметов №3 г. Яранска, за рассказ «Удивительная птица - удод» (руководитель Богданова А.М.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 место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ницыну Надежду</w:t>
      </w:r>
      <w:r>
        <w:rPr>
          <w:rFonts w:cs="Times New Roman" w:ascii="Times New Roman" w:hAnsi="Times New Roman"/>
          <w:sz w:val="24"/>
          <w:szCs w:val="24"/>
        </w:rPr>
        <w:t>, обучающуюся 8 класса муниципального казенного общеобразовательного учреждения основной общеобразовательной школы с. Макарье Котельничского района, за стихи «Сокровенное», «Моя осень» (руководитель Зубарева Г.А.)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страханцеву Дарину</w:t>
      </w:r>
      <w:r>
        <w:rPr>
          <w:rFonts w:cs="Times New Roman" w:ascii="Times New Roman" w:hAnsi="Times New Roman"/>
          <w:sz w:val="24"/>
          <w:szCs w:val="24"/>
        </w:rPr>
        <w:t>, обучающуюся муниципального казенного общеобразовательного учреждения средней общеобразовательной школы п. Юбилейный Котельничского района, за рассказ «Своя земля и в горсти мила» (руководитель Червякова Г.Б.)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 - фотоработы на тему «Край родной, навек любимый».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номинация «Заповедные места моей малой родины»</w:t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ая возрастная группа - 6-8 лет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е место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лова Дмитрия</w:t>
      </w:r>
      <w:r>
        <w:rPr>
          <w:rFonts w:cs="Times New Roman" w:ascii="Times New Roman" w:hAnsi="Times New Roman"/>
          <w:sz w:val="24"/>
          <w:szCs w:val="24"/>
        </w:rPr>
        <w:t>, обучающегося муниципального казенного дошкольного образовательного учреждения детского сада комбинированного вида №3 пгт. Вахруши Слободского района, за фотоработу «Мороз крепчает» (руководитель Кошурникова И.А.);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ову Александру</w:t>
      </w:r>
      <w:r>
        <w:rPr>
          <w:rFonts w:cs="Times New Roman" w:ascii="Times New Roman" w:hAnsi="Times New Roman"/>
          <w:sz w:val="24"/>
          <w:szCs w:val="24"/>
        </w:rPr>
        <w:t>, обучающуюся 3 класса муниципального казенного общеобразовательного учреждения средней общеобразовательной школы с. Красное Даровского района, за фотоработу «Осень в Кильмези» (руководитель Волкова Е.В.);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янцеву Елизавету</w:t>
      </w:r>
      <w:r>
        <w:rPr>
          <w:rFonts w:cs="Times New Roman" w:ascii="Times New Roman" w:hAnsi="Times New Roman"/>
          <w:sz w:val="24"/>
          <w:szCs w:val="24"/>
        </w:rPr>
        <w:t>, обучающуюся муниципального бюджетного дошкольного образовательного учреждения детского сада №7 г. Кирово-Чепецка, за фотоработу «Профиль» (руководитель Шишова Т.С.).</w:t>
      </w:r>
    </w:p>
    <w:p>
      <w:pPr>
        <w:pStyle w:val="Msonormalbullet2gifbullet1gif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второе место</w:t>
      </w:r>
    </w:p>
    <w:p>
      <w:pPr>
        <w:pStyle w:val="Msonormalbullet2gifbullet1gif"/>
        <w:numPr>
          <w:ilvl w:val="0"/>
          <w:numId w:val="1"/>
        </w:numPr>
        <w:autoSpaceDE w:val="false"/>
        <w:spacing w:before="280" w:after="0"/>
        <w:ind w:left="0" w:firstLine="709"/>
        <w:contextualSpacing/>
        <w:jc w:val="both"/>
        <w:rPr/>
      </w:pPr>
      <w:r>
        <w:rPr>
          <w:b/>
        </w:rPr>
        <w:t>Вегера Данила</w:t>
      </w:r>
      <w:r>
        <w:rPr/>
        <w:t>, обучающегося муниципального казенного дошкольного образовательного учреждения детского сада комбинированного вида, «Сказка» г. Советска, за фотоработу «Туманный рассвет» (руководитель Багаева Т.А.) ;</w:t>
      </w:r>
    </w:p>
    <w:p>
      <w:pPr>
        <w:pStyle w:val="Msonormalbullet2gifbullet1gif"/>
        <w:numPr>
          <w:ilvl w:val="0"/>
          <w:numId w:val="1"/>
        </w:numPr>
        <w:autoSpaceDE w:val="false"/>
        <w:spacing w:before="0" w:after="280"/>
        <w:ind w:left="0" w:firstLine="709"/>
        <w:jc w:val="both"/>
        <w:rPr/>
      </w:pPr>
      <w:r>
        <w:rPr>
          <w:b/>
        </w:rPr>
        <w:t>Катаеву Евгению</w:t>
      </w:r>
      <w:r>
        <w:rPr/>
        <w:t>, обучающуюся 4 «а» класса муниципального бюджетного общеобразовательного учреждения средней общеобразовательной школы с углубленным изучением отдельных предметов пгт Афанасьево, за фотоработу «Купальницы» (руководитель Ичетовкина Н.В.);</w:t>
      </w:r>
    </w:p>
    <w:p>
      <w:pPr>
        <w:pStyle w:val="Msonormalbullet2gifbullet1gif"/>
        <w:numPr>
          <w:ilvl w:val="0"/>
          <w:numId w:val="1"/>
        </w:numPr>
        <w:autoSpaceDE w:val="false"/>
        <w:spacing w:before="0" w:after="280"/>
        <w:ind w:left="0" w:firstLine="709"/>
        <w:jc w:val="both"/>
        <w:rPr/>
      </w:pPr>
      <w:r>
        <w:rPr>
          <w:b/>
        </w:rPr>
        <w:t>Каштанова Даниила</w:t>
      </w:r>
      <w:r>
        <w:rPr/>
        <w:t>, обучающегося 2 «а» класса муниципального казенного общеобразовательного учреждения средней школы с углубленным изучением отдельных предметов №3 г. Яранска, за фотоработу «Красота…» (руководитель Каштанов А.Л.);</w:t>
      </w:r>
    </w:p>
    <w:p>
      <w:pPr>
        <w:pStyle w:val="Msonormalbullet2gifbullet1gif"/>
        <w:numPr>
          <w:ilvl w:val="0"/>
          <w:numId w:val="1"/>
        </w:numPr>
        <w:autoSpaceDE w:val="false"/>
        <w:spacing w:before="0" w:after="280"/>
        <w:ind w:left="0" w:firstLine="709"/>
        <w:jc w:val="both"/>
        <w:rPr/>
      </w:pPr>
      <w:r>
        <w:rPr>
          <w:b/>
        </w:rPr>
        <w:t>Емшанова Арсения</w:t>
      </w:r>
      <w:r>
        <w:rPr/>
        <w:t>, обучающегося 1 «г» класса муниципального бюджетного общеобразовательного учреждения средней общеобразовательной школы с углубленным изучением отдельных предметов г. Нолинска, за фотоработу «Зорька на лугу» (руководитель Рухлядева С. А.).</w:t>
      </w:r>
    </w:p>
    <w:p>
      <w:pPr>
        <w:pStyle w:val="Msonormalbullet2gifbullet1gif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третье место</w:t>
      </w:r>
    </w:p>
    <w:p>
      <w:pPr>
        <w:pStyle w:val="Msonormalbullet2gifbullet1gif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/>
        </w:rPr>
        <w:t>Коробейникову Валерию</w:t>
      </w:r>
      <w:r>
        <w:rPr/>
        <w:t>, обучающуюся 2 «б» класса муниципального бюджетного общеобразовательного учреждения средней общеобразовательной школы с углубленным изучением отдельных предметов пгт Пижанка, за фотоработу «Бежит река, в тумане светит» (руководитель Бахтина Т.Н.);</w:t>
      </w:r>
    </w:p>
    <w:p>
      <w:pPr>
        <w:pStyle w:val="Msonormalbullet2gifbullet1gif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/>
        </w:rPr>
        <w:t>Каштанова Даниила</w:t>
      </w:r>
      <w:r>
        <w:rPr/>
        <w:t>, обучающегося 2 «а» класса муниципального казенного общеобразовательного учреждения средней школы с углубленным изучением отдельных предметов №3 г. Яранска, за фотоработу «Родная речка» (руководитель Каштанов А. Л.);</w:t>
      </w:r>
    </w:p>
    <w:p>
      <w:pPr>
        <w:pStyle w:val="Msonormalbullet2gifbullet1gif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/>
        </w:rPr>
        <w:t>Рослякова Андрея</w:t>
      </w:r>
      <w:r>
        <w:rPr/>
        <w:t>, обучающегося 1 класса муниципального казенного общеобразовательного учреждения средней школы п. Вичёвщина Куменского района, за фотоработу «На родных полях «Октябрьского» (руководитель Лучинина С.Э.).</w:t>
      </w:r>
    </w:p>
    <w:p>
      <w:pPr>
        <w:pStyle w:val="Msonormalbullet2gifbullet1gif"/>
        <w:autoSpaceDE w:val="false"/>
        <w:spacing w:before="280" w:after="0"/>
        <w:ind w:firstLine="1134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Msonormalbullet2gifbullet1gif"/>
        <w:autoSpaceDE w:val="false"/>
        <w:spacing w:before="280" w:after="0"/>
        <w:ind w:firstLine="1134"/>
        <w:contextualSpacing/>
        <w:jc w:val="both"/>
        <w:rPr>
          <w:i/>
          <w:i/>
        </w:rPr>
      </w:pPr>
      <w:r>
        <w:rPr>
          <w:i/>
        </w:rPr>
        <w:t>Вторая возрастная группа – 9-12 лет</w:t>
      </w:r>
    </w:p>
    <w:p>
      <w:pPr>
        <w:pStyle w:val="Msonormalbullet2gifbullet1gif"/>
        <w:autoSpaceDE w:val="false"/>
        <w:spacing w:before="280" w:after="0"/>
        <w:contextualSpacing/>
        <w:jc w:val="center"/>
        <w:rPr>
          <w:b/>
          <w:b/>
        </w:rPr>
      </w:pPr>
      <w:r>
        <w:rPr>
          <w:b/>
        </w:rPr>
        <w:t>первое место</w:t>
      </w:r>
    </w:p>
    <w:p>
      <w:pPr>
        <w:pStyle w:val="Msonormalbullet2gifbullet1gif"/>
        <w:numPr>
          <w:ilvl w:val="0"/>
          <w:numId w:val="1"/>
        </w:numPr>
        <w:autoSpaceDE w:val="false"/>
        <w:spacing w:before="280" w:after="0"/>
        <w:ind w:left="0" w:firstLine="709"/>
        <w:contextualSpacing/>
        <w:jc w:val="both"/>
        <w:rPr/>
      </w:pPr>
      <w:r>
        <w:rPr>
          <w:b/>
        </w:rPr>
        <w:t>Мирошину Александру</w:t>
      </w:r>
      <w:r>
        <w:rPr/>
        <w:t>, обучающуюся 4 класса муниципального казенного общеобразовательного учреждения основной общеобразовательной школы п. Котчиха Омутнинского района, за фотоработу «Любимый край» (руководитель Иванова Е.А.);</w:t>
      </w:r>
    </w:p>
    <w:p>
      <w:pPr>
        <w:pStyle w:val="Msonormalbullet2gifbullet1gif"/>
        <w:numPr>
          <w:ilvl w:val="0"/>
          <w:numId w:val="1"/>
        </w:numPr>
        <w:autoSpaceDE w:val="false"/>
        <w:spacing w:before="0" w:after="280"/>
        <w:ind w:left="0" w:firstLine="709"/>
        <w:jc w:val="both"/>
        <w:rPr/>
      </w:pPr>
      <w:r>
        <w:rPr>
          <w:b/>
        </w:rPr>
        <w:t>Морозова Михаила</w:t>
      </w:r>
      <w:r>
        <w:rPr/>
        <w:t>, обучающегося 4 класса муниципального казенного общеобразовательного учреждения средней общеобразовательной школы с. Бурмакино Кирово-Чепецкого района, за фотоработу «Серебро Вятских лесов»;</w:t>
      </w:r>
    </w:p>
    <w:p>
      <w:pPr>
        <w:pStyle w:val="Msonormalbullet2gifbullet1gif"/>
        <w:numPr>
          <w:ilvl w:val="0"/>
          <w:numId w:val="1"/>
        </w:numPr>
        <w:autoSpaceDE w:val="false"/>
        <w:spacing w:before="0" w:after="280"/>
        <w:ind w:left="0" w:firstLine="709"/>
        <w:jc w:val="both"/>
        <w:rPr/>
      </w:pPr>
      <w:r>
        <w:rPr>
          <w:b/>
        </w:rPr>
        <w:t>Малышева Ивана</w:t>
      </w:r>
      <w:r>
        <w:rPr/>
        <w:t>, обучающегося 3 класса муниципального казенного учреждения дополнительного образования «Дом детского творчества» пгт Тужа, за фотоработу «Золотая осень в Александровском саду» (руководитель Малышева В.А.);</w:t>
      </w:r>
    </w:p>
    <w:p>
      <w:pPr>
        <w:pStyle w:val="Msonormalbullet2gifbullet1gif"/>
        <w:numPr>
          <w:ilvl w:val="0"/>
          <w:numId w:val="1"/>
        </w:numPr>
        <w:autoSpaceDE w:val="false"/>
        <w:spacing w:before="0" w:after="280"/>
        <w:ind w:left="0" w:firstLine="709"/>
        <w:jc w:val="both"/>
        <w:rPr/>
      </w:pPr>
      <w:r>
        <w:rPr>
          <w:b/>
        </w:rPr>
        <w:t>Ромашова Дмитрия</w:t>
      </w:r>
      <w:r>
        <w:rPr/>
        <w:t>, обучающегося 4 класса муниципального казенного общеобразовательного учреждения основной общеобразовательной школы д. Ромаши Афанасьевского района, за фотоработу «Тихая моя родина…» (руководитель Тебенькова Л.В.).</w:t>
      </w:r>
    </w:p>
    <w:p>
      <w:pPr>
        <w:pStyle w:val="Msonormalbullet2gifbullet1gif"/>
        <w:autoSpaceDE w:val="false"/>
        <w:spacing w:before="280" w:after="0"/>
        <w:contextualSpacing/>
        <w:jc w:val="center"/>
        <w:rPr>
          <w:b/>
          <w:b/>
        </w:rPr>
      </w:pPr>
      <w:r>
        <w:rPr>
          <w:b/>
        </w:rPr>
        <w:t>второе место</w:t>
      </w:r>
    </w:p>
    <w:p>
      <w:pPr>
        <w:pStyle w:val="Msonormalbullet2gifbullet1gif"/>
        <w:numPr>
          <w:ilvl w:val="0"/>
          <w:numId w:val="1"/>
        </w:numPr>
        <w:autoSpaceDE w:val="false"/>
        <w:spacing w:before="280" w:after="0"/>
        <w:ind w:left="0" w:firstLine="709"/>
        <w:contextualSpacing/>
        <w:jc w:val="both"/>
        <w:rPr>
          <w:b/>
          <w:b/>
        </w:rPr>
      </w:pPr>
      <w:r>
        <w:rPr>
          <w:b/>
        </w:rPr>
        <w:t xml:space="preserve">Шишова Никиту, </w:t>
      </w:r>
      <w:r>
        <w:rPr/>
        <w:t>обучающегося 6 класса</w:t>
      </w:r>
      <w:r>
        <w:rPr>
          <w:b/>
        </w:rPr>
        <w:t xml:space="preserve"> </w:t>
      </w:r>
      <w:r>
        <w:rPr/>
        <w:t>муниципального казенного общеобразовательного учреждения основной общеобразовательной школы с. Волково Слободского района, за фотоработу «Первый заморозок» (руководитель Бажина С.А.);</w:t>
      </w:r>
    </w:p>
    <w:p>
      <w:pPr>
        <w:pStyle w:val="Msonormalbullet2gifbullet1gif"/>
        <w:numPr>
          <w:ilvl w:val="0"/>
          <w:numId w:val="1"/>
        </w:numPr>
        <w:autoSpaceDE w:val="false"/>
        <w:spacing w:before="0" w:after="280"/>
        <w:ind w:left="0" w:firstLine="709"/>
        <w:jc w:val="both"/>
        <w:rPr>
          <w:b/>
          <w:b/>
        </w:rPr>
      </w:pPr>
      <w:r>
        <w:rPr>
          <w:b/>
        </w:rPr>
        <w:t xml:space="preserve">Баранову Юлию, </w:t>
      </w:r>
      <w:r>
        <w:rPr/>
        <w:t>обучающуюся 6 «б» класса муниципального бюджетного общеобразовательного учреждения средней общеобразовательной школы с углубленным изучением отдельных предметов пгт Пижанка, за фотоработу «Красота нашего края» (руководитель Зыкова М. А.);</w:t>
      </w:r>
    </w:p>
    <w:p>
      <w:pPr>
        <w:pStyle w:val="Msonormalbullet2gifbullet1gif"/>
        <w:numPr>
          <w:ilvl w:val="0"/>
          <w:numId w:val="1"/>
        </w:numPr>
        <w:autoSpaceDE w:val="false"/>
        <w:spacing w:before="0" w:after="280"/>
        <w:ind w:left="0" w:firstLine="709"/>
        <w:jc w:val="both"/>
        <w:rPr>
          <w:b/>
          <w:b/>
        </w:rPr>
      </w:pPr>
      <w:r>
        <w:rPr>
          <w:b/>
        </w:rPr>
        <w:t xml:space="preserve">Чурмакову Елену, </w:t>
      </w:r>
      <w:r>
        <w:rPr/>
        <w:t>обучающуюся 5 класса муниципального казенного общеобразовательного учреждения средней общеобразовательной школы с. Большой Рой Уржумского района, за фотоработу «Закат» (руководитель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/>
        <w:t>Слесарева Л.В.);</w:t>
      </w:r>
    </w:p>
    <w:p>
      <w:pPr>
        <w:pStyle w:val="Msonormalbullet2gifbullet1gif"/>
        <w:numPr>
          <w:ilvl w:val="0"/>
          <w:numId w:val="1"/>
        </w:numPr>
        <w:autoSpaceDE w:val="false"/>
        <w:spacing w:before="0" w:after="280"/>
        <w:ind w:left="0" w:firstLine="709"/>
        <w:jc w:val="both"/>
        <w:rPr>
          <w:b/>
          <w:b/>
        </w:rPr>
      </w:pPr>
      <w:r>
        <w:rPr>
          <w:b/>
        </w:rPr>
        <w:t xml:space="preserve">Лаптеву Анжелику, </w:t>
      </w:r>
      <w:r>
        <w:rPr/>
        <w:t>обучающуюся 2 класса муниципального казенного общеобразовательного учреждения основной общеобразовательной школы с. Обухово Пижанского района, за фотоработу «Солнечные зайчики» (руководитель Копцева Л.Н.).</w:t>
      </w:r>
    </w:p>
    <w:p>
      <w:pPr>
        <w:pStyle w:val="Msonormalbullet2gifbullet1gif"/>
        <w:autoSpaceDE w:val="false"/>
        <w:spacing w:before="280" w:after="0"/>
        <w:contextualSpacing/>
        <w:jc w:val="center"/>
        <w:rPr>
          <w:b/>
          <w:b/>
        </w:rPr>
      </w:pPr>
      <w:r>
        <w:rPr>
          <w:b/>
        </w:rPr>
        <w:t>третье место</w:t>
      </w:r>
    </w:p>
    <w:p>
      <w:pPr>
        <w:pStyle w:val="Msonormalbullet2gifbullet1gif"/>
        <w:numPr>
          <w:ilvl w:val="0"/>
          <w:numId w:val="1"/>
        </w:numPr>
        <w:autoSpaceDE w:val="false"/>
        <w:spacing w:before="280" w:after="0"/>
        <w:ind w:left="0" w:firstLine="709"/>
        <w:contextualSpacing/>
        <w:jc w:val="both"/>
        <w:rPr/>
      </w:pPr>
      <w:r>
        <w:rPr>
          <w:b/>
        </w:rPr>
        <w:t>Чернядьеву Анастасию</w:t>
      </w:r>
      <w:r>
        <w:rPr/>
        <w:t>, обучающуюся 4 «а» класса муниципального бюджетного общеобразовательного учреждения средней общеобразовательной школы с углубленным изучением отдельных предметов пгт Тужа, за фотоработу «Край родной, навек любимый» (руководитель Русинова А.Г.);</w:t>
      </w:r>
    </w:p>
    <w:p>
      <w:pPr>
        <w:pStyle w:val="Msonormalbullet2gifbullet1gif"/>
        <w:numPr>
          <w:ilvl w:val="0"/>
          <w:numId w:val="1"/>
        </w:numPr>
        <w:autoSpaceDE w:val="false"/>
        <w:spacing w:before="0" w:after="280"/>
        <w:ind w:left="0" w:firstLine="709"/>
        <w:jc w:val="both"/>
        <w:rPr/>
      </w:pPr>
      <w:r>
        <w:rPr>
          <w:b/>
        </w:rPr>
        <w:t>Мезенцеву Анну</w:t>
      </w:r>
      <w:r>
        <w:rPr/>
        <w:t>, обучающуюся 3 «б» класса муниципального бюджетного общеобразовательного учреждения средней общеобразовательной школы с углубленным изучением отдельных предметов пгт Пижанка, за фотоработу «Волшебные краски лета» (руководитель Жаровцева Н.Ю.);</w:t>
      </w:r>
    </w:p>
    <w:p>
      <w:pPr>
        <w:pStyle w:val="Msonormalbullet2gifbullet1gif"/>
        <w:numPr>
          <w:ilvl w:val="0"/>
          <w:numId w:val="1"/>
        </w:numPr>
        <w:autoSpaceDE w:val="false"/>
        <w:spacing w:before="0" w:after="280"/>
        <w:ind w:left="0" w:firstLine="709"/>
        <w:jc w:val="both"/>
        <w:rPr/>
      </w:pPr>
      <w:r>
        <w:rPr>
          <w:b/>
        </w:rPr>
        <w:t>Симанова Максима</w:t>
      </w:r>
      <w:r>
        <w:rPr/>
        <w:t>, обучающегося 4 класса муниципального казенного общеобразовательного учреждения средней общеобразовательной школы п. Вичёвщина Куменского района, за фотоработу «Родные просторы» (руководитель Бородина Т.П.).</w:t>
      </w:r>
    </w:p>
    <w:p>
      <w:pPr>
        <w:pStyle w:val="Msonormalbullet2gifbullet1gif"/>
        <w:autoSpaceDE w:val="false"/>
        <w:spacing w:before="280" w:after="0"/>
        <w:ind w:firstLine="1134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Msonormalbullet2gifbullet1gif"/>
        <w:autoSpaceDE w:val="false"/>
        <w:spacing w:before="280" w:after="0"/>
        <w:ind w:firstLine="1134"/>
        <w:contextualSpacing/>
        <w:jc w:val="both"/>
        <w:rPr>
          <w:i/>
          <w:i/>
        </w:rPr>
      </w:pPr>
      <w:r>
        <w:rPr>
          <w:i/>
        </w:rPr>
        <w:t>Третья возрастная группа – 13-17 лет</w:t>
      </w:r>
    </w:p>
    <w:p>
      <w:pPr>
        <w:pStyle w:val="Msonormalbullet2gifbullet1gif"/>
        <w:autoSpaceDE w:val="false"/>
        <w:spacing w:before="280" w:after="0"/>
        <w:contextualSpacing/>
        <w:jc w:val="center"/>
        <w:rPr>
          <w:b/>
          <w:b/>
        </w:rPr>
      </w:pPr>
      <w:r>
        <w:rPr>
          <w:b/>
        </w:rPr>
        <w:t>первое место</w:t>
      </w:r>
    </w:p>
    <w:p>
      <w:pPr>
        <w:pStyle w:val="Msonormalbullet2gifbullet1gif"/>
        <w:numPr>
          <w:ilvl w:val="0"/>
          <w:numId w:val="1"/>
        </w:numPr>
        <w:autoSpaceDE w:val="false"/>
        <w:spacing w:before="280" w:after="0"/>
        <w:ind w:left="0" w:firstLine="709"/>
        <w:contextualSpacing/>
        <w:jc w:val="both"/>
        <w:rPr/>
      </w:pPr>
      <w:r>
        <w:rPr>
          <w:b/>
        </w:rPr>
        <w:t xml:space="preserve">Новоселову Анастасию, </w:t>
      </w:r>
      <w:r>
        <w:rPr/>
        <w:t>обучающуюся муниципального бюджетного учреждения дополнительного образования «Центр дополнительного образования» г. Котельнича, за фотоработу «Долговечный мост» (руководитель Портнова О.И.);</w:t>
      </w:r>
    </w:p>
    <w:p>
      <w:pPr>
        <w:pStyle w:val="Msonormalbullet2gifbullet1gif"/>
        <w:numPr>
          <w:ilvl w:val="0"/>
          <w:numId w:val="1"/>
        </w:numPr>
        <w:autoSpaceDE w:val="false"/>
        <w:spacing w:before="0" w:after="280"/>
        <w:ind w:left="0" w:firstLine="709"/>
        <w:jc w:val="both"/>
        <w:rPr>
          <w:b/>
          <w:b/>
        </w:rPr>
      </w:pPr>
      <w:r>
        <w:rPr>
          <w:b/>
        </w:rPr>
        <w:t xml:space="preserve">Чемоданова Матвея, </w:t>
      </w:r>
      <w:r>
        <w:rPr/>
        <w:t>обучающегося 8 класс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муниципального казенного общеобразовательного учреждения основной общеобразовательной школы с. Обухово Пижанского района, за фотоработу «След янтарный» (руководитель Чемоданова С.А.);</w:t>
      </w:r>
    </w:p>
    <w:p>
      <w:pPr>
        <w:pStyle w:val="Msonormalbullet2gifbullet1gif"/>
        <w:autoSpaceDE w:val="false"/>
        <w:spacing w:before="280" w:after="0"/>
        <w:contextualSpacing/>
        <w:jc w:val="center"/>
        <w:rPr>
          <w:b/>
          <w:b/>
        </w:rPr>
      </w:pPr>
      <w:r>
        <w:rPr>
          <w:b/>
        </w:rPr>
        <w:t>второе место</w:t>
      </w:r>
    </w:p>
    <w:p>
      <w:pPr>
        <w:pStyle w:val="Msonormalbullet2gifbullet1gif"/>
        <w:numPr>
          <w:ilvl w:val="0"/>
          <w:numId w:val="1"/>
        </w:numPr>
        <w:autoSpaceDE w:val="false"/>
        <w:spacing w:before="280" w:after="0"/>
        <w:ind w:left="0" w:firstLine="709"/>
        <w:contextualSpacing/>
        <w:jc w:val="both"/>
        <w:rPr>
          <w:b/>
          <w:b/>
        </w:rPr>
      </w:pPr>
      <w:r>
        <w:rPr>
          <w:b/>
        </w:rPr>
        <w:t xml:space="preserve">Ляпину Ксению, </w:t>
      </w:r>
      <w:r>
        <w:rPr/>
        <w:t>обучающуюся муниципального бюджетного общеобразовательного учреждения средней общеобразовательной школы пгт Верхошижемье имени И.С. Березина, за фотоработу «Листва. Пейзаж» (руководитель Смбатян Л.В.);</w:t>
      </w:r>
    </w:p>
    <w:p>
      <w:pPr>
        <w:pStyle w:val="Msonormalbullet2gifbullet1gif"/>
        <w:numPr>
          <w:ilvl w:val="0"/>
          <w:numId w:val="1"/>
        </w:numPr>
        <w:autoSpaceDE w:val="false"/>
        <w:spacing w:before="0" w:after="280"/>
        <w:ind w:left="0" w:firstLine="709"/>
        <w:jc w:val="both"/>
        <w:rPr>
          <w:b/>
          <w:b/>
        </w:rPr>
      </w:pPr>
      <w:r>
        <w:rPr>
          <w:b/>
        </w:rPr>
        <w:t xml:space="preserve">Чемоданова Матвея, </w:t>
      </w:r>
      <w:r>
        <w:rPr/>
        <w:t>обучающегося 8 класса муниципального казенного общеобразовательного учреждения основной общеобразовательной школы с. Обухово Пижанского района, за фотоработу «Зимний лес» (руководитель Чемоданова С.А.);</w:t>
      </w:r>
    </w:p>
    <w:p>
      <w:pPr>
        <w:pStyle w:val="Msonormalbullet2gifbullet1gif"/>
        <w:numPr>
          <w:ilvl w:val="0"/>
          <w:numId w:val="1"/>
        </w:numPr>
        <w:autoSpaceDE w:val="false"/>
        <w:spacing w:before="0" w:after="280"/>
        <w:ind w:left="0" w:firstLine="709"/>
        <w:jc w:val="both"/>
        <w:rPr>
          <w:b/>
          <w:b/>
        </w:rPr>
      </w:pPr>
      <w:r>
        <w:rPr>
          <w:b/>
        </w:rPr>
        <w:t xml:space="preserve">Мякишеву Дарью, </w:t>
      </w:r>
      <w:r>
        <w:rPr/>
        <w:t>обучающуюся 8 «в» класса Кировского областного государственного общеобразовательного автономного учреждения «Вятский многопрофильный лицей», г. Вятские Поляны, за фотоработу «Река распустила песчаные косы» (руководитель Соловьева Э.Р.).</w:t>
      </w:r>
    </w:p>
    <w:p>
      <w:pPr>
        <w:pStyle w:val="Msonormalbullet2gifbullet1gif"/>
        <w:autoSpaceDE w:val="false"/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2gifbullet1gif"/>
        <w:autoSpaceDE w:val="false"/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2gifbullet1gif"/>
        <w:autoSpaceDE w:val="false"/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2gifbullet1gif"/>
        <w:autoSpaceDE w:val="false"/>
        <w:spacing w:before="280" w:after="0"/>
        <w:contextualSpacing/>
        <w:jc w:val="center"/>
        <w:rPr>
          <w:b/>
          <w:b/>
        </w:rPr>
      </w:pPr>
      <w:r>
        <w:rPr>
          <w:b/>
        </w:rPr>
        <w:t>третье место</w:t>
      </w:r>
    </w:p>
    <w:p>
      <w:pPr>
        <w:pStyle w:val="Msonormalbullet2gifbullet1gif"/>
        <w:numPr>
          <w:ilvl w:val="0"/>
          <w:numId w:val="1"/>
        </w:numPr>
        <w:autoSpaceDE w:val="false"/>
        <w:spacing w:before="280" w:after="0"/>
        <w:ind w:left="0" w:firstLine="709"/>
        <w:contextualSpacing/>
        <w:jc w:val="both"/>
        <w:rPr>
          <w:b/>
          <w:b/>
        </w:rPr>
      </w:pPr>
      <w:r>
        <w:rPr>
          <w:b/>
        </w:rPr>
        <w:t xml:space="preserve">Новоселову Ольгу, </w:t>
      </w:r>
      <w:r>
        <w:rPr/>
        <w:t>обучающуюся 11 «а» класса муниципального бюджетного общеобразовательного учреждения средней общеобразовательной школы с углубленным изучением отдельных предметов г. Кирс Верхнекамского района, за фотоработу «Родные берега» (руководитель Опарина Л.Н.);</w:t>
      </w:r>
    </w:p>
    <w:p>
      <w:pPr>
        <w:pStyle w:val="Msonormalbullet2gifbullet1gif"/>
        <w:numPr>
          <w:ilvl w:val="0"/>
          <w:numId w:val="1"/>
        </w:numPr>
        <w:autoSpaceDE w:val="false"/>
        <w:spacing w:before="0" w:after="280"/>
        <w:ind w:left="0" w:firstLine="709"/>
        <w:jc w:val="both"/>
        <w:rPr>
          <w:b/>
          <w:b/>
        </w:rPr>
      </w:pPr>
      <w:r>
        <w:rPr>
          <w:b/>
        </w:rPr>
        <w:t xml:space="preserve">Новоселову Анастасию, </w:t>
      </w:r>
      <w:r>
        <w:rPr/>
        <w:t>обучающуюся муниципального бюджетного учреждения дополнительного образования «Центр дополнительного образования» г. Котельнича, за фотоработу «По ту сторону города» (руководитель Портнова О.И.);</w:t>
      </w:r>
    </w:p>
    <w:p>
      <w:pPr>
        <w:pStyle w:val="Msonormalbullet2gifbullet1gif"/>
        <w:numPr>
          <w:ilvl w:val="0"/>
          <w:numId w:val="1"/>
        </w:numPr>
        <w:autoSpaceDE w:val="false"/>
        <w:spacing w:before="0" w:after="280"/>
        <w:ind w:left="0" w:firstLine="709"/>
        <w:jc w:val="both"/>
        <w:rPr/>
      </w:pPr>
      <w:r>
        <w:rPr>
          <w:b/>
        </w:rPr>
        <w:t xml:space="preserve">Чемоданова Матвея, </w:t>
      </w:r>
      <w:r>
        <w:rPr/>
        <w:t>обучающегося 8 класса муниципального казенного общеобразовательного учреждения основной общеобразовательной школы с. Обухово Пижанского района, за фотоработу «Какая чудная пора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(руководитель Чемоданова С.А.);</w:t>
      </w:r>
    </w:p>
    <w:p>
      <w:pPr>
        <w:pStyle w:val="Msonormalbullet2gifbullet2gif"/>
        <w:numPr>
          <w:ilvl w:val="2"/>
          <w:numId w:val="5"/>
        </w:numPr>
        <w:autoSpaceDE w:val="false"/>
        <w:spacing w:before="0" w:after="280"/>
        <w:ind w:left="1080" w:firstLine="709"/>
        <w:jc w:val="both"/>
        <w:rPr>
          <w:b/>
          <w:b/>
        </w:rPr>
      </w:pPr>
      <w:r>
        <w:rPr>
          <w:b/>
        </w:rPr>
        <w:t>Подноминация «Царство животных»</w:t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ая возрастная группа - 6-8 лет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е место</w:t>
      </w:r>
    </w:p>
    <w:p>
      <w:pPr>
        <w:pStyle w:val="Msonormalbullet2gifbullet1gif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/>
        </w:rPr>
        <w:t>Медянцеву Елизавету</w:t>
      </w:r>
      <w:r>
        <w:rPr/>
        <w:t>, обучающуюся муниципального бюджетного дошкольного образовательного учреждения детского сада №7 г. Кирово-Чепецка, за фотоработу «В дозоре» (руководитель Шишова Т.С.).;</w:t>
      </w:r>
    </w:p>
    <w:p>
      <w:pPr>
        <w:pStyle w:val="Msonormalbullet2gifbullet1gif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/>
        </w:rPr>
        <w:t xml:space="preserve">Гагаринова Артемия, </w:t>
      </w:r>
      <w:r>
        <w:rPr/>
        <w:t>обучающегося 1 класса муниципального казенного общеобразовательного учреждения средней общеобразовательной школы пгт Нижнеивкино Куменского района, за фотоработу «Лесси» (руководитель Разницина Т.В.);</w:t>
      </w:r>
    </w:p>
    <w:p>
      <w:pPr>
        <w:pStyle w:val="Msonormalbullet2gifbullet1gif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/>
        </w:rPr>
        <w:t xml:space="preserve">Помелова Егора, </w:t>
      </w:r>
      <w:r>
        <w:rPr/>
        <w:t>обучающегося 1 «а» класса</w:t>
      </w:r>
      <w:r>
        <w:rPr>
          <w:b/>
        </w:rPr>
        <w:t xml:space="preserve"> </w:t>
      </w:r>
      <w:r>
        <w:rPr/>
        <w:t>муниципального казенного общеобразовательного учреждения средней общеобразовательной школы с. Бобино Слободского района, за фотоработу «Совершенно босикомое, ходит-бродит насекомое» (руководитель Ельчугина Т.Г.);</w:t>
      </w:r>
    </w:p>
    <w:p>
      <w:pPr>
        <w:pStyle w:val="Msonormalbullet2gifbullet1gif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/>
        </w:rPr>
        <w:t xml:space="preserve">Цылёву Лидию, </w:t>
      </w:r>
      <w:r>
        <w:rPr/>
        <w:t>обучающуюся 1 «б» класса муниципального бюджетного общеобразовательного учреждения средней общеобразовательной школы с углубленным изучением отдельных предметов г. Кирс Верхнекамского района, за фотоработу «Козёл Яша» (руководитель Сысолятина И.П.).</w:t>
      </w:r>
    </w:p>
    <w:p>
      <w:pPr>
        <w:pStyle w:val="Msonormalbullet2gifbullet1gif"/>
        <w:autoSpaceDE w:val="false"/>
        <w:spacing w:before="280" w:after="0"/>
        <w:contextualSpacing/>
        <w:jc w:val="center"/>
        <w:rPr>
          <w:b/>
          <w:b/>
        </w:rPr>
      </w:pPr>
      <w:r>
        <w:rPr>
          <w:b/>
        </w:rPr>
        <w:t>второе место</w:t>
      </w:r>
    </w:p>
    <w:p>
      <w:pPr>
        <w:pStyle w:val="Msonormalbullet2gifbullet1gif"/>
        <w:numPr>
          <w:ilvl w:val="0"/>
          <w:numId w:val="2"/>
        </w:numPr>
        <w:autoSpaceDE w:val="false"/>
        <w:spacing w:before="280" w:after="0"/>
        <w:ind w:left="0" w:firstLine="709"/>
        <w:contextualSpacing/>
        <w:jc w:val="both"/>
        <w:rPr/>
      </w:pPr>
      <w:r>
        <w:rPr>
          <w:b/>
        </w:rPr>
        <w:t>Алексеева Александра</w:t>
      </w:r>
      <w:r>
        <w:rPr/>
        <w:t>, обучающегося 1 «а» класса Кировского областного государственного общеобразовательного автономного учреждения «Вятский многопрофильный лицей», г. Вятские Поляны, за фотоработу «Солнечное настроение» (руководитель Анисимова Р.С.);</w:t>
      </w:r>
    </w:p>
    <w:p>
      <w:pPr>
        <w:pStyle w:val="Msonormalbullet2gifbullet1gif"/>
        <w:numPr>
          <w:ilvl w:val="0"/>
          <w:numId w:val="2"/>
        </w:numPr>
        <w:autoSpaceDE w:val="false"/>
        <w:spacing w:before="0" w:after="280"/>
        <w:ind w:left="0" w:firstLine="709"/>
        <w:jc w:val="both"/>
        <w:rPr/>
      </w:pPr>
      <w:r>
        <w:rPr>
          <w:b/>
        </w:rPr>
        <w:t>Чебыкину Марию</w:t>
      </w:r>
      <w:r>
        <w:rPr/>
        <w:t>, обучающуюся муниципального бюджетного дошкольного образовательного учреждения детского сада №4 г. Кирово-Чепецка, за фотоработу «Голубой аэропланчик» (руководитель Поспелова Н.Н.);</w:t>
      </w:r>
    </w:p>
    <w:p>
      <w:pPr>
        <w:pStyle w:val="Msonormalbullet2gifbullet1gif"/>
        <w:numPr>
          <w:ilvl w:val="0"/>
          <w:numId w:val="2"/>
        </w:numPr>
        <w:autoSpaceDE w:val="false"/>
        <w:spacing w:before="0" w:after="280"/>
        <w:ind w:left="0" w:firstLine="709"/>
        <w:jc w:val="both"/>
        <w:rPr/>
      </w:pPr>
      <w:r>
        <w:rPr>
          <w:b/>
        </w:rPr>
        <w:t>Бажина Вадима</w:t>
      </w:r>
      <w:r>
        <w:rPr/>
        <w:t>, обучающегося 1 «б» класса муниципального казенного общеобразовательного учреждения базовой начальной общеобразовательной школы г. Омутнинска, за фотоработу «Любопытная ворона» (руководитель Кузнецова Г.А.);</w:t>
      </w:r>
    </w:p>
    <w:p>
      <w:pPr>
        <w:pStyle w:val="Msonormalbullet2gifbullet1gif"/>
        <w:numPr>
          <w:ilvl w:val="0"/>
          <w:numId w:val="2"/>
        </w:numPr>
        <w:autoSpaceDE w:val="false"/>
        <w:spacing w:before="0" w:after="280"/>
        <w:ind w:left="0" w:firstLine="709"/>
        <w:jc w:val="both"/>
        <w:rPr/>
      </w:pPr>
      <w:r>
        <w:rPr>
          <w:b/>
        </w:rPr>
        <w:t>Ведерникова Максима</w:t>
      </w:r>
      <w:r>
        <w:rPr/>
        <w:t>, обучающегося 3 класса муниципального казенного общеобразовательного учреждения средней общеобразовательной школы с. Ныр Тужинского района, за фотоработу «Блаженство» (руководитель Ведерникова Е.Д.).</w:t>
      </w:r>
    </w:p>
    <w:p>
      <w:pPr>
        <w:pStyle w:val="Msonormalbullet2gifbullet1gif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третье место</w:t>
      </w:r>
    </w:p>
    <w:p>
      <w:pPr>
        <w:pStyle w:val="Msonormalbullet2gifbullet1gif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/>
        </w:rPr>
        <w:t>Шинкарёву Любовь</w:t>
      </w:r>
      <w:r>
        <w:rPr/>
        <w:t>, обучающуюся муниципального бюджетного дошкольного образовательного учреждения детского сада №4 г. Кирово-Чепецка, за фотоработу «Пушистик» (руководитель Поспелова Н.Н.);</w:t>
      </w:r>
    </w:p>
    <w:p>
      <w:pPr>
        <w:pStyle w:val="Msonormalbullet2gifbullet1gif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/>
        </w:rPr>
        <w:t xml:space="preserve">Гагаринова Артемия, </w:t>
      </w:r>
      <w:r>
        <w:rPr/>
        <w:t>обучающегося 1 класса муниципального казенного общеобразовательного учреждения средней общеобразовательной школы пгт Нижнеивкино Куменского района, за фотоработу «Полёт коршуна» (руководитель Разницина Т.В.);</w:t>
      </w:r>
    </w:p>
    <w:p>
      <w:pPr>
        <w:pStyle w:val="Msonormalbullet2gifbullet1gif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/>
        </w:rPr>
        <w:t xml:space="preserve">Климову Марию, </w:t>
      </w:r>
      <w:r>
        <w:rPr/>
        <w:t>обучающуюся 1 «а» класса муниципального бюджетного общеобразовательного учреждения средней общеобразовательной школы с углубленным изучением отдельных предметов г. Кирс Верхнекамского района, за фотоработу «Гостья» (руководитель Максимова Н.А.).</w:t>
      </w:r>
    </w:p>
    <w:p>
      <w:pPr>
        <w:pStyle w:val="Msonormalbullet2gifbullet1gif"/>
        <w:autoSpaceDE w:val="false"/>
        <w:spacing w:before="280" w:after="0"/>
        <w:ind w:firstLine="1134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Msonormalbullet2gifbullet1gif"/>
        <w:autoSpaceDE w:val="false"/>
        <w:spacing w:before="280" w:after="0"/>
        <w:ind w:firstLine="1134"/>
        <w:contextualSpacing/>
        <w:jc w:val="both"/>
        <w:rPr>
          <w:i/>
          <w:i/>
        </w:rPr>
      </w:pPr>
      <w:r>
        <w:rPr>
          <w:i/>
        </w:rPr>
        <w:t>Вторая возрастная группа – 9-12 лет</w:t>
      </w:r>
    </w:p>
    <w:p>
      <w:pPr>
        <w:pStyle w:val="Msonormalbullet2gifbullet1gif"/>
        <w:autoSpaceDE w:val="false"/>
        <w:spacing w:before="280" w:after="0"/>
        <w:contextualSpacing/>
        <w:jc w:val="center"/>
        <w:rPr>
          <w:b/>
          <w:b/>
        </w:rPr>
      </w:pPr>
      <w:r>
        <w:rPr>
          <w:b/>
        </w:rPr>
        <w:t>первое место</w:t>
      </w:r>
    </w:p>
    <w:p>
      <w:pPr>
        <w:pStyle w:val="Msonormalbullet2gifbullet1gif"/>
        <w:numPr>
          <w:ilvl w:val="0"/>
          <w:numId w:val="2"/>
        </w:numPr>
        <w:autoSpaceDE w:val="false"/>
        <w:spacing w:before="280" w:after="0"/>
        <w:ind w:left="0" w:firstLine="709"/>
        <w:contextualSpacing/>
        <w:jc w:val="both"/>
        <w:rPr>
          <w:b/>
          <w:b/>
        </w:rPr>
      </w:pPr>
      <w:r>
        <w:rPr>
          <w:b/>
        </w:rPr>
        <w:t xml:space="preserve">Огородову Полину, </w:t>
      </w:r>
      <w:r>
        <w:rPr/>
        <w:t>обучающуюся 5 класса</w:t>
      </w:r>
      <w:r>
        <w:rPr>
          <w:b/>
        </w:rPr>
        <w:t xml:space="preserve"> </w:t>
      </w:r>
      <w:r>
        <w:rPr/>
        <w:t>муниципального казенного общеобразовательного учреждения Озерницкой основной общеобразовательной школы п. Центральный Слободского района, за фотоработу «Путешествие автостопом» (руководитель Пушкарева В.В.);</w:t>
      </w:r>
    </w:p>
    <w:p>
      <w:pPr>
        <w:pStyle w:val="Msonormalbullet2gifbullet1gif"/>
        <w:numPr>
          <w:ilvl w:val="0"/>
          <w:numId w:val="2"/>
        </w:numPr>
        <w:autoSpaceDE w:val="false"/>
        <w:spacing w:before="0" w:after="280"/>
        <w:ind w:left="0" w:firstLine="709"/>
        <w:jc w:val="both"/>
        <w:rPr>
          <w:b/>
          <w:b/>
        </w:rPr>
      </w:pPr>
      <w:r>
        <w:rPr>
          <w:b/>
        </w:rPr>
        <w:t xml:space="preserve">Гусеву Дарью, </w:t>
      </w:r>
      <w:r>
        <w:rPr/>
        <w:t>обучающуюся 5 класса муниципального бюджетного общеобразовательного учреждения средней общеобразовательной школы д. Малый Полом Унинского района, за фотоработу «Заяц-хваста» (руководитель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/>
        <w:t>Пешкина С.А.);</w:t>
      </w:r>
    </w:p>
    <w:p>
      <w:pPr>
        <w:pStyle w:val="Msonormalbullet2gifbullet1gif"/>
        <w:numPr>
          <w:ilvl w:val="0"/>
          <w:numId w:val="2"/>
        </w:numPr>
        <w:autoSpaceDE w:val="false"/>
        <w:spacing w:before="0" w:after="280"/>
        <w:ind w:left="0" w:firstLine="709"/>
        <w:jc w:val="both"/>
        <w:rPr>
          <w:b/>
          <w:b/>
        </w:rPr>
      </w:pPr>
      <w:r>
        <w:rPr>
          <w:b/>
        </w:rPr>
        <w:t xml:space="preserve">Трегубову Анастасию, </w:t>
      </w:r>
      <w:r>
        <w:rPr/>
        <w:t>обучающуюся 4 «а» класса муниципального бюджетного общеобразовательного учреждения средней общеобразовательной школы с углубленным изучением отдельных предметов пгт Тужа, за фотоработу «Тук!Тук!» ( руководитель Русинова А.Г.);</w:t>
      </w:r>
    </w:p>
    <w:p>
      <w:pPr>
        <w:pStyle w:val="Msonormalbullet2gifbullet1gif"/>
        <w:numPr>
          <w:ilvl w:val="0"/>
          <w:numId w:val="2"/>
        </w:numPr>
        <w:autoSpaceDE w:val="false"/>
        <w:spacing w:before="0" w:after="280"/>
        <w:ind w:left="0" w:firstLine="709"/>
        <w:jc w:val="both"/>
        <w:rPr>
          <w:b/>
          <w:b/>
        </w:rPr>
      </w:pPr>
      <w:r>
        <w:rPr>
          <w:b/>
        </w:rPr>
        <w:t xml:space="preserve">Лиив Марию, </w:t>
      </w:r>
      <w:r>
        <w:rPr/>
        <w:t>обучающуюся 6 класса муниципального казенного общеобразовательного учреждения средней общеобразовательной школы с. Красное Даровского района, за фотоработу Совунья» (руководитель Лиив В.А.).</w:t>
      </w:r>
    </w:p>
    <w:p>
      <w:pPr>
        <w:pStyle w:val="Msonormalbullet2gifbullet1gif"/>
        <w:autoSpaceDE w:val="false"/>
        <w:spacing w:before="280" w:after="0"/>
        <w:contextualSpacing/>
        <w:jc w:val="center"/>
        <w:rPr>
          <w:b/>
          <w:b/>
        </w:rPr>
      </w:pPr>
      <w:r>
        <w:rPr>
          <w:b/>
        </w:rPr>
        <w:t>второе место</w:t>
      </w:r>
    </w:p>
    <w:p>
      <w:pPr>
        <w:pStyle w:val="Msonormalbullet2gifbullet1gif"/>
        <w:numPr>
          <w:ilvl w:val="0"/>
          <w:numId w:val="2"/>
        </w:numPr>
        <w:autoSpaceDE w:val="false"/>
        <w:spacing w:before="280" w:after="0"/>
        <w:ind w:left="0" w:firstLine="709"/>
        <w:contextualSpacing/>
        <w:jc w:val="both"/>
        <w:rPr>
          <w:b/>
          <w:b/>
        </w:rPr>
      </w:pPr>
      <w:r>
        <w:rPr>
          <w:b/>
        </w:rPr>
        <w:t xml:space="preserve">Сергееву Ирину, </w:t>
      </w:r>
      <w:r>
        <w:rPr/>
        <w:t>обучающуюся 3 «б» класса</w:t>
      </w:r>
      <w:r>
        <w:rPr>
          <w:b/>
        </w:rPr>
        <w:t xml:space="preserve"> </w:t>
      </w:r>
      <w:r>
        <w:rPr/>
        <w:t>муниципального казенного общеобразовательного учреждения средней общеобразовательной школы пгт Нижнеивкино Куменского района, за фотоработу «Северный гость Олешко» (руководитель Воронцова И.В.);</w:t>
      </w:r>
    </w:p>
    <w:p>
      <w:pPr>
        <w:pStyle w:val="Msonormalbullet2gifbullet1gif"/>
        <w:numPr>
          <w:ilvl w:val="0"/>
          <w:numId w:val="2"/>
        </w:numPr>
        <w:autoSpaceDE w:val="false"/>
        <w:spacing w:before="0" w:after="280"/>
        <w:ind w:left="0" w:firstLine="709"/>
        <w:jc w:val="both"/>
        <w:rPr>
          <w:b/>
          <w:b/>
        </w:rPr>
      </w:pPr>
      <w:r>
        <w:rPr>
          <w:b/>
        </w:rPr>
        <w:t xml:space="preserve">Миковорова Александра, </w:t>
      </w:r>
      <w:r>
        <w:rPr/>
        <w:t>обучающегося 6 класса</w:t>
      </w:r>
      <w:r>
        <w:rPr>
          <w:b/>
        </w:rPr>
        <w:t xml:space="preserve"> </w:t>
      </w:r>
      <w:r>
        <w:rPr/>
        <w:t>муниципального казенного общеобразовательного учреждения основной общеобразовательной школы с. Воя Пижанского района. За фотоработу «Лесной доктор» (руководитель Ведерникова Ю.В.);</w:t>
      </w:r>
    </w:p>
    <w:p>
      <w:pPr>
        <w:pStyle w:val="Msonormalbullet2gifbullet1gif"/>
        <w:numPr>
          <w:ilvl w:val="0"/>
          <w:numId w:val="2"/>
        </w:numPr>
        <w:autoSpaceDE w:val="false"/>
        <w:spacing w:before="0" w:after="280"/>
        <w:ind w:left="0" w:firstLine="709"/>
        <w:jc w:val="both"/>
        <w:rPr>
          <w:b/>
          <w:b/>
        </w:rPr>
      </w:pPr>
      <w:r>
        <w:rPr>
          <w:b/>
        </w:rPr>
        <w:t xml:space="preserve">Городилову Полину, </w:t>
      </w:r>
      <w:r>
        <w:rPr/>
        <w:t>обучающуюся 6 «б» класса муниципального бюджетного общеобразовательного учреждения средней общеобразовательной школы с углубленным изучением отдельных предметов им. В.И. Десяткова г. Белая Холуница, за фотоработу «Стиль собачки» (руководитель Тукмачева Е.В.).</w:t>
      </w:r>
    </w:p>
    <w:p>
      <w:pPr>
        <w:pStyle w:val="Msonormalbullet2gifbullet1gif"/>
        <w:autoSpaceDE w:val="false"/>
        <w:spacing w:before="280" w:after="0"/>
        <w:contextualSpacing/>
        <w:jc w:val="center"/>
        <w:rPr>
          <w:b/>
          <w:b/>
        </w:rPr>
      </w:pPr>
      <w:r>
        <w:rPr>
          <w:b/>
        </w:rPr>
        <w:t>третье место</w:t>
      </w:r>
    </w:p>
    <w:p>
      <w:pPr>
        <w:pStyle w:val="Msonormalbullet2gifbullet1gif"/>
        <w:numPr>
          <w:ilvl w:val="0"/>
          <w:numId w:val="2"/>
        </w:numPr>
        <w:autoSpaceDE w:val="false"/>
        <w:spacing w:before="280" w:after="0"/>
        <w:ind w:left="0" w:firstLine="709"/>
        <w:contextualSpacing/>
        <w:jc w:val="both"/>
        <w:rPr/>
      </w:pPr>
      <w:r>
        <w:rPr>
          <w:b/>
        </w:rPr>
        <w:t>Морилова Семена</w:t>
      </w:r>
      <w:r>
        <w:rPr/>
        <w:t>, обучающегося 3 «а» класса муниципального казенного общеобразовательного учреждения средней общеобразовательной школы пгт Нижнеивкино Куменского района, за фотоработу «Бабочка» (руководитель Плишкина Т.Н.);</w:t>
      </w:r>
    </w:p>
    <w:p>
      <w:pPr>
        <w:pStyle w:val="Msonormalbullet2gifbullet1gif"/>
        <w:numPr>
          <w:ilvl w:val="0"/>
          <w:numId w:val="2"/>
        </w:numPr>
        <w:autoSpaceDE w:val="false"/>
        <w:spacing w:before="0" w:after="280"/>
        <w:ind w:left="0" w:firstLine="709"/>
        <w:jc w:val="both"/>
        <w:rPr/>
      </w:pPr>
      <w:r>
        <w:rPr>
          <w:b/>
        </w:rPr>
        <w:t>Хисамутдинову Лилию</w:t>
      </w:r>
      <w:r>
        <w:rPr/>
        <w:t>, обучающуюся муниципального казенного общеобразовательного учреждения лицея пгт Красная Поляна Вятскополянского района, за фотоработу «Посмотрите на мои зубы: я не дареный конь!» (руководитель Ягфарова З.К.);</w:t>
      </w:r>
    </w:p>
    <w:p>
      <w:pPr>
        <w:pStyle w:val="Msonormalbullet2gifbullet1gif"/>
        <w:numPr>
          <w:ilvl w:val="0"/>
          <w:numId w:val="2"/>
        </w:numPr>
        <w:autoSpaceDE w:val="false"/>
        <w:spacing w:before="0" w:after="280"/>
        <w:ind w:left="0" w:firstLine="709"/>
        <w:jc w:val="both"/>
        <w:rPr/>
      </w:pPr>
      <w:r>
        <w:rPr>
          <w:b/>
        </w:rPr>
        <w:t>Родыгину Алёну</w:t>
      </w:r>
      <w:r>
        <w:rPr/>
        <w:t>, обучающуюся муниципального казенного учреждения дополнительного образования «Дом детского творчества» г. Нолинска, за фотоработу «Коза-дереза!» (руководитель Родыгина С.В.);</w:t>
      </w:r>
    </w:p>
    <w:p>
      <w:pPr>
        <w:pStyle w:val="Msonormalbullet2gifbullet1gif"/>
        <w:numPr>
          <w:ilvl w:val="0"/>
          <w:numId w:val="2"/>
        </w:numPr>
        <w:autoSpaceDE w:val="false"/>
        <w:spacing w:before="0" w:after="280"/>
        <w:ind w:left="0" w:firstLine="709"/>
        <w:jc w:val="both"/>
        <w:rPr/>
      </w:pPr>
      <w:r>
        <w:rPr>
          <w:b/>
        </w:rPr>
        <w:t>Бартову Ксению</w:t>
      </w:r>
      <w:r>
        <w:rPr/>
        <w:t>, обучающуюся 3 «г» класса муниципального бюджетного общеобразовательного учреждения средней общеобразовательной школы с углубленным изучением отдельных предметов г. Кирс Верхнекамского района, за фотоработу «Скоро лето» (руководитель Лыскова Е.В.).</w:t>
      </w:r>
    </w:p>
    <w:p>
      <w:pPr>
        <w:pStyle w:val="Msonormalbullet2gifbullet1gif"/>
        <w:autoSpaceDE w:val="false"/>
        <w:spacing w:before="280" w:after="0"/>
        <w:ind w:firstLine="1134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Msonormalbullet2gifbullet1gif"/>
        <w:autoSpaceDE w:val="false"/>
        <w:spacing w:before="280" w:after="0"/>
        <w:ind w:firstLine="1134"/>
        <w:contextualSpacing/>
        <w:jc w:val="both"/>
        <w:rPr>
          <w:i/>
          <w:i/>
        </w:rPr>
      </w:pPr>
      <w:r>
        <w:rPr>
          <w:i/>
        </w:rPr>
        <w:t>Третья возрастная группа – 13-17 лет</w:t>
      </w:r>
    </w:p>
    <w:p>
      <w:pPr>
        <w:pStyle w:val="Msonormalbullet2gifbullet1gif"/>
        <w:autoSpaceDE w:val="false"/>
        <w:spacing w:before="280" w:after="0"/>
        <w:contextualSpacing/>
        <w:jc w:val="center"/>
        <w:rPr>
          <w:b/>
          <w:b/>
        </w:rPr>
      </w:pPr>
      <w:r>
        <w:rPr>
          <w:b/>
        </w:rPr>
        <w:t>первое место</w:t>
      </w:r>
    </w:p>
    <w:p>
      <w:pPr>
        <w:pStyle w:val="Msonormalbullet2gifbullet1gif"/>
        <w:numPr>
          <w:ilvl w:val="0"/>
          <w:numId w:val="2"/>
        </w:numPr>
        <w:autoSpaceDE w:val="false"/>
        <w:spacing w:before="280" w:after="0"/>
        <w:ind w:left="0" w:firstLine="709"/>
        <w:contextualSpacing/>
        <w:jc w:val="both"/>
        <w:rPr/>
      </w:pPr>
      <w:r>
        <w:rPr>
          <w:b/>
        </w:rPr>
        <w:t xml:space="preserve">Новоселову Ольгу, </w:t>
      </w:r>
      <w:r>
        <w:rPr/>
        <w:t>обучающуюся 11 «а» класса муниципального бюджетного общеобразовательного учреждения средней общеобразовательной школы с углубленным изучением отдельных предметов г. Кирс Верхнекамского района, за фотоработу «К взлёту готов! Поехали!!!» (руководитель Опарина Л.Н.);</w:t>
      </w:r>
    </w:p>
    <w:p>
      <w:pPr>
        <w:pStyle w:val="Msonormalbullet2gifbullet1gif"/>
        <w:numPr>
          <w:ilvl w:val="0"/>
          <w:numId w:val="2"/>
        </w:numPr>
        <w:autoSpaceDE w:val="false"/>
        <w:spacing w:before="0" w:after="280"/>
        <w:ind w:left="0" w:firstLine="709"/>
        <w:jc w:val="both"/>
        <w:rPr/>
      </w:pPr>
      <w:r>
        <w:rPr>
          <w:b/>
        </w:rPr>
        <w:t xml:space="preserve">Логиновского Андрея, </w:t>
      </w:r>
      <w:r>
        <w:rPr/>
        <w:t>обучающегося 11 класса муниципального казенного общеобразовательного учреждения средней школы п. Вичёвщина Куменского района, за фотоработу «Лесная гостья» (руководитель Логиновская М.С.);</w:t>
      </w:r>
    </w:p>
    <w:p>
      <w:pPr>
        <w:pStyle w:val="Msonormalbullet2gifbullet1gif"/>
        <w:numPr>
          <w:ilvl w:val="0"/>
          <w:numId w:val="2"/>
        </w:numPr>
        <w:autoSpaceDE w:val="false"/>
        <w:spacing w:before="0" w:after="280"/>
        <w:ind w:left="0" w:firstLine="709"/>
        <w:jc w:val="both"/>
        <w:rPr/>
      </w:pPr>
      <w:r>
        <w:rPr>
          <w:b/>
        </w:rPr>
        <w:t xml:space="preserve">Новоселову Анастасию, </w:t>
      </w:r>
      <w:r>
        <w:rPr/>
        <w:t>обучающуюся 11 класса муниципального бюджетного учреждения дополнительного образования «Центр дополнительного образования» г. Котельнича, за фотоработу «Жизнь морских обитателей»(руководитель Портнова О.И.).</w:t>
      </w:r>
    </w:p>
    <w:p>
      <w:pPr>
        <w:pStyle w:val="Msonormalbullet2gifbullet1gif"/>
        <w:autoSpaceDE w:val="false"/>
        <w:spacing w:before="280" w:after="0"/>
        <w:contextualSpacing/>
        <w:jc w:val="center"/>
        <w:rPr>
          <w:b/>
          <w:b/>
        </w:rPr>
      </w:pPr>
      <w:r>
        <w:rPr>
          <w:b/>
        </w:rPr>
        <w:t>второе место</w:t>
      </w:r>
    </w:p>
    <w:p>
      <w:pPr>
        <w:pStyle w:val="Msonormalbullet2gifbullet1gif"/>
        <w:numPr>
          <w:ilvl w:val="0"/>
          <w:numId w:val="2"/>
        </w:numPr>
        <w:autoSpaceDE w:val="false"/>
        <w:spacing w:before="280" w:after="0"/>
        <w:ind w:left="0" w:firstLine="709"/>
        <w:contextualSpacing/>
        <w:jc w:val="both"/>
        <w:rPr>
          <w:b/>
          <w:b/>
        </w:rPr>
      </w:pPr>
      <w:r>
        <w:rPr>
          <w:b/>
        </w:rPr>
        <w:t xml:space="preserve">Оленёву Александру, </w:t>
      </w:r>
      <w:r>
        <w:rPr/>
        <w:t>обучающуюся 8 класса муниципального казенного общеобразовательного учреждения основной общеобразовательной школы с. Потняк Кикнурского района, за фотоработу «Акробат» (руководитель Солодкова Т.П.);</w:t>
      </w:r>
    </w:p>
    <w:p>
      <w:pPr>
        <w:pStyle w:val="Msonormalbullet2gifbullet1gif"/>
        <w:numPr>
          <w:ilvl w:val="0"/>
          <w:numId w:val="2"/>
        </w:numPr>
        <w:autoSpaceDE w:val="false"/>
        <w:spacing w:before="0" w:after="280"/>
        <w:ind w:left="0" w:firstLine="709"/>
        <w:jc w:val="both"/>
        <w:rPr>
          <w:b/>
          <w:b/>
        </w:rPr>
      </w:pPr>
      <w:r>
        <w:rPr>
          <w:b/>
        </w:rPr>
        <w:t xml:space="preserve">Полушину Марию, </w:t>
      </w:r>
      <w:r>
        <w:rPr/>
        <w:t>обучающуюся 10 класса муниципального казенного общеобразовательного учреждения средней школы с углубленным изучением отдельных предметов №3 г. Яранска, за фотоработу «Свет солнца»;</w:t>
      </w:r>
    </w:p>
    <w:p>
      <w:pPr>
        <w:pStyle w:val="Msonormalbullet2gifbullet1gif"/>
        <w:numPr>
          <w:ilvl w:val="0"/>
          <w:numId w:val="2"/>
        </w:numPr>
        <w:autoSpaceDE w:val="false"/>
        <w:spacing w:before="0" w:after="280"/>
        <w:ind w:left="0" w:firstLine="709"/>
        <w:jc w:val="both"/>
        <w:rPr>
          <w:b/>
          <w:b/>
        </w:rPr>
      </w:pPr>
      <w:r>
        <w:rPr>
          <w:b/>
        </w:rPr>
        <w:t xml:space="preserve">Токтаева Кирилла, </w:t>
      </w:r>
      <w:r>
        <w:rPr/>
        <w:t>обучающегося 7 класса муниципального казенного общеобразовательного учреждения средней общеобразовательной школы с. Ныр Тужинского района, за фотоработу «Ну вот-поели, можно и поспать…» (руководитель Лямина Л.А.);</w:t>
      </w:r>
    </w:p>
    <w:p>
      <w:pPr>
        <w:pStyle w:val="Msonormalbullet2gifbullet1gif"/>
        <w:numPr>
          <w:ilvl w:val="0"/>
          <w:numId w:val="2"/>
        </w:numPr>
        <w:autoSpaceDE w:val="false"/>
        <w:spacing w:before="0" w:after="280"/>
        <w:ind w:left="0" w:firstLine="709"/>
        <w:jc w:val="both"/>
        <w:rPr>
          <w:b/>
          <w:b/>
        </w:rPr>
      </w:pPr>
      <w:r>
        <w:rPr>
          <w:b/>
        </w:rPr>
        <w:t xml:space="preserve">Соболеву Ксению, </w:t>
      </w:r>
      <w:r>
        <w:rPr/>
        <w:t>обучающуюся 8 класса муниципального казенного общеобразовательного учреждения основной общеобразовательной школы д. Средняя Тойма Вятскополянского района, за фотоработу «Привет» (руководитель Альчикова С.Л.);</w:t>
      </w:r>
    </w:p>
    <w:p>
      <w:pPr>
        <w:pStyle w:val="Msonormalbullet2gifbullet1gif"/>
        <w:numPr>
          <w:ilvl w:val="0"/>
          <w:numId w:val="2"/>
        </w:numPr>
        <w:autoSpaceDE w:val="false"/>
        <w:spacing w:before="0" w:after="280"/>
        <w:ind w:left="0" w:firstLine="709"/>
        <w:jc w:val="both"/>
        <w:rPr>
          <w:b/>
          <w:b/>
        </w:rPr>
      </w:pPr>
      <w:r>
        <w:rPr>
          <w:b/>
        </w:rPr>
        <w:t xml:space="preserve">Севергину Екатерину, </w:t>
      </w:r>
      <w:r>
        <w:rPr/>
        <w:t>обучающуюся 11 класса муниципального казенного общеобразовательного учреждения средней общеобразовательной школы с. Бурмакино Кирово-Чепецкого района, за фотоработу «Паучок в мире нитей» (руководитель Загузина Т.А.).</w:t>
      </w:r>
    </w:p>
    <w:p>
      <w:pPr>
        <w:pStyle w:val="Msonormalbullet2gifbullet1gif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третье место</w:t>
      </w:r>
    </w:p>
    <w:p>
      <w:pPr>
        <w:pStyle w:val="Msonormalbullet2gifbullet2gif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/>
        </w:rPr>
        <w:t>Артемихину Дарью</w:t>
      </w:r>
      <w:r>
        <w:rPr/>
        <w:t>, обучающуюся 9 класса филиала муниципального бюджетного общеобразовательного учреждения средней общеобразовательной школы с. Бисерово – «Основная общеобразовательная школа д. Архипята», за фотоработу «Какой чудесный мир» (руководитель Бузмакова Т.А.);</w:t>
      </w:r>
    </w:p>
    <w:p>
      <w:pPr>
        <w:pStyle w:val="Msonormalbullet2gifbullet2gif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/>
        </w:rPr>
        <w:t>Осокину Варвару,</w:t>
      </w:r>
      <w:r>
        <w:rPr/>
        <w:t xml:space="preserve"> обучающуюся 11 «б» класса муниципального бюджетного общеобразовательного учреждения средней общеобразовательной школы с углубленным изучением отдельных предметов г. Кирс Верхнекамского района, за фотоработу «Зимний гость» (руководительОпарина Л.Н.);</w:t>
      </w:r>
    </w:p>
    <w:p>
      <w:pPr>
        <w:pStyle w:val="Msonormalbullet2gifbullet2gif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/>
        </w:rPr>
        <w:t xml:space="preserve">Логиновского Андрея, </w:t>
      </w:r>
      <w:r>
        <w:rPr/>
        <w:t>обучающегося 11 класса муниципального казенного общеобразовательного учреждения средней школы п. Вичёвщина Куменского района, за фотоработу «Тетеревиная серенада» (руководитель Логиновская М. С.);</w:t>
      </w:r>
    </w:p>
    <w:p>
      <w:pPr>
        <w:pStyle w:val="Msonormalbullet2gifbullet2gif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/>
        </w:rPr>
        <w:t xml:space="preserve">Кудрявцеву Кристину, </w:t>
      </w:r>
      <w:r>
        <w:rPr/>
        <w:t>обучающуюся 8 «а» класса муниципального бюджетного общеобразовательного учреждения средней общеобразовательной школы с углубленным изучением отдельных предметов г. Нолинска, за фотоработу «Ну,что, Человек, поговорим» (руководитель Губина Е .Н.);</w:t>
      </w:r>
    </w:p>
    <w:p>
      <w:pPr>
        <w:pStyle w:val="Msonormalbullet2gifbullet2gif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/>
        </w:rPr>
        <w:t xml:space="preserve">Халтурину Ольгу, </w:t>
      </w:r>
      <w:r>
        <w:rPr/>
        <w:t>обучающуюся 11 класса Кировского областного государственного общеобразовательного автономного учреждения «Гимназия г. Уржума», за фотоработу «Свободных мест нет!» (руководитель Иванцов Е.И.).</w:t>
      </w:r>
    </w:p>
    <w:p>
      <w:pPr>
        <w:pStyle w:val="Msonormalbullet2gifbullet2gif"/>
        <w:autoSpaceDE w:val="false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Msonormalbullet2gif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3.3. Подноминация «Мой любимый цветок»</w:t>
      </w:r>
    </w:p>
    <w:p>
      <w:pPr>
        <w:pStyle w:val="Normal"/>
        <w:autoSpaceDE w:val="false"/>
        <w:spacing w:lineRule="auto" w:line="240" w:before="24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ая возрастная группа - 6-8 лет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е место</w:t>
      </w:r>
    </w:p>
    <w:p>
      <w:pPr>
        <w:pStyle w:val="Msonormalbullet2gifbullet1gif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/>
        </w:rPr>
        <w:t>Тюлькину Арину</w:t>
      </w:r>
      <w:r>
        <w:rPr/>
        <w:t>, обучающуюся 3 «а» класса муниципального казенного общеобразовательного учреждения средней общеобразовательной школы пгт Нижнеивкино Куменского района, за фотоработу «Ромашки-очаровашки» (руководитель Плишкина Т.Н.);</w:t>
      </w:r>
    </w:p>
    <w:p>
      <w:pPr>
        <w:pStyle w:val="Msonormalbullet2gifbullet1gif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/>
        </w:rPr>
        <w:t>Стерлегову Татьяну</w:t>
      </w:r>
      <w:r>
        <w:rPr/>
        <w:t>, обучающуюся 2 «а» класса муниципального бюджетного общеобразовательного учреждения средней общеобразовательной школы с углубленным изучением отдельных предметов д. Стулово Слободского района, за фотоработу «Анютины глазки» (руководитель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/>
        <w:t>Лялина М.В.).</w:t>
      </w:r>
    </w:p>
    <w:p>
      <w:pPr>
        <w:pStyle w:val="Msonormalbullet2gifbullet1gif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/>
        </w:rPr>
        <w:t>Медянцеву Елизавету</w:t>
      </w:r>
      <w:r>
        <w:rPr/>
        <w:t>, обучающуюся муниципального бюджетного дошкольного образовательного учреждения детского сада №7 г. Кирово-Чепецка, за фотоработу «На закате» (руководитель Шишова Т.С.);</w:t>
      </w:r>
    </w:p>
    <w:p>
      <w:pPr>
        <w:pStyle w:val="Msonormalbullet2gifbullet1gif"/>
        <w:autoSpaceDE w:val="false"/>
        <w:spacing w:before="280" w:after="0"/>
        <w:contextualSpacing/>
        <w:jc w:val="center"/>
        <w:rPr>
          <w:b/>
          <w:b/>
        </w:rPr>
      </w:pPr>
      <w:r>
        <w:rPr>
          <w:b/>
        </w:rPr>
        <w:t>второе место</w:t>
      </w:r>
    </w:p>
    <w:p>
      <w:pPr>
        <w:pStyle w:val="Msonormalbullet2gifbullet1gif"/>
        <w:numPr>
          <w:ilvl w:val="0"/>
          <w:numId w:val="4"/>
        </w:numPr>
        <w:autoSpaceDE w:val="false"/>
        <w:spacing w:before="280" w:after="0"/>
        <w:ind w:left="0" w:firstLine="709"/>
        <w:contextualSpacing/>
        <w:jc w:val="both"/>
        <w:rPr/>
      </w:pPr>
      <w:r>
        <w:rPr>
          <w:b/>
        </w:rPr>
        <w:t>Нижегородова Тимофея</w:t>
      </w:r>
      <w:r>
        <w:rPr/>
        <w:t>, обучающегося 1 «б» класса муниципального казенного общеобразовательного учреждения базовой начальной общеобразовательной школы г. Омутнинска, за фотоработу «Клевер лесной» (руководитель;</w:t>
      </w:r>
    </w:p>
    <w:p>
      <w:pPr>
        <w:pStyle w:val="Msonormalbullet2gifbullet1gif"/>
        <w:numPr>
          <w:ilvl w:val="0"/>
          <w:numId w:val="4"/>
        </w:numPr>
        <w:autoSpaceDE w:val="false"/>
        <w:spacing w:before="0" w:after="280"/>
        <w:ind w:left="0" w:firstLine="709"/>
        <w:jc w:val="both"/>
        <w:rPr/>
      </w:pPr>
      <w:r>
        <w:rPr>
          <w:b/>
        </w:rPr>
        <w:t>Кузнецову Софию</w:t>
      </w:r>
      <w:r>
        <w:rPr/>
        <w:t>, обучающуюся муниципального казенного дошкольного образовательного учреждения детского сада «Сказка» г. Яранска, за фотоработу «Яблони в цвету» (руководитель Винокурова Н.Н.);</w:t>
      </w:r>
    </w:p>
    <w:p>
      <w:pPr>
        <w:pStyle w:val="Msonormalbullet2gifbullet1gif"/>
        <w:numPr>
          <w:ilvl w:val="0"/>
          <w:numId w:val="4"/>
        </w:numPr>
        <w:autoSpaceDE w:val="false"/>
        <w:spacing w:before="0" w:after="280"/>
        <w:ind w:left="0" w:firstLine="709"/>
        <w:jc w:val="both"/>
        <w:rPr/>
      </w:pPr>
      <w:r>
        <w:rPr>
          <w:b/>
        </w:rPr>
        <w:t>Лялюкову Ульяну</w:t>
      </w:r>
      <w:r>
        <w:rPr/>
        <w:t>, обучающуюся 1 «в» класса муниципального бюджетного общеобразовательного учреждения средней общеобразовательной школы с углубленным изучением отдельных предметов г. Нолинска, за фотоработу «Розы» (руководитель Лапшина Е.А.).</w:t>
      </w:r>
    </w:p>
    <w:p>
      <w:pPr>
        <w:pStyle w:val="Msonormalbullet2gifbullet1gif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третье место</w:t>
      </w:r>
    </w:p>
    <w:p>
      <w:pPr>
        <w:pStyle w:val="Msonormalbullet2gifbullet1gif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/>
        </w:rPr>
        <w:t>Гмызина Михаила</w:t>
      </w:r>
      <w:r>
        <w:rPr/>
        <w:t>, обучающегося 2 класса муниципального казенного общеобразовательного учреждения основной общеобразовательной школы д. Перевоз Нолинского района, за фотоработу «Шиповник»;</w:t>
      </w:r>
    </w:p>
    <w:p>
      <w:pPr>
        <w:pStyle w:val="Msonormalbullet2gifbullet1gif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/>
        </w:rPr>
        <w:t>Суворова Даниила</w:t>
      </w:r>
      <w:r>
        <w:rPr/>
        <w:t>, обучающегося 1 «в» класса муниципального казенного общеобразовательного учреждения средней общеобразовательной школы с углубленным изучением отдельных предметов им. В.И. Десяткова г. Белая Холуница, за фотоработу «Звёздочка в саду» (руководитель Загоскина Е.А.);</w:t>
      </w:r>
    </w:p>
    <w:p>
      <w:pPr>
        <w:pStyle w:val="Msonormalbullet2gifbullet1gif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/>
        </w:rPr>
        <w:t>Ешенгулова Владислава</w:t>
      </w:r>
      <w:r>
        <w:rPr/>
        <w:t>, обучающегося 1 «а» класса муниципального казенного общеобразовательного учреждения средней общеобразовательной школы с. Бобино Слободского района, за фотоработу «Цветок кактуса-редкая радость, но всё же он в душу проник» (руководитель Ельчугина Т.Г.);</w:t>
      </w:r>
    </w:p>
    <w:p>
      <w:pPr>
        <w:pStyle w:val="Msonormalbullet2gifbullet1gif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/>
        </w:rPr>
        <w:t>Сорокожердьеву Элину</w:t>
      </w:r>
      <w:r>
        <w:rPr/>
        <w:t>, обучающуюся 2 «в» класса муниципального казенного общеобразовательного учреждения средней школы с углубленным изучением отдельных предметов г. Белая Холуница, за фотоработу «Мой любимый цветок» (руководитель Симонова С .Н.).</w:t>
      </w:r>
    </w:p>
    <w:p>
      <w:pPr>
        <w:pStyle w:val="Msonormalbullet2gifbullet1gif"/>
        <w:autoSpaceDE w:val="false"/>
        <w:spacing w:before="28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Msonormalbullet2gifbullet1gif"/>
        <w:autoSpaceDE w:val="false"/>
        <w:spacing w:before="280" w:after="0"/>
        <w:ind w:firstLine="1134"/>
        <w:contextualSpacing/>
        <w:jc w:val="both"/>
        <w:rPr>
          <w:i/>
          <w:i/>
        </w:rPr>
      </w:pPr>
      <w:r>
        <w:rPr>
          <w:i/>
        </w:rPr>
        <w:t>Вторая возрастная группа – 9-12 лет</w:t>
      </w:r>
    </w:p>
    <w:p>
      <w:pPr>
        <w:pStyle w:val="Msonormalbullet2gifbullet1gif"/>
        <w:autoSpaceDE w:val="false"/>
        <w:spacing w:before="280" w:after="0"/>
        <w:contextualSpacing/>
        <w:jc w:val="center"/>
        <w:rPr>
          <w:b/>
          <w:b/>
        </w:rPr>
      </w:pPr>
      <w:r>
        <w:rPr>
          <w:b/>
        </w:rPr>
        <w:t>первое место</w:t>
      </w:r>
    </w:p>
    <w:p>
      <w:pPr>
        <w:pStyle w:val="Msonormalbullet2gifbullet1gif"/>
        <w:numPr>
          <w:ilvl w:val="0"/>
          <w:numId w:val="4"/>
        </w:numPr>
        <w:autoSpaceDE w:val="false"/>
        <w:spacing w:before="280" w:after="0"/>
        <w:ind w:left="0" w:firstLine="709"/>
        <w:contextualSpacing/>
        <w:jc w:val="both"/>
        <w:rPr>
          <w:b/>
          <w:b/>
        </w:rPr>
      </w:pPr>
      <w:r>
        <w:rPr>
          <w:b/>
        </w:rPr>
        <w:t xml:space="preserve">Савкова Егора, </w:t>
      </w:r>
      <w:r>
        <w:rPr/>
        <w:t>обучающегося муниципального казенного общеобразовательного учреждения Спицынской средней общеобразовательной школы п. Ленинская Искра Котельничского района, за фотоработу «Василёк» (руководитель Танц Г.Ф.);</w:t>
      </w:r>
    </w:p>
    <w:p>
      <w:pPr>
        <w:pStyle w:val="Msonormalbullet2gifbullet1gif"/>
        <w:numPr>
          <w:ilvl w:val="0"/>
          <w:numId w:val="4"/>
        </w:numPr>
        <w:autoSpaceDE w:val="false"/>
        <w:spacing w:before="0" w:after="280"/>
        <w:ind w:left="0" w:firstLine="709"/>
        <w:jc w:val="both"/>
        <w:rPr/>
      </w:pPr>
      <w:r>
        <w:rPr>
          <w:b/>
        </w:rPr>
        <w:t xml:space="preserve">Морозова Матвея, </w:t>
      </w:r>
      <w:r>
        <w:rPr/>
        <w:t>обучающегося муниципального бюджетного общеобразовательного учреждения средней общеобразовательной школы пгт Верхошижемье имени И.С.Березина, за фотоработу «Аленький цветочек» (руководитель Антощенко М.В.);</w:t>
      </w:r>
    </w:p>
    <w:p>
      <w:pPr>
        <w:pStyle w:val="Msonormalbullet2gifbullet1gif"/>
        <w:numPr>
          <w:ilvl w:val="0"/>
          <w:numId w:val="4"/>
        </w:numPr>
        <w:autoSpaceDE w:val="false"/>
        <w:spacing w:before="0" w:after="280"/>
        <w:ind w:left="0" w:firstLine="709"/>
        <w:jc w:val="both"/>
        <w:rPr/>
      </w:pPr>
      <w:r>
        <w:rPr>
          <w:b/>
        </w:rPr>
        <w:t xml:space="preserve">Шишмакову Лесю, </w:t>
      </w:r>
      <w:r>
        <w:rPr/>
        <w:t>обучающуюся 4 класса муниципального казенного общеобразовательного учреждения основной общеобразовательной школы с. Юрьево Котельничского района, за фотоработу «Лесные принцессы» (руководитель Валова Галина А.</w:t>
      </w:r>
    </w:p>
    <w:p>
      <w:pPr>
        <w:pStyle w:val="Msonormalbullet2gifbullet1gif"/>
        <w:autoSpaceDE w:val="false"/>
        <w:spacing w:before="280" w:after="0"/>
        <w:contextualSpacing/>
        <w:jc w:val="center"/>
        <w:rPr>
          <w:b/>
          <w:b/>
        </w:rPr>
      </w:pPr>
      <w:r>
        <w:rPr>
          <w:b/>
        </w:rPr>
        <w:t>второе место</w:t>
      </w:r>
    </w:p>
    <w:p>
      <w:pPr>
        <w:pStyle w:val="Msonormalbullet2gifbullet1gif"/>
        <w:numPr>
          <w:ilvl w:val="0"/>
          <w:numId w:val="4"/>
        </w:numPr>
        <w:spacing w:before="280" w:after="0"/>
        <w:ind w:left="0" w:firstLine="709"/>
        <w:rPr>
          <w:b/>
          <w:b/>
        </w:rPr>
      </w:pPr>
      <w:r>
        <w:rPr>
          <w:b/>
        </w:rPr>
        <w:t xml:space="preserve">Ворончихину Ангелину, </w:t>
      </w:r>
      <w:r>
        <w:rPr/>
        <w:t>обучающуюся 3 «а» класса муниципального казенного общеобразовательного учреждения лицея пгт Красная Поляна Вятскополянского района, за фотоработу «У моей России белые реснички…» (руководитель Зинатова А.З.) ;</w:t>
      </w:r>
    </w:p>
    <w:p>
      <w:pPr>
        <w:pStyle w:val="Msonormalbullet2gifbullet1gif"/>
        <w:numPr>
          <w:ilvl w:val="0"/>
          <w:numId w:val="4"/>
        </w:numPr>
        <w:autoSpaceDE w:val="false"/>
        <w:spacing w:before="0" w:after="280"/>
        <w:ind w:left="0" w:firstLine="709"/>
        <w:jc w:val="both"/>
        <w:rPr>
          <w:b/>
          <w:b/>
        </w:rPr>
      </w:pPr>
      <w:r>
        <w:rPr>
          <w:b/>
        </w:rPr>
        <w:t xml:space="preserve">Рогожкину Веронику, </w:t>
      </w:r>
      <w:r>
        <w:rPr/>
        <w:t>обучающуюся 4 класса муниципального казенного общеобразовательного учреждения средней общеобразовательной школы п. Орлецы Нагорского района, за фотоработу «Георгин – цветочный господин» (руководитель Кочеткова М.Н.);</w:t>
      </w:r>
    </w:p>
    <w:p>
      <w:pPr>
        <w:pStyle w:val="Msonormalbullet2gifbullet1gif"/>
        <w:numPr>
          <w:ilvl w:val="0"/>
          <w:numId w:val="4"/>
        </w:numPr>
        <w:autoSpaceDE w:val="false"/>
        <w:spacing w:before="0" w:after="280"/>
        <w:ind w:left="0" w:firstLine="709"/>
        <w:jc w:val="both"/>
        <w:rPr/>
      </w:pPr>
      <w:r>
        <w:rPr>
          <w:b/>
        </w:rPr>
        <w:t xml:space="preserve">Босый Никиту, </w:t>
      </w:r>
      <w:r>
        <w:rPr/>
        <w:t>обучающегося 5 класса муниципального казенного общеобразовательного учреждения основной общеобразовательной школы д. Богданово Уржумского района, за фотоработу «Садовая красавица» (руководитель Юсупова Ю.А.);</w:t>
      </w:r>
    </w:p>
    <w:p>
      <w:pPr>
        <w:pStyle w:val="Msonormalbullet2gifbullet1gif"/>
        <w:numPr>
          <w:ilvl w:val="0"/>
          <w:numId w:val="4"/>
        </w:numPr>
        <w:autoSpaceDE w:val="false"/>
        <w:spacing w:before="0" w:after="280"/>
        <w:ind w:left="0" w:firstLine="709"/>
        <w:jc w:val="both"/>
        <w:rPr/>
      </w:pPr>
      <w:r>
        <w:rPr>
          <w:b/>
        </w:rPr>
        <w:t xml:space="preserve">Даровских Юлию, </w:t>
      </w:r>
      <w:r>
        <w:rPr/>
        <w:t>обучающуюся 3 «а» класса Кировского областного государственного общеобразовательного автономного учреждения «Гимназия г. Уржума», за фотоработу «Оранжевое чудо» (руководитель Ибраева Л.Е.) ;</w:t>
      </w:r>
    </w:p>
    <w:p>
      <w:pPr>
        <w:pStyle w:val="Msonormalbullet2gifbullet1gif"/>
        <w:autoSpaceDE w:val="false"/>
        <w:spacing w:before="280" w:after="0"/>
        <w:contextualSpacing/>
        <w:jc w:val="center"/>
        <w:rPr>
          <w:b/>
          <w:b/>
        </w:rPr>
      </w:pPr>
      <w:r>
        <w:rPr>
          <w:b/>
        </w:rPr>
        <w:t>третье место</w:t>
      </w:r>
    </w:p>
    <w:p>
      <w:pPr>
        <w:pStyle w:val="Msonormalbullet2gifbullet1gif"/>
        <w:numPr>
          <w:ilvl w:val="0"/>
          <w:numId w:val="4"/>
        </w:numPr>
        <w:autoSpaceDE w:val="false"/>
        <w:spacing w:before="280" w:after="0"/>
        <w:ind w:left="0" w:firstLine="709"/>
        <w:contextualSpacing/>
        <w:jc w:val="both"/>
        <w:rPr/>
      </w:pPr>
      <w:r>
        <w:rPr>
          <w:b/>
        </w:rPr>
        <w:t>Чеснокову Софью</w:t>
      </w:r>
      <w:r>
        <w:rPr/>
        <w:t>, обучающуюся 6 класса муниципального казенного учреждения дополнительного образования «Дом детского творчества» пгт Тужа, за фотоработу «Яблони в цвету» (руководитель Краева В.В.);</w:t>
      </w:r>
    </w:p>
    <w:p>
      <w:pPr>
        <w:pStyle w:val="Msonormalbullet2gifbullet1gif"/>
        <w:numPr>
          <w:ilvl w:val="0"/>
          <w:numId w:val="4"/>
        </w:numPr>
        <w:autoSpaceDE w:val="false"/>
        <w:spacing w:before="0" w:after="280"/>
        <w:ind w:left="0" w:firstLine="709"/>
        <w:jc w:val="both"/>
        <w:rPr/>
      </w:pPr>
      <w:r>
        <w:rPr>
          <w:b/>
        </w:rPr>
        <w:t>Шитова Ефима</w:t>
      </w:r>
      <w:r>
        <w:rPr/>
        <w:t>, обучающегося 4 «а» класса Кировского областного государственного общеобразовательного бюджетного учреждения «Средняя школа с углубленным изучением отдельных предметов г. Белой Холуницы», за фотоработу «Ландыш» (руководитель Симонова С.Н.);</w:t>
      </w:r>
    </w:p>
    <w:p>
      <w:pPr>
        <w:pStyle w:val="Msonormalbullet2gifbullet1gif"/>
        <w:numPr>
          <w:ilvl w:val="0"/>
          <w:numId w:val="4"/>
        </w:numPr>
        <w:autoSpaceDE w:val="false"/>
        <w:spacing w:before="0" w:after="280"/>
        <w:ind w:left="0" w:firstLine="709"/>
        <w:jc w:val="both"/>
        <w:rPr/>
      </w:pPr>
      <w:r>
        <w:rPr>
          <w:b/>
        </w:rPr>
        <w:t>Габдрахманову Алису</w:t>
      </w:r>
      <w:r>
        <w:rPr/>
        <w:t>, обучающуюся 4 «а» класса муниципального казенного общеобразовательного учреждения лицея пгт Красная Поляна Вятскополянского района, за фотоработу ««Как прекрасны первоцветы, Как они милы, просты…» (руководитель Ягфарова З.К.);</w:t>
      </w:r>
    </w:p>
    <w:p>
      <w:pPr>
        <w:pStyle w:val="Msonormalbullet2gifbullet1gif"/>
        <w:numPr>
          <w:ilvl w:val="0"/>
          <w:numId w:val="4"/>
        </w:numPr>
        <w:autoSpaceDE w:val="false"/>
        <w:spacing w:before="0" w:after="280"/>
        <w:ind w:left="0" w:firstLine="709"/>
        <w:jc w:val="both"/>
        <w:rPr/>
      </w:pPr>
      <w:r>
        <w:rPr>
          <w:b/>
        </w:rPr>
        <w:t>Светлакову Валерию</w:t>
      </w:r>
      <w:r>
        <w:rPr/>
        <w:t>, обучающуюся 5 класса муниципального казенного общеобразовательного учреждения основной общеобразовательной школы п. Медведок Нолинского района, за фотоработу «Дружные ребята» (руководитель Бокова Я.А.).</w:t>
      </w:r>
    </w:p>
    <w:p>
      <w:pPr>
        <w:pStyle w:val="Msonormalbullet2gifbullet1gif"/>
        <w:autoSpaceDE w:val="false"/>
        <w:spacing w:before="280" w:after="0"/>
        <w:ind w:firstLine="1134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Msonormalbullet2gifbullet1gif"/>
        <w:autoSpaceDE w:val="false"/>
        <w:spacing w:before="280" w:after="0"/>
        <w:ind w:firstLine="1134"/>
        <w:contextualSpacing/>
        <w:jc w:val="both"/>
        <w:rPr>
          <w:i/>
          <w:i/>
        </w:rPr>
      </w:pPr>
      <w:r>
        <w:rPr>
          <w:i/>
        </w:rPr>
        <w:t>Третья возрастная группа – 13-17 лет</w:t>
      </w:r>
    </w:p>
    <w:p>
      <w:pPr>
        <w:pStyle w:val="Msonormalbullet2gifbullet1gif"/>
        <w:autoSpaceDE w:val="false"/>
        <w:spacing w:before="280" w:after="0"/>
        <w:contextualSpacing/>
        <w:jc w:val="center"/>
        <w:rPr>
          <w:b/>
          <w:b/>
        </w:rPr>
      </w:pPr>
      <w:r>
        <w:rPr>
          <w:b/>
        </w:rPr>
        <w:t>первое место</w:t>
      </w:r>
    </w:p>
    <w:p>
      <w:pPr>
        <w:pStyle w:val="Msonormalbullet2gifbullet1gif"/>
        <w:numPr>
          <w:ilvl w:val="0"/>
          <w:numId w:val="4"/>
        </w:numPr>
        <w:autoSpaceDE w:val="false"/>
        <w:spacing w:before="280" w:after="0"/>
        <w:ind w:left="0" w:firstLine="709"/>
        <w:contextualSpacing/>
        <w:jc w:val="both"/>
        <w:rPr>
          <w:b/>
          <w:b/>
        </w:rPr>
      </w:pPr>
      <w:r>
        <w:rPr>
          <w:b/>
        </w:rPr>
        <w:t xml:space="preserve">Тетерину Елизавету, </w:t>
      </w:r>
      <w:r>
        <w:rPr/>
        <w:t>обучающуюся 9 класса муниципального казенного общеобразовательного учреждения средней общеобразовательной школы с. Ныр Тужинского района, за фотоработу «Одуванчик в росе» (руководитель Армякова Л.А.);</w:t>
      </w:r>
    </w:p>
    <w:p>
      <w:pPr>
        <w:pStyle w:val="Msonormalbullet2gifbullet1gif"/>
        <w:numPr>
          <w:ilvl w:val="0"/>
          <w:numId w:val="4"/>
        </w:numPr>
        <w:autoSpaceDE w:val="false"/>
        <w:spacing w:before="0" w:after="280"/>
        <w:ind w:left="0" w:firstLine="709"/>
        <w:jc w:val="both"/>
        <w:rPr>
          <w:b/>
          <w:b/>
        </w:rPr>
      </w:pPr>
      <w:r>
        <w:rPr>
          <w:b/>
        </w:rPr>
        <w:t xml:space="preserve">Половникова Алексея, </w:t>
      </w:r>
      <w:r>
        <w:rPr/>
        <w:t>обучающегося муниципального бюджетного учреждения дополнительного образования «Дом детского творчества» пгт Афанасьево, за фотоработу «Чертополох» (руководитель Варанкина Е.В.);</w:t>
      </w:r>
    </w:p>
    <w:p>
      <w:pPr>
        <w:pStyle w:val="Msonormalbullet2gifbullet1gif"/>
        <w:numPr>
          <w:ilvl w:val="0"/>
          <w:numId w:val="4"/>
        </w:numPr>
        <w:autoSpaceDE w:val="false"/>
        <w:spacing w:before="0" w:after="280"/>
        <w:ind w:left="0" w:firstLine="709"/>
        <w:jc w:val="both"/>
        <w:rPr>
          <w:b/>
          <w:b/>
        </w:rPr>
      </w:pPr>
      <w:r>
        <w:rPr>
          <w:b/>
        </w:rPr>
        <w:t xml:space="preserve">Чиркову Александру, </w:t>
      </w:r>
      <w:r>
        <w:rPr/>
        <w:t>обучающуюся муниципального казенного общеобразовательного учреждения Спицынской средней общеобразовательной школы п. Ленинская Искра Котельничского района, за фотоработу «Тень» (руководитель Танц Г.Ф.);</w:t>
      </w:r>
    </w:p>
    <w:p>
      <w:pPr>
        <w:pStyle w:val="Msonormalbullet2gifbullet1gif"/>
        <w:numPr>
          <w:ilvl w:val="0"/>
          <w:numId w:val="4"/>
        </w:numPr>
        <w:autoSpaceDE w:val="false"/>
        <w:spacing w:before="0" w:after="280"/>
        <w:ind w:left="0" w:firstLine="709"/>
        <w:jc w:val="both"/>
        <w:rPr/>
      </w:pPr>
      <w:r>
        <w:rPr>
          <w:b/>
        </w:rPr>
        <w:t xml:space="preserve">Мокрушину Елизавету, </w:t>
      </w:r>
      <w:r>
        <w:rPr/>
        <w:t>обучающуюся 7 класса муниципального казенного общеобразовательного учреждения основной общеобразовательной школы п. Медведок Нолинского района, за фотоработу «Весеннее пробуждение» (руководитель Сбоева Е.В.).</w:t>
      </w:r>
    </w:p>
    <w:p>
      <w:pPr>
        <w:pStyle w:val="Msonormalbullet2gifbullet1gif"/>
        <w:autoSpaceDE w:val="false"/>
        <w:spacing w:before="280" w:after="0"/>
        <w:contextualSpacing/>
        <w:jc w:val="center"/>
        <w:rPr>
          <w:b/>
          <w:b/>
        </w:rPr>
      </w:pPr>
      <w:r>
        <w:rPr>
          <w:b/>
        </w:rPr>
        <w:t>второе место</w:t>
      </w:r>
    </w:p>
    <w:p>
      <w:pPr>
        <w:pStyle w:val="Msonormalbullet2gifbullet1gif"/>
        <w:numPr>
          <w:ilvl w:val="0"/>
          <w:numId w:val="4"/>
        </w:numPr>
        <w:autoSpaceDE w:val="false"/>
        <w:spacing w:before="280" w:after="0"/>
        <w:ind w:left="0" w:firstLine="709"/>
        <w:contextualSpacing/>
        <w:jc w:val="both"/>
        <w:rPr>
          <w:b/>
          <w:b/>
        </w:rPr>
      </w:pPr>
      <w:r>
        <w:rPr>
          <w:b/>
        </w:rPr>
        <w:t xml:space="preserve">Рохину Анастасию, </w:t>
      </w:r>
      <w:r>
        <w:rPr/>
        <w:t>обучающуюся</w:t>
      </w:r>
      <w:r>
        <w:rPr>
          <w:b/>
        </w:rPr>
        <w:t xml:space="preserve"> </w:t>
      </w:r>
      <w:r>
        <w:rPr/>
        <w:t>11 «а» класса</w:t>
      </w:r>
      <w:r>
        <w:rPr>
          <w:b/>
        </w:rPr>
        <w:t xml:space="preserve"> </w:t>
      </w:r>
      <w:r>
        <w:rPr/>
        <w:t>муниципального казенного общеобразовательного учреждения средней общеобразовательной школы №6 города Кирово-Чепецка, за фотоработу «Вестники весны» (руководитель Чурина С.В.);</w:t>
      </w:r>
    </w:p>
    <w:p>
      <w:pPr>
        <w:pStyle w:val="Msonormalbullet2gifbullet1gif"/>
        <w:numPr>
          <w:ilvl w:val="0"/>
          <w:numId w:val="4"/>
        </w:numPr>
        <w:autoSpaceDE w:val="false"/>
        <w:spacing w:before="0" w:after="280"/>
        <w:ind w:left="0" w:firstLine="709"/>
        <w:jc w:val="both"/>
        <w:rPr>
          <w:b/>
          <w:b/>
        </w:rPr>
      </w:pPr>
      <w:r>
        <w:rPr>
          <w:b/>
        </w:rPr>
        <w:t xml:space="preserve">Рохину Анастасию, </w:t>
      </w:r>
      <w:r>
        <w:rPr/>
        <w:t>обучающуюся 11 «а» класса муниципального казенного общеобразовательного учреждения средней общеобразовательной школы №6 города Кирово-Чепецка, за фотоработу «Согретые солнцем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(руководитель Чурина С.В.);</w:t>
      </w:r>
    </w:p>
    <w:p>
      <w:pPr>
        <w:pStyle w:val="Msonormalbullet2gifbullet1gif"/>
        <w:numPr>
          <w:ilvl w:val="0"/>
          <w:numId w:val="4"/>
        </w:numPr>
        <w:autoSpaceDE w:val="false"/>
        <w:spacing w:before="0" w:after="280"/>
        <w:ind w:left="0" w:firstLine="709"/>
        <w:jc w:val="both"/>
        <w:rPr>
          <w:b/>
          <w:b/>
        </w:rPr>
      </w:pPr>
      <w:r>
        <w:rPr>
          <w:b/>
        </w:rPr>
        <w:t xml:space="preserve">Хасанову Алину, </w:t>
      </w:r>
      <w:r>
        <w:rPr/>
        <w:t>обучающуюся муниципального казенного общеобразовательного учреждения лицея пгт Красная Поляна Вятскополянского района, за фотоработу «Первое цветение» (руководитель Самигуллина Л.Г.);</w:t>
      </w:r>
    </w:p>
    <w:p>
      <w:pPr>
        <w:pStyle w:val="Msonormalbullet2gifbullet1gif"/>
        <w:autoSpaceDE w:val="false"/>
        <w:spacing w:before="280" w:after="0"/>
        <w:contextualSpacing/>
        <w:jc w:val="center"/>
        <w:rPr>
          <w:b/>
          <w:b/>
        </w:rPr>
      </w:pPr>
      <w:r>
        <w:rPr>
          <w:b/>
        </w:rPr>
        <w:t>третье место</w:t>
      </w:r>
    </w:p>
    <w:p>
      <w:pPr>
        <w:pStyle w:val="Msonormalbullet2gifbullet2gif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/>
          <w:szCs w:val="28"/>
        </w:rPr>
        <w:t>Осокину Варвару,</w:t>
      </w:r>
      <w:r>
        <w:rPr>
          <w:szCs w:val="28"/>
        </w:rPr>
        <w:t xml:space="preserve"> обучающуюся 11 «б» класса муниципального бюджетного общеобразовательного учреждения средней общеобразовательной школы с углубленным изучением отдельных предметов г. Кирс Верхнекамского района, за фотоработу «Осколки солнца» (руководитель Опарина Л.Н.);</w:t>
      </w:r>
    </w:p>
    <w:p>
      <w:pPr>
        <w:pStyle w:val="Msonormalbullet2gifbullet2gif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/>
          <w:szCs w:val="28"/>
        </w:rPr>
        <w:t xml:space="preserve">Севергину Екатерину, </w:t>
      </w:r>
      <w:r>
        <w:rPr>
          <w:szCs w:val="28"/>
        </w:rPr>
        <w:t>обучающуюся 11 класса муниципального казенного общеобразовательного учреждения средней общеобразовательной школы с. Бурмакино Кирово-Чепецкого района, за фотоработу «Сиреневое солнце» (руководитель Загузина Т.А.);</w:t>
      </w:r>
    </w:p>
    <w:p>
      <w:pPr>
        <w:pStyle w:val="Msonormalbullet2gifbullet2gif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/>
          <w:szCs w:val="28"/>
        </w:rPr>
        <w:t xml:space="preserve">Чупракову Наталью, </w:t>
      </w:r>
      <w:r>
        <w:rPr>
          <w:szCs w:val="28"/>
        </w:rPr>
        <w:t>обучающуюся 11 класса муниципального казенного общеобразовательного учреждения средней общеобразовательной школы с. Шестаково Слободского района, за фотоработу «Белые кувшинки» (руководитель Вьюгина Е.А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дить поощрительными призами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милову Арину</w:t>
      </w:r>
      <w:r>
        <w:rPr>
          <w:rFonts w:cs="Times New Roman" w:ascii="Times New Roman" w:hAnsi="Times New Roman"/>
          <w:sz w:val="24"/>
          <w:szCs w:val="24"/>
        </w:rPr>
        <w:t>, обучающуюся муниципального бюджетного дошкольного образовательного учреждения детского сада №15 г. Кирово-Чепецка, за рисунок «Мой любимый детский сад» (руководитель Михайловская Т.В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ляева Максима</w:t>
      </w:r>
      <w:r>
        <w:rPr>
          <w:rFonts w:cs="Times New Roman" w:ascii="Times New Roman" w:hAnsi="Times New Roman"/>
          <w:sz w:val="24"/>
          <w:szCs w:val="24"/>
        </w:rPr>
        <w:t>, обучающегося муниципального казенного дошкольного образовательного учреждения детского сада комбинированного вида №7 «Алёнушка» г. Белая Холуница, за рисунок «Край родной навек любимый» (руководитель Мурашова М.В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колову Марину</w:t>
      </w:r>
      <w:r>
        <w:rPr>
          <w:rFonts w:cs="Times New Roman" w:ascii="Times New Roman" w:hAnsi="Times New Roman"/>
          <w:sz w:val="24"/>
          <w:szCs w:val="24"/>
        </w:rPr>
        <w:t>, обучающуюся муниципального казенного дошкольного образовательного учреждения детского сада комбинированного вида «Аленка» пгт Кикнур, за рисунок «Наш дом-Земля» (руководитель Калинина Л.В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ифорову Карину,</w:t>
      </w:r>
      <w:r>
        <w:rPr>
          <w:rFonts w:cs="Times New Roman" w:ascii="Times New Roman" w:hAnsi="Times New Roman"/>
          <w:sz w:val="24"/>
          <w:szCs w:val="24"/>
        </w:rPr>
        <w:t xml:space="preserve"> обучающуюся 3 класса муниципального казенного общеобразовательного учреждения средней общеобразовательной школы п. Краснооктябрьский Куменского района, за рисунок «Листья улетели» (руководитель Будина М.В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цко Артёма,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муниципального образовательного учреждения дополнительного образования «Школа искусств» Нолинского района, за рисунок «Осень» (руководитель Велькова И.П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злякову Марию,</w:t>
      </w:r>
      <w:r>
        <w:rPr>
          <w:rFonts w:cs="Times New Roman" w:ascii="Times New Roman" w:hAnsi="Times New Roman"/>
          <w:sz w:val="24"/>
          <w:szCs w:val="24"/>
        </w:rPr>
        <w:t xml:space="preserve"> обучающуюся 4 «а» класса муниципального казенного общеобразовательного учреждения средней общеобразовательной школы с углубленным изучением отдельных предметов №4 г. Кирово-Чепецка, за рисунок «Моя мечта» (руководитель Перминова М.В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нчикова Кирилла, </w:t>
      </w:r>
      <w:r>
        <w:rPr>
          <w:rFonts w:cs="Times New Roman" w:ascii="Times New Roman" w:hAnsi="Times New Roman"/>
          <w:sz w:val="24"/>
          <w:szCs w:val="24"/>
        </w:rPr>
        <w:t>обучающегося 3 «в» класса муниципального бюджетного общеобразовательного учреждения средней общеобразовательной школы пгт Вахруши Слободского района, за рисунок «Осенний лес» (руководитель Михеева Е.Л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хрушева Мирослава, </w:t>
      </w:r>
      <w:r>
        <w:rPr>
          <w:rFonts w:cs="Times New Roman" w:ascii="Times New Roman" w:hAnsi="Times New Roman"/>
          <w:sz w:val="24"/>
          <w:szCs w:val="24"/>
        </w:rPr>
        <w:t>обучающегося 1 «г» класса муниципального бюджетного общеобразовательного учреждения средней общеобразовательной школы пгт Вахруши Слободского района, за рисунок «Домик в деревне» (руководитель Колодникова Ю.Д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ысову Нину,</w:t>
      </w:r>
      <w:r>
        <w:rPr>
          <w:rFonts w:cs="Times New Roman" w:ascii="Times New Roman" w:hAnsi="Times New Roman"/>
          <w:sz w:val="24"/>
          <w:szCs w:val="24"/>
        </w:rPr>
        <w:t xml:space="preserve"> обучающуюся 2 класса муниципального казенного общеобразовательного учреждения средней общеобразовательной школы с. Совье Слободского района, за рисунок «Волшебная пора» (руководитель Бронникова А.С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рожева Матвея,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4 класса муниципального казенного общеобразовательного учреждения основной общеобразовательной школы д. Пиштенур Тужинского района, за рисунок «Родные дали» (руководитель Бакшеева М.И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тасову Наталью,</w:t>
      </w:r>
      <w:r>
        <w:rPr>
          <w:rFonts w:cs="Times New Roman" w:ascii="Times New Roman" w:hAnsi="Times New Roman"/>
          <w:sz w:val="24"/>
          <w:szCs w:val="24"/>
        </w:rPr>
        <w:t xml:space="preserve"> обучающуюся 2 «в» класса муниципального бюджетного общеобразовательного учреждения средней общеобразовательной школы с углубленным изучением отдельных предметов пгт Пижанка, за рисунок «Родной уголок» (руководитель Старикова Н.Н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хонину Александру, </w:t>
      </w:r>
      <w:r>
        <w:rPr>
          <w:rFonts w:cs="Times New Roman" w:ascii="Times New Roman" w:hAnsi="Times New Roman"/>
          <w:sz w:val="24"/>
          <w:szCs w:val="24"/>
        </w:rPr>
        <w:t>обучающуюся 1 «а» класса Кировского областного государственного общеобразовательного автономного учреждения «Вятский многопрофильный лицей», г. Вятские Поляны, за рисунок «Город над Вяткой» (руководитель Анисимова Р.С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никаровскую Кристину, </w:t>
      </w:r>
      <w:r>
        <w:rPr>
          <w:rFonts w:cs="Times New Roman" w:ascii="Times New Roman" w:hAnsi="Times New Roman"/>
          <w:sz w:val="24"/>
          <w:szCs w:val="24"/>
        </w:rPr>
        <w:t>обучающуюся муниципального казенного учреждения дополнительного образования Оричевского районного Дома детского творчества, за рисунок «В дали маленькая деревенька» (руководитель Лобастова М. В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зенцеву Татьяну,</w:t>
      </w:r>
      <w:r>
        <w:rPr>
          <w:rFonts w:cs="Times New Roman" w:ascii="Times New Roman" w:hAnsi="Times New Roman"/>
          <w:sz w:val="24"/>
          <w:szCs w:val="24"/>
        </w:rPr>
        <w:t xml:space="preserve"> обучающуюся 2 класса муниципального образовательного учреждения дополнительного образования «Школа искусств» Нолинского района, за рисунок «Край родной, навек любимый» (руководитель Чугулаева И.Ш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бину Софию,</w:t>
      </w:r>
      <w:r>
        <w:rPr>
          <w:rFonts w:cs="Times New Roman" w:ascii="Times New Roman" w:hAnsi="Times New Roman"/>
          <w:sz w:val="24"/>
          <w:szCs w:val="24"/>
        </w:rPr>
        <w:t xml:space="preserve"> обучающуюся 2 «б» класса муниципального казенного общеобразовательного учреждения средней общеобразовательной школы п. Рудничный Верхнекамского района, за рисунок «Закружилась осень золотая…» (руководитель Утемова Е.Н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жцова Тимофея,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муниципального бюджетного учреждения «Центр культурного развития и дополнительного образования «Паруса» г. Слободского, за рисунок «Грибочки» (руководитель Коробейникова Е.А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ихову Валерию,</w:t>
      </w:r>
      <w:r>
        <w:rPr>
          <w:rFonts w:cs="Times New Roman" w:ascii="Times New Roman" w:hAnsi="Times New Roman"/>
          <w:sz w:val="24"/>
          <w:szCs w:val="24"/>
        </w:rPr>
        <w:t xml:space="preserve"> обучающуюся 4 «б» класса муниципального казенного образовательного учреждения дополнительного образования дома детского творчества «Фантазия» Верхошижемского района, за рисунок «Летний бриз» (руководитель Папырина М.И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нова Кирилла,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3 «б» класса муниципального бюджетного общеобразовательного учреждения средней общеобразовательной школы с углубленным изучением отдельных предметов пгт Тужа, за рисунок «В царстве животных» (руководитель Шубина О.А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егородцева Андрея,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2 класса муниципального казенного общеобразовательного учреждения основной общеобразовательной школы с. Обухово Пижанского района, за рисунок «Деревенька родная» (руководитель Чемоданова С.А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нжина Фёдора,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5 «а» муниципального общеобразовательного казенного учреждения средней школы имени С. С. Ракитиной г. Мураши, за рисунок «Берегите лес от пожара!» (руководитель Ренжина Т.В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есникову Ксению,</w:t>
      </w:r>
      <w:r>
        <w:rPr>
          <w:rFonts w:cs="Times New Roman" w:ascii="Times New Roman" w:hAnsi="Times New Roman"/>
          <w:sz w:val="24"/>
          <w:szCs w:val="24"/>
        </w:rPr>
        <w:t xml:space="preserve"> обучающуюся муниципального казенного учреждения дополнительного образования «Центр дополнительного образования детей» г. Вятские Поляны, за рисунок «Родной край» (руководитель Негай С.А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ибину Юлию,</w:t>
      </w:r>
      <w:r>
        <w:rPr>
          <w:rFonts w:cs="Times New Roman" w:ascii="Times New Roman" w:hAnsi="Times New Roman"/>
          <w:sz w:val="24"/>
          <w:szCs w:val="24"/>
        </w:rPr>
        <w:t xml:space="preserve"> обучающуюся муниципального казенного образовательного учреждения дополнительного образования детей дома детского творчества «Ровесник» пгт. Подосиновец, за рисунок «Сторона моя, ненаглядная!» (руководитель Бетехтина О.В.) 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мякову Елизавету,</w:t>
      </w:r>
      <w:r>
        <w:rPr>
          <w:rFonts w:cs="Times New Roman" w:ascii="Times New Roman" w:hAnsi="Times New Roman"/>
          <w:sz w:val="24"/>
          <w:szCs w:val="24"/>
        </w:rPr>
        <w:t xml:space="preserve"> обучающуюся муниципального казенного учреждения дополнительного образования «Дом детского творчества» пгт Кикнур, за рисунок «Зимушка русская» (руководитель Журавлева В.А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нецову Ангелину,</w:t>
      </w:r>
      <w:r>
        <w:rPr>
          <w:rFonts w:cs="Times New Roman" w:ascii="Times New Roman" w:hAnsi="Times New Roman"/>
          <w:sz w:val="24"/>
          <w:szCs w:val="24"/>
        </w:rPr>
        <w:t xml:space="preserve"> обучающуюся муниципального казенного общеобразовательного учреждения основной общеобразовательной школы с. Кобра Даровского района, за рисунок «О России петь, что стремиться в храм» (руководитель Холманских Н.В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лезнёву Ирину,</w:t>
      </w:r>
      <w:r>
        <w:rPr>
          <w:rFonts w:cs="Times New Roman" w:ascii="Times New Roman" w:hAnsi="Times New Roman"/>
          <w:sz w:val="24"/>
          <w:szCs w:val="24"/>
        </w:rPr>
        <w:t xml:space="preserve"> обучающуюся 8 «в» класса муниципального бюджетного учреждения «Дом детского творчества» пгт Афанасьево, за рисунок «Волшебница Осень» (руководитель Ромашова И.В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лакову Елизавету, </w:t>
      </w:r>
      <w:r>
        <w:rPr>
          <w:rFonts w:cs="Times New Roman" w:ascii="Times New Roman" w:hAnsi="Times New Roman"/>
          <w:sz w:val="24"/>
          <w:szCs w:val="24"/>
        </w:rPr>
        <w:t>обучающуюся 5 класса муниципального образовательного учреждения дополнительного образования «Школа искусств» Нолинского района, за рисунок «Тихая заводь» (руководитель Чугулаева И.Ш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ушаеву Раду,</w:t>
      </w:r>
      <w:r>
        <w:rPr>
          <w:rFonts w:cs="Times New Roman" w:ascii="Times New Roman" w:hAnsi="Times New Roman"/>
          <w:sz w:val="24"/>
          <w:szCs w:val="24"/>
        </w:rPr>
        <w:t xml:space="preserve"> обучающуюся 5 класса муниципального казенного общеобразовательного учреждения основной общеобразовательной школы п. Карпушино Котельничского района, за рисунок «Средь лесов и полей» (руководитель Белолипецкая Г.В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ишкину Валерию,</w:t>
      </w:r>
      <w:r>
        <w:rPr>
          <w:rFonts w:cs="Times New Roman" w:ascii="Times New Roman" w:hAnsi="Times New Roman"/>
          <w:sz w:val="24"/>
          <w:szCs w:val="24"/>
        </w:rPr>
        <w:t xml:space="preserve"> обучающуюся 7 класса муниципального казенного общеобразовательного учреждения основной общеобразовательной школы д. Сырда Верхнешижемского района, за рисунок «В деревне» (руководитель Брюхович Л.С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бузова Ярослава,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муниципального казенного общеобразовательного учреждения средней общеобразовательной школы с. Совье Слободского района, за рисунок «Любопытные вороны» (руководитель Бронникова А.С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льясову Александру,</w:t>
      </w:r>
      <w:r>
        <w:rPr>
          <w:rFonts w:cs="Times New Roman" w:ascii="Times New Roman" w:hAnsi="Times New Roman"/>
          <w:sz w:val="24"/>
          <w:szCs w:val="24"/>
        </w:rPr>
        <w:t xml:space="preserve"> обучающуюся 6 «а» класса муниципального казенного общеобразовательного учреждения лицея пгт Красная Поляна Вятскополянского района, за рисунок «Утренний лес» (руководитель Саитгараева В.Ф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пырину Елизавету,</w:t>
      </w:r>
      <w:r>
        <w:rPr>
          <w:rFonts w:cs="Times New Roman" w:ascii="Times New Roman" w:hAnsi="Times New Roman"/>
          <w:sz w:val="24"/>
          <w:szCs w:val="24"/>
        </w:rPr>
        <w:t xml:space="preserve"> обучающуюся муниципального казенного образовательного учреждения дополнительного образования дом детского творчества «Фантазия» Верхошижемского района, за рисунок «Тихая заводь» (руководитель Папырина М.И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темьеву Елизавету,</w:t>
      </w:r>
      <w:r>
        <w:rPr>
          <w:rFonts w:cs="Times New Roman" w:ascii="Times New Roman" w:hAnsi="Times New Roman"/>
          <w:sz w:val="24"/>
          <w:szCs w:val="24"/>
        </w:rPr>
        <w:t xml:space="preserve"> обучающуюся 9 класса муниципального казенного общеобразовательного учреждения средней общеобразовательной школы №4 пгт Песковка Омутнинского района, за рисунок «Зимний вечер в деревне» (руководитель Займер Г.С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умак Марию,</w:t>
      </w:r>
      <w:r>
        <w:rPr>
          <w:rFonts w:cs="Times New Roman" w:ascii="Times New Roman" w:hAnsi="Times New Roman"/>
          <w:sz w:val="24"/>
          <w:szCs w:val="24"/>
        </w:rPr>
        <w:t xml:space="preserve"> обучающуюся 6 «а» класса муниципального казенного общеобразовательного учреждения средней общеобразовательной школы п. Краснооктябрьский Куменского района, за рисунок «Деревенский ландшафт» (руководитель Шарова Т.В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вченко Степаниду,</w:t>
      </w:r>
      <w:r>
        <w:rPr>
          <w:rFonts w:cs="Times New Roman" w:ascii="Times New Roman" w:hAnsi="Times New Roman"/>
          <w:sz w:val="24"/>
          <w:szCs w:val="24"/>
        </w:rPr>
        <w:t xml:space="preserve"> обучающуюся муниципального казенного образовательного учреждения дополнительного образования дом детского творчества «Фантазия» Верхошижемского района, за рисунок «Солнечные одуванчики» (руководитель Папырина М.И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локжанину Анну,</w:t>
      </w:r>
      <w:r>
        <w:rPr>
          <w:rFonts w:cs="Times New Roman" w:ascii="Times New Roman" w:hAnsi="Times New Roman"/>
          <w:sz w:val="24"/>
          <w:szCs w:val="24"/>
        </w:rPr>
        <w:t xml:space="preserve"> обучающуюся класса муниципального казенного образовательного учреждения дополнительного образования дом детского творчества «Фантазия» Верхошижемского района, за рисунок «Вечерний свет» (руководитель Папырина М.И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скову Илону,</w:t>
      </w:r>
      <w:r>
        <w:rPr>
          <w:rFonts w:cs="Times New Roman" w:ascii="Times New Roman" w:hAnsi="Times New Roman"/>
          <w:sz w:val="24"/>
          <w:szCs w:val="24"/>
        </w:rPr>
        <w:t xml:space="preserve"> обучающуюся 10 «б» класса Кировского областного государственного общеобразовательного бюджетного учреждения «Школа-интернат для обучающихся с ограниченными возможностями здоровья №1 г. Нолинска», за рисунок «Летний полдень» (руководитель Клековкина Т.И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иеву Екатерину,</w:t>
      </w:r>
      <w:r>
        <w:rPr>
          <w:rFonts w:cs="Times New Roman" w:ascii="Times New Roman" w:hAnsi="Times New Roman"/>
          <w:sz w:val="24"/>
          <w:szCs w:val="24"/>
        </w:rPr>
        <w:t xml:space="preserve"> обучающуюся муниципального казенного образовательного учреждения дополнительного образования детей дома детского творчества «Ровесник» пгт. Подосиновец, за рисунок «Родные просторы» (руководитель Бетехтина О.В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дину Екатерину,</w:t>
      </w:r>
      <w:r>
        <w:rPr>
          <w:rFonts w:cs="Times New Roman" w:ascii="Times New Roman" w:hAnsi="Times New Roman"/>
          <w:sz w:val="24"/>
          <w:szCs w:val="24"/>
        </w:rPr>
        <w:t xml:space="preserve"> обучающуюся 10 «а» класса муниципального казенного общеобразовательного учреждения «Лицей с кадетскими классами имени Г.С. Шпагина» г. Вятские Поляны, за рисунок «Горная жемчужина» (руководитель Юрлова Л.Н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чкова Никиту</w:t>
      </w:r>
      <w:r>
        <w:rPr>
          <w:rFonts w:cs="Times New Roman" w:ascii="Times New Roman" w:hAnsi="Times New Roman"/>
          <w:sz w:val="24"/>
          <w:szCs w:val="24"/>
        </w:rPr>
        <w:t>, обучающегося Кировского областного государственного общеобразовательного бюджетного учреждения «Школа-интернат для обучающихся с ограниченными возможностями здоровья пгт Кикнур», за рисунок «Совушка-сова» (руководитель Вершинина О.И.) 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кову Диану</w:t>
      </w:r>
      <w:r>
        <w:rPr>
          <w:rFonts w:cs="Times New Roman" w:ascii="Times New Roman" w:hAnsi="Times New Roman"/>
          <w:sz w:val="24"/>
          <w:szCs w:val="24"/>
        </w:rPr>
        <w:t>, обучающуюся муниципального казенного образовательного учреждения дополнительного образования детей дома детского творчества «Ровесник» пгт. Подосиновец, за рисунок «Живой символ малой родины» (руководитель Бетехтина О.В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гинову Юлию, </w:t>
      </w:r>
      <w:r>
        <w:rPr>
          <w:rFonts w:cs="Times New Roman" w:ascii="Times New Roman" w:hAnsi="Times New Roman"/>
          <w:sz w:val="24"/>
          <w:szCs w:val="24"/>
        </w:rPr>
        <w:t>обучающуюся 11 класса муниципального казенного общеобразовательного учреждения средней общеобразовательной школы п. Краснооктябрьский Куменского района, за рисунок «Краски осени» (руководитель Логинова М.В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вецова Никиту, </w:t>
      </w:r>
      <w:r>
        <w:rPr>
          <w:rFonts w:cs="Times New Roman" w:ascii="Times New Roman" w:hAnsi="Times New Roman"/>
          <w:sz w:val="24"/>
          <w:szCs w:val="24"/>
        </w:rPr>
        <w:t>обучающегося муниципального бюджетного общеобразовательного учреждения средней общеобразовательной школы пгт Верхошижемье имени И.С.Березина, за рисунок «Дерево в поле» (руководитель Махнёва И.И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иселеву Ксению,</w:t>
      </w:r>
      <w:r>
        <w:rPr>
          <w:rFonts w:cs="Times New Roman" w:ascii="Times New Roman" w:hAnsi="Times New Roman"/>
          <w:sz w:val="24"/>
          <w:szCs w:val="24"/>
        </w:rPr>
        <w:t xml:space="preserve"> обучающуюся 8 класса муниципального казенного общеобразовательного учреждения средней общеобразовательной школы с. Филиппово Кирово-Чепецкого района, за фотоработу «Весенний рябчик» (руководитель Козырева С.Л.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окурова Вадима,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2 «в» класса муниципального казенного общеобразовательного учреждения гимназии г. Вятские Поляны, за фотоработу «Высоко сижу - далеко гляжу» (руководитель Полянцева Н.А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тельникова Евгения,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7 класса муниципального казенного общеобразовательного учреждения средней общеобразовательной школы пгт Пинюг Подосиновского района, за фотоработу ««Одинокая сосна средь топей и мхов…» (руководитель Котельникова С.М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бьёву Юлию,</w:t>
      </w:r>
      <w:r>
        <w:rPr>
          <w:rFonts w:cs="Times New Roman" w:ascii="Times New Roman" w:hAnsi="Times New Roman"/>
          <w:sz w:val="24"/>
          <w:szCs w:val="24"/>
        </w:rPr>
        <w:t xml:space="preserve"> обучающуюся 8 класса муниципального казенного общеобразовательного учреждения основной общеобразовательной школы с. Воя Пижанского района, за фотоработу «Лесные красавицы» (руководитель Ведерникова Ю.В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быкину Марию,</w:t>
      </w:r>
      <w:r>
        <w:rPr>
          <w:rFonts w:cs="Times New Roman" w:ascii="Times New Roman" w:hAnsi="Times New Roman"/>
          <w:sz w:val="24"/>
          <w:szCs w:val="24"/>
        </w:rPr>
        <w:t xml:space="preserve"> обучающуюся муниципального бюджетного дошкольного образовательного учреждения детского сада №4 г. Кирово-Чепецка, за фотоработу «Побережье Немды» (руководитель Поспелова Н.Н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гера Данила,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муниципального казенного дошкольного образовательного учреждения детского сада комбинированного вида, «Сказка» г. Советска, за фотоработу «Чудо дерево» (руководитель Багаева Т.А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робьеву Василису,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дошкольного образовательного учреждения детского сада №2 г. Кирово-Чепецка, за фотоработу «Васнецовские места» (руководитель Драган О.А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бедева Кирилла, </w:t>
      </w:r>
      <w:r>
        <w:rPr>
          <w:rFonts w:cs="Times New Roman" w:ascii="Times New Roman" w:hAnsi="Times New Roman"/>
          <w:sz w:val="24"/>
          <w:szCs w:val="24"/>
        </w:rPr>
        <w:t>обучающегося муниципального казенного общеобразовательного учреждения основной общеобразовательной школ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Волко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бодского района, за фотоработу «Сирень» (руководитель Бажина С.А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ышева Ивана, </w:t>
      </w:r>
      <w:r>
        <w:rPr>
          <w:rFonts w:cs="Times New Roman" w:ascii="Times New Roman" w:hAnsi="Times New Roman"/>
          <w:sz w:val="24"/>
          <w:szCs w:val="24"/>
        </w:rPr>
        <w:t>обучающегося муниципального казенного учреждения дополнительного образования «Дом детского творчества» пгт Тужа, за фотоработу «Гордая орхидея» (руководитель Малышева В.А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пцеву Ксению, </w:t>
      </w:r>
      <w:r>
        <w:rPr>
          <w:rFonts w:cs="Times New Roman" w:ascii="Times New Roman" w:hAnsi="Times New Roman"/>
          <w:sz w:val="24"/>
          <w:szCs w:val="24"/>
        </w:rPr>
        <w:t>обучающуюся 10 «а» класса муниципального бюджетного общеобразовательного учреждения средней общеобразовательной школы с углубленным изучением отдельных предметов пгт Пижанка, за фотоработу «Ромашковое поле» (руководитель Крупина О.В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хину Анастасию, </w:t>
      </w:r>
      <w:r>
        <w:rPr>
          <w:rFonts w:cs="Times New Roman" w:ascii="Times New Roman" w:hAnsi="Times New Roman"/>
          <w:sz w:val="24"/>
          <w:szCs w:val="24"/>
        </w:rPr>
        <w:t>обучающуюся 11 «а» класса муниципального казенного общеобразовательного учреждения средней общеобразовательной школы №6 города Кирово-Чепецка, за фотоработу «Настроение лета» (руководитель Чурина С.В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хайленко Ирину, </w:t>
      </w:r>
      <w:r>
        <w:rPr>
          <w:rFonts w:cs="Times New Roman" w:ascii="Times New Roman" w:hAnsi="Times New Roman"/>
          <w:sz w:val="24"/>
          <w:szCs w:val="24"/>
        </w:rPr>
        <w:t>обучающуюся 9 класса муниципального казенного общеобразовательного учреждения основной общеобразовательной школы с. Обухово Пижанского района, за фотоработу «Цветущая ветреница» (руководитель Копцева В.А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торину Алину, </w:t>
      </w:r>
      <w:r>
        <w:rPr>
          <w:rFonts w:cs="Times New Roman" w:ascii="Times New Roman" w:hAnsi="Times New Roman"/>
          <w:sz w:val="24"/>
          <w:szCs w:val="24"/>
        </w:rPr>
        <w:t>обучающуюся муниципального бюджетного общеобразовательного учреждения средней общеобразовательной школы пгт Верхошижемье имени И.С. Березина, за фотоработу «Пушистый шарик» (руководитель Опарина Г.В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селову Анастасию, </w:t>
      </w:r>
      <w:r>
        <w:rPr>
          <w:rFonts w:cs="Times New Roman" w:ascii="Times New Roman" w:hAnsi="Times New Roman"/>
          <w:sz w:val="24"/>
          <w:szCs w:val="24"/>
        </w:rPr>
        <w:t>обучающуюся муниципального бюджетного учреждения дополнительного образования «Центр дополнительного образования» г. Котельнича, за фотоработу «Краски лета» (руководитель Портнова О.И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ранчук Сергея, </w:t>
      </w:r>
      <w:r>
        <w:rPr>
          <w:rFonts w:cs="Times New Roman" w:ascii="Times New Roman" w:hAnsi="Times New Roman"/>
          <w:sz w:val="24"/>
          <w:szCs w:val="24"/>
        </w:rPr>
        <w:t>обучающегося муниципального казенного общеобразовательного учреждения средней общеобразовательной школы с. Шестаково Слободского района, за фотоработу «Неожиданное чудо» (руководитель Леушина Л.Н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нцову Ксению, </w:t>
      </w:r>
      <w:r>
        <w:rPr>
          <w:rFonts w:cs="Times New Roman" w:ascii="Times New Roman" w:hAnsi="Times New Roman"/>
          <w:sz w:val="24"/>
          <w:szCs w:val="24"/>
        </w:rPr>
        <w:t>обучающуюся Кировского областного государственного общеобразовательного бюджетного учреждения для детей-сирот и детей, оставшихся без попечения родителей «Спицынский детский дом» п. Ленинская Искра Котельничского района, за фотоработу «Последние листья» (руководитель Мальцева Е.И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гееву Ольгу, </w:t>
      </w:r>
      <w:r>
        <w:rPr>
          <w:rFonts w:cs="Times New Roman" w:ascii="Times New Roman" w:hAnsi="Times New Roman"/>
          <w:sz w:val="24"/>
          <w:szCs w:val="24"/>
        </w:rPr>
        <w:t>обучающуюся Кировского областного государственного общеобразовательного бюджетного учреждения для детей-сирот и детей, оставшихся без попечения родителей «Спицынский детский дом» п. Ленинская Искра Котельничского района, за фотоработу «Мы в ответе за тех, кого приручили» (руководитель Мальцева Е.И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синова Владислава,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муниципального бюджетного общеобразовательного учреждения средней общеобразовательной школы с углубленным изучением отдельных предметов пгт Тужа, за фотоработу «Кто за Ёлочкой пойдёт, тот в лесу её найдёт…» (руководитель Шубина О.А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харову Алену,</w:t>
      </w:r>
      <w:r>
        <w:rPr>
          <w:rFonts w:cs="Times New Roman" w:ascii="Times New Roman" w:hAnsi="Times New Roman"/>
          <w:sz w:val="24"/>
          <w:szCs w:val="24"/>
        </w:rPr>
        <w:t xml:space="preserve"> обучающуюся муниципального казенного общеобразовательного учреждения средней общеобразовательной школы с. Ныр Тужинского района, за фотоработы «Луч света» (руководитель Захарова Г.А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жнину Екатерину,</w:t>
      </w:r>
      <w:r>
        <w:rPr>
          <w:rFonts w:cs="Times New Roman" w:ascii="Times New Roman" w:hAnsi="Times New Roman"/>
          <w:sz w:val="24"/>
          <w:szCs w:val="24"/>
        </w:rPr>
        <w:t xml:space="preserve"> обучающуюся муниципального казенного общеобразовательного учреждения основной общеобразовательной школы с. Русские Краи Кукнурского района, за фотоработу «Любимые розы, вас не пугают снег и морозы» (руководитель Елькина М.Н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увашову Анастасию, </w:t>
      </w:r>
      <w:r>
        <w:rPr>
          <w:rFonts w:cs="Times New Roman" w:ascii="Times New Roman" w:hAnsi="Times New Roman"/>
          <w:sz w:val="24"/>
          <w:szCs w:val="24"/>
        </w:rPr>
        <w:t>обучающуюся 3 «г» кла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казенного общеобразовательного учреждения средней общеобразовательной школы с углубленным изучением отдельных предметов г. Кирс Верхнекамского района, за фотоработу «Долгожданный» (руководитель Заруднева Г.Н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боеву Елизавету,</w:t>
      </w:r>
      <w:r>
        <w:rPr>
          <w:rFonts w:cs="Times New Roman" w:ascii="Times New Roman" w:hAnsi="Times New Roman"/>
          <w:sz w:val="24"/>
          <w:szCs w:val="24"/>
        </w:rPr>
        <w:t xml:space="preserve"> обучающуюся Кировского областного государственного общеобразовательного бюджетного учреждения для детей-сирот и детей, оставшихся без попечения родителей «Спицынский детский дом» п. Ленинская Искра Котельничского района, сказку «Яблонька» (руководитель Мальцева Е.И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яжкину Анну,</w:t>
      </w:r>
      <w:r>
        <w:rPr>
          <w:rFonts w:cs="Times New Roman" w:ascii="Times New Roman" w:hAnsi="Times New Roman"/>
          <w:sz w:val="24"/>
          <w:szCs w:val="24"/>
        </w:rPr>
        <w:t xml:space="preserve"> обучающуюся 5 класса муниципального казенного общеобразовательного учреждения средней общеобразовательной школы п. Орлецы Нагорского района, за фотоработу «Мой питомец» (руководитель Рослякова А.Ю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шакова Владислава</w:t>
      </w:r>
      <w:r>
        <w:rPr>
          <w:rFonts w:cs="Times New Roman" w:ascii="Times New Roman" w:hAnsi="Times New Roman"/>
          <w:sz w:val="24"/>
          <w:szCs w:val="24"/>
        </w:rPr>
        <w:t>, обучающегося 4 «а» класса муниципального бюджетного общеобразовательного учреждения средней общеобразовательной школы с углубленным изучением отдельных предметов пгт Тужа, за фотоработу «Папа, мама и я-дружная семья» (руководитель Ушакова Л.Г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знецову Марию, </w:t>
      </w:r>
      <w:r>
        <w:rPr>
          <w:rFonts w:cs="Times New Roman" w:ascii="Times New Roman" w:hAnsi="Times New Roman"/>
          <w:sz w:val="24"/>
          <w:szCs w:val="24"/>
        </w:rPr>
        <w:t>обучающуюся муниципального казенного дошкольного образовательного учреждения детского сада комбинированного вида «Аленка» пгт Кикнур, за фотоработу «Эустома» (руководитель Тюлькина Ф.Г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ылова Артем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 муниципального казенного дошкольного образовательного учреждения детского сада №4 «Радуга» г. Нолинск, 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работу «Белая элегантность» (руководитель Городилова Л.Ю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товилову Анну, </w:t>
      </w:r>
      <w:r>
        <w:rPr>
          <w:rFonts w:cs="Times New Roman" w:ascii="Times New Roman" w:hAnsi="Times New Roman"/>
          <w:sz w:val="24"/>
          <w:szCs w:val="24"/>
        </w:rPr>
        <w:t>обучающуюся 2 «б» класса муниципального бюджетного общеобразовательного учреждения средней общеобразовательной школы с углубленным изучением отдельных предметов пгт. Пижанка, за фотоработу «Лучики солнца» (руководитель Бахтина Т.Н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тунову Ирину,</w:t>
      </w:r>
      <w:r>
        <w:rPr>
          <w:rFonts w:cs="Times New Roman" w:ascii="Times New Roman" w:hAnsi="Times New Roman"/>
          <w:sz w:val="24"/>
          <w:szCs w:val="24"/>
        </w:rPr>
        <w:t xml:space="preserve"> обучающуюся 1 «б» класса муниципального казенного общеобразовательного учреждения гимназии г. Вятские Поляны, за фотоработу «Рябчики» (руководитель Пономарева А.Н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кменинова Никиту,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муниципального казенного дошкольного образовательного учреждения детского сада №1 общеразвивающего вида пгт Лебяжье, за фотоработу «Мятная лилия» (руководитель Смышляева Р.И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шенгулова Владислава, </w:t>
      </w:r>
      <w:r>
        <w:rPr>
          <w:rFonts w:cs="Times New Roman" w:ascii="Times New Roman" w:hAnsi="Times New Roman"/>
          <w:sz w:val="24"/>
          <w:szCs w:val="24"/>
        </w:rPr>
        <w:t>обучающегося 1 «а» класса муниципального казенного общеобразовательного учреждения средней общеобразовательной школы с. Бобино Слободского района, за фотоработу «Мохнатые созвездия стапели» (руководитель Ельчугина Т.Г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лову Марию,</w:t>
      </w:r>
      <w:r>
        <w:rPr>
          <w:rFonts w:cs="Times New Roman" w:ascii="Times New Roman" w:hAnsi="Times New Roman"/>
          <w:sz w:val="24"/>
          <w:szCs w:val="24"/>
        </w:rPr>
        <w:t xml:space="preserve"> обучающуюся муниципального казенного учреждения дополнительного образования «Дом детского творчества» пгт Тужа, за фотоработу «С добрым утром, красавец!» (руководитель Вершинина Л.А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ромову Елизавету,</w:t>
      </w:r>
      <w:r>
        <w:rPr>
          <w:rFonts w:cs="Times New Roman" w:ascii="Times New Roman" w:hAnsi="Times New Roman"/>
          <w:sz w:val="24"/>
          <w:szCs w:val="24"/>
        </w:rPr>
        <w:t xml:space="preserve"> обучающуюся 6 класса муниципального казенного общеобразовательного учреждения основной общеобразовательной школы с. Юрьево Котельничского района, за фотоработу «Отпечаток золотого сечения» (руководитель Валова Г.А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чкову Татьяну,</w:t>
      </w:r>
      <w:r>
        <w:rPr>
          <w:rFonts w:cs="Times New Roman" w:ascii="Times New Roman" w:hAnsi="Times New Roman"/>
          <w:sz w:val="24"/>
          <w:szCs w:val="24"/>
        </w:rPr>
        <w:t xml:space="preserve"> обучающуюся муниципального казенного учреждения дополнительного образования «Дом детского творчества» пгт Тужа, за фотоработу « После дождя» (руководитель Краева В.В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льникова Арсения,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«в» класса Кировского областного государственного общеобразовательного бюджетного учреждения средней школы с углубленным изучением отдельных предметов г. Омутнинска, за фотоработу «Мой любимый цветок – орхидея» (руководитель Мартыновская О.М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нцову Даниилу,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2 «б» класса муниципального бюджетного общеобразовательного учреждения средней общеобразовательной школы с углубленным изучением отдельных предметов г. Нолинска, за фотоработу «Улыбка первоцвета» (руководитель Ворсина Н.А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ляунтдинова Даниса,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2 «в» класса муниципального казенного общеобразовательного учреждения гимназия г. Вятские Поляны, за фотоработу «Милый желтый цветочек, как хорош ты, дружочек!» (руководитель Полянцева Н.А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нязеву Екатерину,</w:t>
      </w:r>
      <w:r>
        <w:rPr>
          <w:rFonts w:cs="Times New Roman" w:ascii="Times New Roman" w:hAnsi="Times New Roman"/>
          <w:sz w:val="24"/>
          <w:szCs w:val="24"/>
        </w:rPr>
        <w:t xml:space="preserve"> обучающуюся 3 класса муниципального казенного общеобразовательного учреждения основной общеобразовательной школы д. Салтыки Слободского района, за фотоработу «Во саду ли, в огороде …» (руководитель Жидкова С.Н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ьчикова Демида,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8 класса муниципального казенного общеобразовательного учреждения основной общеобразовательной школы д. Средняя Тойма Вятскополянского района, за фотоработу «Давай познакомимся» (руководитель Альчикова С.Л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белева Даниила, </w:t>
      </w:r>
      <w:r>
        <w:rPr>
          <w:rFonts w:cs="Times New Roman" w:ascii="Times New Roman" w:hAnsi="Times New Roman"/>
          <w:sz w:val="24"/>
          <w:szCs w:val="24"/>
        </w:rPr>
        <w:t>обучающегося 7 «б» класса муниципального казенного общеобразовательного учреждения средней общеобразовательной школы с углубленным изучением отдельных предметов д. Стулово Слободского района, за фотоработу «Мухорка» (руководитель Кобелева Ю.А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черину Наталью,</w:t>
      </w:r>
      <w:r>
        <w:rPr>
          <w:rFonts w:cs="Times New Roman" w:ascii="Times New Roman" w:hAnsi="Times New Roman"/>
          <w:sz w:val="24"/>
          <w:szCs w:val="24"/>
        </w:rPr>
        <w:t xml:space="preserve"> обучающуюся 7 класса муниципального казенного общеобразовательного учреждения средней общеобразовательной школы п. Октябрьский Слободского района, за серию фоторабот (руководитель Помелова С.В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терина Ивана,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группы ИТ-21 Кумёнского аграрно-технологического техникума, за фотоработу «Любопытная белка» (руководитель Жарёнова Г.П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олеву Ксению,</w:t>
      </w:r>
      <w:r>
        <w:rPr>
          <w:rFonts w:cs="Times New Roman" w:ascii="Times New Roman" w:hAnsi="Times New Roman"/>
          <w:sz w:val="24"/>
          <w:szCs w:val="24"/>
        </w:rPr>
        <w:t xml:space="preserve"> обучающуюся 8 класса муниципального казенного общеобразовательного учреждения основной общеобразовательной школы д. Средняя Тойма Вятскополянского района, за фотоработу «Птенцы» (руководитель Альчикова С.Л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ркова Ивана,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казенного общеобразовательного учреждения Краснооктябрьской основной общеобразовательной школы д. Чуваши Кирово-Чепецкого района, за фотоработу «Красота в стихах воспетая!» (руководитель Одинцова И.Л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пицына Илью,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3 «а» класса муниципального казенного общеобразовательного учреждения средней общеобразовательной школы пгт. Нижнеивкино Куменского района, за фотоработу «Река Ивкинка»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розова Илью, </w:t>
      </w:r>
      <w:r>
        <w:rPr>
          <w:rFonts w:cs="Times New Roman" w:ascii="Times New Roman" w:hAnsi="Times New Roman"/>
          <w:sz w:val="24"/>
          <w:szCs w:val="24"/>
        </w:rPr>
        <w:t>обучающегося 3 «а» класса Кировского областного государственного общеобразовательного бюджетного учреждения средней школы с углубленным изучением отдельных предметов г. Омутнинска, за фотоработу «Чудо природы»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оселову Алису,</w:t>
      </w:r>
      <w:r>
        <w:rPr>
          <w:rFonts w:cs="Times New Roman" w:ascii="Times New Roman" w:hAnsi="Times New Roman"/>
          <w:sz w:val="24"/>
          <w:szCs w:val="24"/>
        </w:rPr>
        <w:t xml:space="preserve"> обучающуюся 3 «д» класса муниципального бюджетного образовательного учреждения средней общеобразовательной школы пгт. Вахруши Слободского района, за фотоработу «Перед грозой» (руководитель Неганова Т.А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инину Ульяну,</w:t>
      </w:r>
      <w:r>
        <w:rPr>
          <w:rFonts w:cs="Times New Roman" w:ascii="Times New Roman" w:hAnsi="Times New Roman"/>
          <w:sz w:val="24"/>
          <w:szCs w:val="24"/>
        </w:rPr>
        <w:t xml:space="preserve"> обучающуюся муниципального казенного общеобразовательного учреждения основной общеобразовательной школы с. Кобра Даровского района, за фотоработу «Купальница» (руководитель Исупова Е.В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розова Матвея, </w:t>
      </w:r>
      <w:r>
        <w:rPr>
          <w:rFonts w:cs="Times New Roman" w:ascii="Times New Roman" w:hAnsi="Times New Roman"/>
          <w:sz w:val="24"/>
          <w:szCs w:val="24"/>
        </w:rPr>
        <w:t>обучающегося муниципального бюджетного общеобразовательного учреждения средней общеобразовательной школы пгт Верхошижемье имени И.С.Березина, за фотоработу «Сказки» (руководитель Антощенко М.В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иркову Александру, </w:t>
      </w:r>
      <w:r>
        <w:rPr>
          <w:rFonts w:cs="Times New Roman" w:ascii="Times New Roman" w:hAnsi="Times New Roman"/>
          <w:sz w:val="24"/>
          <w:szCs w:val="24"/>
        </w:rPr>
        <w:t>обучающуюся муниципального казенного общеобразовательного учреждения Спицынской средней общеобразовательной школы п. Ленинская Искра Котельничского района, за фотоработу «Туман» (руководитель Танц Г.Ф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вергину Екатерину, </w:t>
      </w:r>
      <w:r>
        <w:rPr>
          <w:rFonts w:cs="Times New Roman" w:ascii="Times New Roman" w:hAnsi="Times New Roman"/>
          <w:sz w:val="24"/>
          <w:szCs w:val="24"/>
        </w:rPr>
        <w:t>обучающуюся 11 класса муниципального казенного общеобразовательного учреждения средней общеобразовательной школы с. Бурмакино Кирово-Чепецкого района, за фотоработу «Воздушный мир» (руководитель Загузина Т.А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бову Марию,</w:t>
      </w:r>
      <w:r>
        <w:rPr>
          <w:rFonts w:cs="Times New Roman" w:ascii="Times New Roman" w:hAnsi="Times New Roman"/>
          <w:sz w:val="24"/>
          <w:szCs w:val="24"/>
        </w:rPr>
        <w:t xml:space="preserve"> обучающуюся 8 класса муниципального казенного общеобразовательного учреждения основной общеобразовательной школы д. Ромаши Афанасьевского района, за фотоработу «Заколдован невидимкой, дремлет лес под сказку сна» (руководитель Габова Е.В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евалееву Диану,</w:t>
      </w:r>
      <w:r>
        <w:rPr>
          <w:rFonts w:cs="Times New Roman" w:ascii="Times New Roman" w:hAnsi="Times New Roman"/>
          <w:sz w:val="24"/>
          <w:szCs w:val="24"/>
        </w:rPr>
        <w:t xml:space="preserve"> обучающуюся 11 класса муниципального бюджетного общеобразовательного учреждения средней общеобразовательной школы д. Малый Полом Унинского района, за фотоработу «…Приятна мне твоя прощальная краса!»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хметшину Разину,</w:t>
      </w:r>
      <w:r>
        <w:rPr>
          <w:rFonts w:cs="Times New Roman" w:ascii="Times New Roman" w:hAnsi="Times New Roman"/>
          <w:sz w:val="24"/>
          <w:szCs w:val="24"/>
        </w:rPr>
        <w:t xml:space="preserve"> обучающуюся 9 класса муниципального казенного общеобразовательного учреждения основной общеобразовательной школы д. Нижние Шуни Вятскополянского района, за фотоработу «Скала-Образ Земли» (руководитель Халимова Р.С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ляева Илью,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7 класса муниципального казенного общеобразовательного учреждения «Основная школа д. Пушкино Яранского района», за фотоработу «Ежевик коралловидный» (руководитель Толстобова Т.П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снокову Ольгу,</w:t>
      </w:r>
      <w:r>
        <w:rPr>
          <w:rFonts w:cs="Times New Roman" w:ascii="Times New Roman" w:hAnsi="Times New Roman"/>
          <w:sz w:val="24"/>
          <w:szCs w:val="24"/>
        </w:rPr>
        <w:t xml:space="preserve"> обучающуюся муниципального казенного учреждения дополнительного образования «Дом детского творчества» пгт Тужа, за фотоработу «Липовая аллея хороша в любое время года!» (руководитель Замятина С.Г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лкину Инну,</w:t>
      </w:r>
      <w:r>
        <w:rPr>
          <w:rFonts w:cs="Times New Roman" w:ascii="Times New Roman" w:hAnsi="Times New Roman"/>
          <w:sz w:val="24"/>
          <w:szCs w:val="24"/>
        </w:rPr>
        <w:t xml:space="preserve"> обучающуюся 9 класса муниципального казенного общеобразовательного учреждения основной общеобразовательной школы с. Мякиши Верхошижемского района, за фотоработу «Вид из прошлого» (руководитель Гонина Л.А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нчарова Егора,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7 класса муниципального казенного общеобразовательного учреждения основной общеобразовательной школы п. Карпушино Котельничского района, за фотоработу «Природа грустит» (руководитель Белолипецкая Г.В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ылова Дмитрия</w:t>
      </w:r>
      <w:r>
        <w:rPr>
          <w:rFonts w:cs="Times New Roman" w:ascii="Times New Roman" w:hAnsi="Times New Roman"/>
          <w:sz w:val="24"/>
          <w:szCs w:val="24"/>
        </w:rPr>
        <w:t>, обучающегося муниципального казенного дошкольного образовательного учреждения детского сада комбинированного вида №3 пгт. Вахруши Слободского района, за фотоработу «Давайте знакомиться» (руководитель Кошурникова И.А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кулова Григория, </w:t>
      </w:r>
      <w:r>
        <w:rPr>
          <w:rFonts w:cs="Times New Roman" w:ascii="Times New Roman" w:hAnsi="Times New Roman"/>
          <w:sz w:val="24"/>
          <w:szCs w:val="24"/>
        </w:rPr>
        <w:t>обучающегося 1 «б» класса муниципального казенного общеобразовательного учреждения средней общеобразовательной школы с углубленным изучением отдельных предметов г. Кирс Верхнекамского района, за фотоработу «На дозоре» (руководитель Сысолятина И.П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абалина Алексея, </w:t>
      </w:r>
      <w:r>
        <w:rPr>
          <w:rFonts w:cs="Times New Roman" w:ascii="Times New Roman" w:hAnsi="Times New Roman"/>
          <w:sz w:val="24"/>
          <w:szCs w:val="24"/>
        </w:rPr>
        <w:t>обучающегося 2 «в» класса муниципального казенного общеобразовательного учреждения гимназии г. Вятские Поляны, за фотоработу «Привет, ёжик!» (руководитель Полянцева Н.А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дееву Дарью,</w:t>
      </w:r>
      <w:r>
        <w:rPr>
          <w:rFonts w:cs="Times New Roman" w:ascii="Times New Roman" w:hAnsi="Times New Roman"/>
          <w:sz w:val="24"/>
          <w:szCs w:val="24"/>
        </w:rPr>
        <w:t xml:space="preserve"> обучающуюся 1 «в» класса Кировского областного государственного общеобразовательного бюджетного учреждения средней школы с углубленным изучением отдельных предметов г. Омутнинска, за фотоработу «Неожиданная встреча» (руководитель Мартыновская О.М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шуеву Анну,</w:t>
      </w:r>
      <w:r>
        <w:rPr>
          <w:rFonts w:cs="Times New Roman" w:ascii="Times New Roman" w:hAnsi="Times New Roman"/>
          <w:sz w:val="24"/>
          <w:szCs w:val="24"/>
        </w:rPr>
        <w:t xml:space="preserve"> обучающуюся муниципального бюджетного общеобразовательного учреждения средней общеобразовательной школы пгт Верхошижемье имени И.С.Березина, за фотоработу «Лисички» (руководитель Костина В.С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рон Марию,</w:t>
      </w:r>
      <w:r>
        <w:rPr>
          <w:rFonts w:cs="Times New Roman" w:ascii="Times New Roman" w:hAnsi="Times New Roman"/>
          <w:sz w:val="24"/>
          <w:szCs w:val="24"/>
        </w:rPr>
        <w:t xml:space="preserve"> обучающуюся 1 «е» класса муниципального бюджетного общеобразовательного учреждения средней общеобразовательной школы г. Кирс Верхнекамского района, за фотоработу «Зимняя сказка кота Семёна» (руководитель Урсу Н.Л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пырина Евгения.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класса муниципального казенного учреждения дополнительного образования «Дом детского творчества» пгт Тужа, за фотоработу «Колючий сосед»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хпайдерову Марию,</w:t>
      </w:r>
      <w:r>
        <w:rPr>
          <w:rFonts w:cs="Times New Roman" w:ascii="Times New Roman" w:hAnsi="Times New Roman"/>
          <w:sz w:val="24"/>
          <w:szCs w:val="24"/>
        </w:rPr>
        <w:t xml:space="preserve"> обучающуюся муниципального казенного общеобразовательного учреждения основной общеобразовательной школы д. Пиштенур Тужинского района, за фотоработу «Гостья сада» (руководитель Полухина Н.А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устову Екатерину,</w:t>
      </w:r>
      <w:r>
        <w:rPr>
          <w:rFonts w:cs="Times New Roman" w:ascii="Times New Roman" w:hAnsi="Times New Roman"/>
          <w:sz w:val="24"/>
          <w:szCs w:val="24"/>
        </w:rPr>
        <w:t xml:space="preserve"> обучающуюся 3 класса муниципального казенного общеобразовательного учреждения средней общеобразовательной школы с. Бурмакино Кирово-Чепецкого района, за фотоработу «Любопытная белка» (руководитель Кодочигова Е.Б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мелова Егора,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1 «а» класса муниципального казенного общеобразовательного учреждения средней общеобразовательной школы с. Бобино Слободского района, за фотоработу «Пернатый рыболов» (руководитель Ельчугина Т.Г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ропову Елизавету, </w:t>
      </w:r>
      <w:r>
        <w:rPr>
          <w:rFonts w:cs="Times New Roman" w:ascii="Times New Roman" w:hAnsi="Times New Roman"/>
          <w:sz w:val="24"/>
          <w:szCs w:val="24"/>
        </w:rPr>
        <w:t>обучающуюся муниципального бюджетного дошкольного образовательного учреждения детского сада №7 г. Кирово-Чепецка, за фотоработу «Утиная семья» (руководитель Кудрявцева И.С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пащикова Евгения,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1 «г» класса муниципального казенного общеобразовательного учреждения «Лицей с кадетскими классами имени Г.С. Шпагина» г. Вятские Поляны, за фотоработу «Тонкая работа» (руководитель Тумко Н.В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ревнову Людмилу,</w:t>
      </w:r>
      <w:r>
        <w:rPr>
          <w:rFonts w:cs="Times New Roman" w:ascii="Times New Roman" w:hAnsi="Times New Roman"/>
          <w:sz w:val="24"/>
          <w:szCs w:val="24"/>
        </w:rPr>
        <w:t xml:space="preserve"> обучающуюся 2 «б» класса муниципального общеобразовательного бюджетного учреждения средней общеобразовательной школы №2 г. Мураши, за фотоработу «Знакомство» (руководитель Долгая Т.Н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букова Михаила,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4 «б» класса муниципального казенного общеобразовательного учреждения гимназии г. Вятские Поляны, за фотоработу «Перед зимней спячкой» (руководитель Суконщикова Н.С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лалееву Ксению,</w:t>
      </w:r>
      <w:r>
        <w:rPr>
          <w:rFonts w:cs="Times New Roman" w:ascii="Times New Roman" w:hAnsi="Times New Roman"/>
          <w:sz w:val="24"/>
          <w:szCs w:val="24"/>
        </w:rPr>
        <w:t xml:space="preserve"> обучающуюся 4 класса муниципального казенного общеобразовательного учреждения основной общеобразовательной школы д. Большой Перелаз Куменского района, за фотоработу «Мохнатый шмель» (руководитель Солодянкина О.Ю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йцыцкую Анну,</w:t>
      </w:r>
      <w:r>
        <w:rPr>
          <w:rFonts w:cs="Times New Roman" w:ascii="Times New Roman" w:hAnsi="Times New Roman"/>
          <w:sz w:val="24"/>
          <w:szCs w:val="24"/>
        </w:rPr>
        <w:t xml:space="preserve"> обучающуюся  4 «в» класса муниципального казенного общеобразовательного учреждения средней общеобразовательной школы с углубленным изучением отдельных предметов г. Кирс Верхнекамского района, за фотоработу «Как Василиска любуется цветами» (руководитель Федотова Н.Е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вину Марию,</w:t>
      </w:r>
      <w:r>
        <w:rPr>
          <w:rFonts w:cs="Times New Roman" w:ascii="Times New Roman" w:hAnsi="Times New Roman"/>
          <w:sz w:val="24"/>
          <w:szCs w:val="24"/>
        </w:rPr>
        <w:t xml:space="preserve"> обучающуюся муниципального бюджетного общеобразовательного учреждения средней общеобразовательной школы с углубленным изучением отдельных предметов пгт Тужа, за фотоработу «На границе тучи ходят хмуро» (руководитель Грибовская Т.А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ямина Романа,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3 «б» класса муниципального казенного общеобразовательного учреждения средней общеобразовательной школы пгт. Нижнеивкино Куменского района, за фотоработу «Лебединая верность» (руководитель Воронцова И.В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акова Илью,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4 «б» класса муниципального бюджетного общеобразовательного учреждения средней общеобразовательной школы с углубленным изучением отдельных предметов г. Нолинска, за фотоработу «Откроем, пожалуй, бизнес?» (руководитель Пайметова Г.Б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нокурову Дарью,</w:t>
      </w:r>
      <w:r>
        <w:rPr>
          <w:rFonts w:cs="Times New Roman" w:ascii="Times New Roman" w:hAnsi="Times New Roman"/>
          <w:sz w:val="24"/>
          <w:szCs w:val="24"/>
        </w:rPr>
        <w:t xml:space="preserve"> обучающуюся муниципального казенного общеобразовательного учреждения средней школы с углубленным изучением отдельных предметов №3 г. Яранска, за фотоработу «Неожиданная встреча» (руководитель Уракова А.В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скову Лилиану, </w:t>
      </w:r>
      <w:r>
        <w:rPr>
          <w:rFonts w:cs="Times New Roman" w:ascii="Times New Roman" w:hAnsi="Times New Roman"/>
          <w:sz w:val="24"/>
          <w:szCs w:val="24"/>
        </w:rPr>
        <w:t>обучающуюся 5 «б» класса муниципального казенного общеобразовательного учреждения средней общеобразовательной школы с углубленным изучением отдельных предметов им. В.И. Десяткова г. Белая Холуница, за фотоработу «К царству животных я отношусь, в домашних условиях Ульяной зовусь» (руководитель Ширяева К.В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дыгину Алёну</w:t>
      </w:r>
      <w:r>
        <w:rPr>
          <w:rFonts w:cs="Times New Roman" w:ascii="Times New Roman" w:hAnsi="Times New Roman"/>
          <w:sz w:val="24"/>
          <w:szCs w:val="24"/>
        </w:rPr>
        <w:t>, обучающуюся муниципального казенного учреждения дополнительного образования «Дом детского творчества» г. Нолинска, за фотоработу «Вот это счастье привалило!» (руководитель Родыгина С.В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городову Полину, </w:t>
      </w:r>
      <w:r>
        <w:rPr>
          <w:rFonts w:cs="Times New Roman" w:ascii="Times New Roman" w:hAnsi="Times New Roman"/>
          <w:sz w:val="24"/>
          <w:szCs w:val="24"/>
        </w:rPr>
        <w:t>обучающуюся 5 класса муниципального казенного общеобразовательного учреждения Озерницкой основной общеобразовательной школы п. Центральный Слободского района, за фотоработу «Королева красоты» (руководитель Пушкарева В.В.);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зову Дарью,</w:t>
      </w:r>
      <w:r>
        <w:rPr>
          <w:rFonts w:cs="Times New Roman" w:ascii="Times New Roman" w:hAnsi="Times New Roman"/>
          <w:sz w:val="24"/>
          <w:szCs w:val="24"/>
        </w:rPr>
        <w:t xml:space="preserve"> обучающуюся муниципального бюджетного учреждения дополнительного образования «Центр дополнительного образования» г. Котельнича, за фотоработу «Конь «Пепел» (руководитель Портнова О.И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гину Марию,</w:t>
      </w:r>
      <w:r>
        <w:rPr>
          <w:rFonts w:cs="Times New Roman" w:ascii="Times New Roman" w:hAnsi="Times New Roman"/>
          <w:sz w:val="24"/>
          <w:szCs w:val="24"/>
        </w:rPr>
        <w:t xml:space="preserve"> обучающуюся 3 «б» класса муниципального казенного общеобразовательного учреждения средней общеобразовательной школы пгт. Нижнеивкино Куменского района, за фотоработу «Кот Никита помогает делать уроки» (руководитель Воронцова И.В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лкову Полину,</w:t>
      </w:r>
      <w:r>
        <w:rPr>
          <w:rFonts w:cs="Times New Roman" w:ascii="Times New Roman" w:hAnsi="Times New Roman"/>
          <w:sz w:val="24"/>
          <w:szCs w:val="24"/>
        </w:rPr>
        <w:t xml:space="preserve"> обучающуюся 5 класса муниципального казенного общеобразовательного учреждения основной общеобразовательной школы с. Юрьево Котельничского района, за фотоработу «Незваная гостья» (руководитель Малкова Л.В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пову Анну,</w:t>
      </w:r>
      <w:r>
        <w:rPr>
          <w:rFonts w:cs="Times New Roman" w:ascii="Times New Roman" w:hAnsi="Times New Roman"/>
          <w:sz w:val="24"/>
          <w:szCs w:val="24"/>
        </w:rPr>
        <w:t xml:space="preserve"> обучающуюся 4 класса муниципального казенного общеобразовательного учреждения средней общеобразовательной школы №2 г. Уржума, за фотоработу «И подиума нам не надо! Иду, шурша листвой по дебрям сада…» (руководитель Кряжевских Н.А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лтурина Илью,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3 класса муниципального казенного общеобразовательного учреждения основной общеобразовательной школы п. Андреевский Уржумского района, за фотоработу «Пуховичок покинул гнездо» (руководитель Иванцов Е.И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дакова Алексея,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3 класса муниципального казенного общеобразовательного учреждения средней общеобразовательной школы с углубленным изучением отдельных предметов г. Кирс Верхнекамского района, за фотоработу «Попробуй, отыщи!» (руководитель Дряхлова Г.П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еву Марию,</w:t>
      </w:r>
      <w:r>
        <w:rPr>
          <w:rFonts w:cs="Times New Roman" w:ascii="Times New Roman" w:hAnsi="Times New Roman"/>
          <w:sz w:val="24"/>
          <w:szCs w:val="24"/>
        </w:rPr>
        <w:t xml:space="preserve"> обучающуюся 3 «а» класса муниципального казенного общеобразовательного учреждения средней общеобразовательной школы с углубленным изучением отдельных предметов г. Кирс Верхнекамского района, за фотоработу «Залётный гость» (руководитель Куликовская Е.П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ркова Сергея,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6 «а» класса муниципального казенного общеобразовательного учреждения средней общеобразовательной школы с углубленным изучением отдельных предметов г. Омутнинска, за серию фоторабот (руководитель Пыхтеева В.А.)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КОГОБУ ДО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Дворец творчества - Мемориал»  </w:t>
        <w:tab/>
        <w:tab/>
        <w:t xml:space="preserve">      </w:t>
        <w:tab/>
        <w:t xml:space="preserve">                                       Родыгина Ж.В.</w:t>
      </w:r>
    </w:p>
    <w:sectPr>
      <w:type w:val="nextPage"/>
      <w:pgSz w:w="11906" w:h="16838"/>
      <w:pgMar w:left="113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11:00Z</dcterms:created>
  <dc:creator>Полина</dc:creator>
  <dc:description/>
  <dc:language>en-US</dc:language>
  <cp:lastModifiedBy>организатор</cp:lastModifiedBy>
  <cp:lastPrinted>2017-11-28T11:12:00Z</cp:lastPrinted>
  <dcterms:modified xsi:type="dcterms:W3CDTF">2017-12-18T13:11:00Z</dcterms:modified>
  <cp:revision>2</cp:revision>
  <dc:subject/>
  <dc:title/>
</cp:coreProperties>
</file>